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85623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85623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833C0B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833C0B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833C0B"/>
          <w:kern w:val="2"/>
          <w:sz w:val="36"/>
          <w:szCs w:val="36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6408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833C0B"/>
          <w:kern w:val="2"/>
          <w:sz w:val="36"/>
          <w:szCs w:val="36"/>
          <w:lang w:eastAsia="ru-RU"/>
        </w:rPr>
        <w:t>1 октября – Международный день пожилых люд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833C0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833C0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 декабря 1990 года Генеральная Ассамблея Организации Объединенных Наций приняла резолюцию 45/106, провозгласившую 1 октября Международным днем пожилых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тот же день в соответствии с Указом Президента Республики Беларусь от 26 марта 1998 года №157 в нашей стране отмечают День пожилых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проведения этого праздника является привлечение внимания мировой общественности к проблемам и нуждам людей пожилого возраста, поддержание у них чувства нужности обществу, повышение степени информированности общественности о демографическом старении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первые люди задумались о возможности создания праздника для пожилых людей практически в самом конце XX века, а именно в 1970-х годах. Такая идея пришла в голову исследователям, которые занимались вопросами старения населения Земли и изучали влияние людей старшего поколения на экономи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данным Белстата, на начало текущего года, в Беларуси было зарегистрировано 1 627 917 человек в возрасте от 65 лет и старше. Статистика также показывает, что в этой возрастной группе преобладают женщины. Их доля достигает 66,1%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спублике также живут около 600 человек в возрасте ста лет. Лидером по количеству долгожителей традиционно выступает Минск – 118 челове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касается занятости, то в 2024 году среди всех работающих белорусов 2,1% приходилось на граждан в возрасте от 66 до 74 л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  <w:t>Желаем всем представителям старшего поколения крепкого здоровья, бодрости духа, благополучия, долголетия, тепла и увер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  <w:t>в завтрашнем дне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833C0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833C0B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C0B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33C0B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sknews.by/minsk-lidiruet-po-kolichestvu-dolgozhitelej-v-strane-v-stolicze-zhivut-118-minchan-starshe-sta-l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ата доступа 29.09.2025.</w:t>
      </w:r>
    </w:p>
    <w:sectPr>
      <w:type w:val="nextPage"/>
      <w:pgSz w:w="11906" w:h="16838"/>
      <w:pgMar w:left="993" w:right="1133" w:gutter="0" w:header="0" w:top="1135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sknews.by/minsk-lidiruet-po-kolichestvu-dolgozhitelej-v-strane-v-stolicze-zhivut-118-minchan-starshe-sta-l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3:00Z</dcterms:created>
  <dc:creator>Методист</dc:creator>
  <dc:description/>
  <cp:keywords/>
  <dc:language>en-US</dc:language>
  <cp:lastModifiedBy>Metodist</cp:lastModifiedBy>
  <dcterms:modified xsi:type="dcterms:W3CDTF">2025-09-29T11:34:00Z</dcterms:modified>
  <cp:revision>12</cp:revision>
  <dc:subject/>
  <dc:title/>
</cp:coreProperties>
</file>