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государственны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радиоэлектроники»</w:t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3968"/>
            </w:tblGrid>
            <w:tr>
              <w:trPr/>
              <w:tc>
                <w:tcPr>
                  <w:tcW w:w="5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both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 xml:space="preserve">Декан ФИТиУ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_____________ А.А.Навроцк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_______________202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2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кафедры гуманитарных 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/202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состояния воспитательной работы</w:t>
      </w:r>
    </w:p>
    <w:p>
      <w:pPr>
        <w:pStyle w:val="Normal"/>
        <w:tabs>
          <w:tab w:val="clear" w:pos="708"/>
          <w:tab w:val="left" w:pos="993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на кафедре гуманитарных дисципл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>за 2025/2026 учебный год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воспитательной работы в 2025-2026 учебном году определялось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Style w:val="3"/>
          <w:rFonts w:eastAsia="Calibri"/>
          <w:b w:val="false"/>
          <w:sz w:val="28"/>
          <w:szCs w:val="28"/>
        </w:rPr>
        <w:t>такими важными политическими и культурными событиями,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проведение </w:t>
      </w:r>
      <w:r>
        <w:rPr>
          <w:bCs/>
          <w:sz w:val="28"/>
          <w:szCs w:val="28"/>
        </w:rPr>
        <w:t xml:space="preserve">открытого урока истории на тему «Историческая память – дорога в будущее», </w:t>
      </w:r>
      <w:r>
        <w:rPr>
          <w:sz w:val="28"/>
          <w:szCs w:val="28"/>
        </w:rPr>
        <w:t>празднование 957-летия г. Минска</w:t>
      </w:r>
      <w:r>
        <w:rPr>
          <w:bCs/>
          <w:sz w:val="28"/>
          <w:szCs w:val="28"/>
        </w:rPr>
        <w:t>, 81</w:t>
      </w:r>
      <w:r>
        <w:rPr>
          <w:rStyle w:val="3"/>
          <w:rFonts w:eastAsia="Calibri"/>
          <w:b w:val="false"/>
          <w:sz w:val="28"/>
          <w:szCs w:val="28"/>
        </w:rPr>
        <w:t>-я годовщина освобождения Республики Беларусь от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мецко-фашистских захватчиков и 80-я годовщина Победы в Великой Отечественной войне,</w:t>
      </w:r>
      <w:r>
        <w:rPr>
          <w:sz w:val="28"/>
          <w:szCs w:val="28"/>
        </w:rPr>
        <w:t xml:space="preserve"> проведение Дня народного единства, </w:t>
      </w:r>
      <w:r>
        <w:rPr>
          <w:rStyle w:val="3"/>
          <w:rFonts w:eastAsia="Calibri"/>
          <w:b w:val="false"/>
          <w:sz w:val="28"/>
          <w:szCs w:val="28"/>
        </w:rPr>
        <w:t>Дня единения народов Беларуси и России,</w:t>
      </w:r>
      <w:r>
        <w:rPr>
          <w:bCs/>
          <w:sz w:val="28"/>
          <w:szCs w:val="28"/>
        </w:rPr>
        <w:t xml:space="preserve"> объявление в Республике Беларусь 2024 года – Годом</w:t>
      </w:r>
      <w:r>
        <w:rPr>
          <w:sz w:val="28"/>
          <w:szCs w:val="28"/>
        </w:rPr>
        <w:t xml:space="preserve"> качества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4/2025 учебного года коллектив кафедры гуманитарных дисциплин всей воспитательной работой стремился содействовать становлению личности, духовно-нравственному, интеллектуальному и физическому развитию студентов. Информационно-пропагандистская работа в студенческих группах была нацелена на совершенствование студенческой политической, правовой и нравственной культуры, формирование у студентов уважения к законодательству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проводимая работа имела системный характер, о чём свидетельствует план воспитательной работы на 2024/2025 учебный год (принят на заседании кафедры 23 сентября 2024 г., протокол № 2). Состоит план из 8 разделов, в которых определены основные направления работы на учебн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ероприятия по реализации основных составляющих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работа с общественными организациями и молодёжным акти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с несовершеннолетними, сиротами и иными категориям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дагогическое сопровождение студенческого самоуправления в курируемых групп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творческой, культурно-массовой и физкультурно-оздоровитель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циально-педагогическая поддержка и оказание психологической помощи обучающ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методическое обеспечение воспита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и контроль состояния идеологической и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одержание, формы, средства и методы этой работы находились в постоянном согласовании с руководством факультета информационных технологий и управления, УВРМ, ректорат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ентябре-октябре 2024 г. оформлен стенд кафедры и уголок пропагандистской литературы. Определены курируемые группы и назначены кураторы. Составлен и утверждён график кураторских часов. Согласно перечню обязательных документов, на кафедре ГД подготовлены все необходимые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уденческих аудиториях преподавателями кафедры постоянно проводилась разъяснительная и профилактическая работа по выполнению Директив Президента и Законов, Постановлений Парламента Республики Беларусь. Постоянно накануне учебного года и экзаменационной сессии на заседании кафедры заведующий Николаева Л.В. проводила беседы профилактического характера о недопущении сотрудниками фактов коррупции, взяточничества и поборов. Внимание заведующего акцентировалось на соответствие работы требованиям системы менеджмента качества, на соблюдении профессорско-преподавательским составом кафедры трудовой и исполнительской дисциплины, выполнении каждым индивидуального плана. Фактов коррупции среди сотрудников нашей кафедры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стоянным контролем сотрудников кафедры находились мероприятия по совершенствованию системы менеджмента качества университета. Вопрос об утверждении целей и задач на учебный год заслушан на заседании кафедры. Рассмотрены риски и их перечень принят к 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течение учебного года преподаватели кафедры проводили контроль текущей успеваемости студентов на факультетах (модульно-рейтинговая система), индивидуально работали с отстающими по уровню знаний студ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 качества (2024 г.) и в Год Благоустройства (2025 г.) коллектив кафедры проводил информационную и пропагандистскую работу по сущности памятных дат в истории Беларуси на семинарских занятиях по курсу «История белорусской государственности», на кураторских и информационных часах. Используя Единые дни информирования кураторы старались донести значимость этих событий в истории. За сентябрь-май 2024-2025 уч. года 1039 студентов в кураторских группах участвовали в днях 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, ППС кафедры участвовали в диалоговых площадках, которые проводились в университете по обсуждению поправок и дополнений в Конституцию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овершенствовании исторической подготовки студентов УО «БГУИР» занимает научно-исследовательская деятельность студентов. Одной из форм ее организации является проведение ежегодных научных конферен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851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Цель и задачи воспитательной работы</w:t>
      </w:r>
    </w:p>
    <w:p>
      <w:pPr>
        <w:pStyle w:val="Heading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</w:rPr>
        <w:t>на 2025/2026 учебный год</w:t>
      </w:r>
    </w:p>
    <w:p>
      <w:pPr>
        <w:pStyle w:val="Heading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здание условий </w:t>
      </w:r>
      <w:r>
        <w:rPr>
          <w:rStyle w:val="Wordwrapper"/>
          <w:sz w:val="28"/>
          <w:szCs w:val="28"/>
          <w:shd w:fill="FFFFFF" w:val="clear"/>
        </w:rPr>
        <w:t>формирования разносторонне развитой, нравственно зрелой, творческой личности обучающего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P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P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подготовка к самостоятельной жизни, профессиональному самоопределению, выбору профессии и труду;</w:t>
      </w:r>
    </w:p>
    <w:p>
      <w:pPr>
        <w:pStyle w:val="P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формирование нравственной, эстетической культуры и культуры в области охраны окружающей среды и природопользования;</w:t>
      </w:r>
    </w:p>
    <w:p>
      <w:pPr>
        <w:pStyle w:val="P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формирование физической культуры, овладение ценностями и навыками здорового образа жизни;</w:t>
      </w:r>
    </w:p>
    <w:p>
      <w:pPr>
        <w:pStyle w:val="P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формирование культуры семейных отношений;</w:t>
      </w:r>
    </w:p>
    <w:p>
      <w:pPr>
        <w:pStyle w:val="P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создание условий для социализации, саморазвития и самореализации личности обучающегос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иоритетные направления идеологической и воспитательной работы со студенческой молодежью в 2025/2026 учебном году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и эстетическ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ультурн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безопасной жизнедеятельности и здорового образа жизни, физкультурно-оздоровительная и спортивно-массовая рабо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сихологической культуры, стремления к самопознанию и саморазвит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и гендерное воспита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, трудовое и профессиональное воспит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sz w:val="28"/>
          <w:szCs w:val="28"/>
        </w:rPr>
        <w:t>воспитание культуры быта и дос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8"/>
      <w:shd w:fill="FFFFFF" w:val="clear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24kjd">
    <w:name w:val="e24kjd"/>
    <w:qFormat/>
    <w:rPr/>
  </w:style>
  <w:style w:type="character" w:styleId="Employeespan">
    <w:name w:val="employee-span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8"/>
      <w:szCs w:val="28"/>
      <w:shd w:fill="FFFFFF" w:val="clear"/>
    </w:rPr>
  </w:style>
  <w:style w:type="paragraph" w:styleId="TextBody">
    <w:name w:val="Body Text"/>
    <w:basedOn w:val="Normal"/>
    <w:pPr>
      <w:ind w:firstLine="70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nws">
    <w:name w:val="p_nws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5:00Z</dcterms:created>
  <dc:creator>User</dc:creator>
  <dc:description/>
  <cp:keywords/>
  <dc:language>en-US</dc:language>
  <cp:lastModifiedBy>Стабровская С.М.</cp:lastModifiedBy>
  <cp:lastPrinted>2023-09-22T12:54:00Z</cp:lastPrinted>
  <dcterms:modified xsi:type="dcterms:W3CDTF">2025-09-09T08:47:00Z</dcterms:modified>
  <cp:revision>287</cp:revision>
  <dc:subject/>
  <dc:title>№</dc:title>
</cp:coreProperties>
</file>