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Cs w:val="28"/>
          <w:lang w:val="ru-RU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ГРАФИК КОНСУЛЬТАЦИЙ</w:t>
      </w:r>
    </w:p>
    <w:p>
      <w:pPr>
        <w:pStyle w:val="Heading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на дневном отделен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подавателей кафедры ВМ на осенний семестр 2025–2026 уч.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5"/>
        <w:gridCol w:w="1701"/>
        <w:gridCol w:w="1417"/>
        <w:gridCol w:w="2735"/>
        <w:gridCol w:w="1471"/>
        <w:gridCol w:w="1069"/>
        <w:gridCol w:w="858"/>
      </w:tblGrid>
      <w:tr>
        <w:trPr>
          <w:trHeight w:val="4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аку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.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К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8701-5, 51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ЛА и АГ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Рачковский Н.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-16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1810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ЛА и А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. преп. Воронк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 четвер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. пр. Лобанок Л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10901-2,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1830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Малышева О.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11801-2, 417501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енные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. пр. Воронкова Е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 четвер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13301,41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енные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Князева Л.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5-14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14301-2, 41010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прораммир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ст. преп. Жук С.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 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-12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1830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Ми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Романчук Т.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н. четвер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-15.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ИТ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2060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. Цегельник В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 четвер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-15.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-15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2440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Метельский 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 четвер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. Примичева З.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-15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2170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Князюк Н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21901, 52770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Метельский 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 четвер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21701-3, 42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енные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Князева Л.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5-14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2440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программир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Рачковский Н.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-16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2240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. Калоша Н.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Р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801-4, 548001, 53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оц. Каянович С.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 понед.</w:t>
            </w:r>
          </w:p>
          <w:p>
            <w:pPr>
              <w:pStyle w:val="Normal"/>
              <w:rPr/>
            </w:pPr>
            <w:r>
              <w:rPr/>
              <w:t>1,3 пят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-3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801-2, 543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роф. Хомичков И.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-12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-2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Тынкович А.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  Пон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40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Тынкович А.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  Пон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201, 44780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АиТ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. Лущакова И.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,3 суб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-12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-3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401, 434201, 441301, 441201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АиТ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. Лущакова И.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н. 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н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недель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КСи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100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, 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Степанова Т.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301-5, 534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. Баркова Е.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70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Ми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. Примичева З.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0-14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501-4, 434701, 439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Ми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. преп. Жук С.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-15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И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40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оц. Бусел Т.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-15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Глецевич М.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0-14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-2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3701-2, 534501, 534801, 539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, 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оц. Тынкович А.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-3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901, 56840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Чайковский М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1401-2, 33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ладн. Мате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Глецевич М.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Э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7810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. Романчук Т.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-15.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-15.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77601-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 и АГ, Мат. анали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. преп. Новикова Н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7230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программир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. преп. Новикова Н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73601-2, 47790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.программир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ц. Рачковский Н.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-16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-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firstLine="709"/>
        <w:rPr/>
      </w:pPr>
      <w:r>
        <w:rPr>
          <w:sz w:val="28"/>
          <w:szCs w:val="28"/>
        </w:rPr>
        <w:t>высшей математики</w:t>
        <w:tab/>
        <w:tab/>
        <w:tab/>
        <w:tab/>
        <w:tab/>
        <w:tab/>
        <w:t>Е.А.Баркова</w:t>
      </w:r>
    </w:p>
    <w:sectPr>
      <w:type w:val="nextPage"/>
      <w:pgSz w:w="11906" w:h="16838"/>
      <w:pgMar w:left="964" w:right="680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0:00Z</dcterms:created>
  <dc:creator>AdMin</dc:creator>
  <dc:description/>
  <cp:keywords/>
  <dc:language>en-US</dc:language>
  <cp:lastModifiedBy>Кореневская Г.М.</cp:lastModifiedBy>
  <cp:lastPrinted>2024-09-01T18:51:00Z</cp:lastPrinted>
  <dcterms:modified xsi:type="dcterms:W3CDTF">2025-09-17T06:47:00Z</dcterms:modified>
  <cp:revision>113</cp:revision>
  <dc:subject/>
  <dc:title>Ответственные за обновление рабочих программ на период 2007-2011</dc:title>
</cp:coreProperties>
</file>