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36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БГУ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В.А.Богу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___________202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«___»_________202_</w:t>
      </w:r>
      <w:r>
        <w:rPr>
          <w:sz w:val="28"/>
          <w:szCs w:val="28"/>
        </w:rPr>
        <w:t xml:space="preserve"> г.</w:t>
        <w:tab/>
        <w:tab/>
        <w:tab/>
        <w:tab/>
        <w:tab/>
        <w:tab/>
        <w:tab/>
        <w:tab/>
        <w:tab/>
        <w:t>г. Минск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ПРОТОКОЛ № </w:t>
      </w:r>
      <w:r>
        <w:rPr>
          <w:color w:val="FF0000"/>
          <w:sz w:val="28"/>
          <w:szCs w:val="28"/>
        </w:rPr>
        <w:t>……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заседания комиссии № __ (факультет ___________________________)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ведению промежуточной аттестации лиц, получа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о-ориентированное образова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</w:rPr>
      </w:pPr>
      <w:r>
        <w:rPr>
          <w:bCs/>
          <w:sz w:val="28"/>
          <w:szCs w:val="28"/>
        </w:rPr>
        <w:t>Состав комиссии утвержден приказом</w:t>
      </w:r>
      <w:r>
        <w:rPr>
          <w:sz w:val="28"/>
        </w:rPr>
        <w:t> № </w:t>
        <w:softHyphen/>
        <w:softHyphen/>
        <w:softHyphen/>
      </w:r>
      <w:r>
        <w:rPr>
          <w:color w:val="FF0000"/>
          <w:sz w:val="28"/>
        </w:rPr>
        <w:t xml:space="preserve">_______ </w:t>
      </w:r>
      <w:r>
        <w:rPr>
          <w:sz w:val="28"/>
        </w:rPr>
        <w:t xml:space="preserve">   от </w:t>
      </w:r>
      <w:r>
        <w:rPr>
          <w:color w:val="FF0000"/>
          <w:sz w:val="28"/>
        </w:rPr>
        <w:t>_______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_________________ - декан факультета ________________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__ чел.:</w:t>
      </w:r>
    </w:p>
    <w:p>
      <w:pPr>
        <w:pStyle w:val="Normal"/>
        <w:ind w:firstLine="851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Фамилия, имя, отчество – ученая степень, ученое звание, должность членов комиссии, присутствовавших на заседании</w:t>
      </w:r>
    </w:p>
    <w:p>
      <w:pPr>
        <w:pStyle w:val="Normal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Аттестация лиц, получающих научно-ориентирован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АТТЕСТАЦИЯ ЛИЦ, ПОЛУЧАЮЩИХ НАУЧНО-ОРИЕНТИРОВАН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заслушала отчеты следующих докторантов, аспирантов, соискателей: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15"/>
        <w:gridCol w:w="1009"/>
        <w:gridCol w:w="1318"/>
        <w:gridCol w:w="1758"/>
        <w:gridCol w:w="1135"/>
        <w:gridCol w:w="135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амилия, имя, отчество аттестуем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пециальнос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фед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учный руководи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од обуч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орма обучения (дн./заочн., бюдж./пл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отчеты докторантов, аспирантов, соискателей, выполнивших индивидуальные планы работы за отчетный период в полном объеме, с учетом представления научных руководителей (консультантов) и заключений кафедр и рекомендовать продолжить обучение следующим докторантам, аспирантам, соискателям:</w:t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276"/>
        <w:gridCol w:w="1275"/>
        <w:gridCol w:w="177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№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Фамилия, имя, отче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од обуч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орма обучения (дн./заочн., бюдж./пл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Лишить права на получение стипендии аспирантов и докторантов, получающих стипендию за счет средств республиканского бюджета, не в полном объеме либо неквалифицированно выполняющих индивидуальные планы</w:t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276"/>
        <w:gridCol w:w="1275"/>
        <w:gridCol w:w="177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№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Фамилия, имя, отче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од обуч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орма обучения (дн./заочн., бюдж./пл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Не утверждать отчеты докторантов, аспирантов, соискателей, не выполнивших индивидуальные планы работы, с учетом представления научных руководителей (консультантов) и заключений кафедр и рекомендовать к отчислению следующих докторантов, аспирантов, соискателей за невыполнение индивидуального плана обучения</w:t>
      </w:r>
      <w:r>
        <w:rPr/>
        <w:t>:</w:t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276"/>
        <w:gridCol w:w="1275"/>
        <w:gridCol w:w="177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№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Фамилия, имя, отче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од обуч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орма обучения (дн./заочн., бюдж./пл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Рекомендовать перевести на другую специальность следующих докторантов, аспирантов, соискателей, т.к. научные результаты, полученные в ходе выполнения диссертационных исследований, не соответствует специальности, по которой зачислен обучающийся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41"/>
        <w:gridCol w:w="1134"/>
        <w:gridCol w:w="1417"/>
        <w:gridCol w:w="1772"/>
        <w:gridCol w:w="177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№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Фамилия, имя, отч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од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орма обучения (дн./заочн., бюдж./пл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пециальность, по которой проходит обуч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екомендуемая специальность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Рекомендовать сдать кандидатский экзамен по второй специальности следующим аспирантам и соискателям, т.к.</w:t>
      </w:r>
      <w:r>
        <w:rPr>
          <w:i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установлено, что результаты научных исследований</w:t>
      </w:r>
      <w:r>
        <w:rPr>
          <w:color w:val="000000"/>
          <w:sz w:val="28"/>
          <w:szCs w:val="28"/>
        </w:rPr>
        <w:t>, включаемых в диссертацию, соответствуют двум специальностям</w:t>
      </w:r>
      <w:r>
        <w:rPr/>
        <w:t xml:space="preserve">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41"/>
        <w:gridCol w:w="1134"/>
        <w:gridCol w:w="1417"/>
        <w:gridCol w:w="1772"/>
        <w:gridCol w:w="177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№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Фамилия, имя, отч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од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орма обучения (дн./заочн., бюдж./пл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пециальность, по которой проходит обуч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екомендуемая специальность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Рекомендовать сдать кандидатский экзамен по специальной дисциплине следующим выпускникам аспирантуры, подготовившим аналитический обзор литературы по теме исследования, который одобрен аттестационной комиссией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75"/>
        <w:gridCol w:w="1417"/>
        <w:gridCol w:w="1701"/>
        <w:gridCol w:w="184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№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амилия, имя, отчество выпускника аспиран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од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орма обучения (дн./заочн., бюдж./п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пециальность, по которой проходит обучени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За высокие научные достижения рекомендовать к премированию следующих аспирантов дневной бюджетной формы обуче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992"/>
        <w:gridCol w:w="354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амилия, имя, отчест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 премирован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№ </w:t>
      </w:r>
      <w:r>
        <w:rPr>
          <w:color w:val="FF0000"/>
          <w:sz w:val="28"/>
          <w:szCs w:val="28"/>
        </w:rPr>
        <w:t>___</w:t>
      </w:r>
    </w:p>
    <w:p>
      <w:pPr>
        <w:pStyle w:val="Normal"/>
        <w:rPr/>
      </w:pPr>
      <w:r>
        <w:rPr>
          <w:color w:val="FF0000"/>
          <w:sz w:val="28"/>
          <w:szCs w:val="28"/>
        </w:rPr>
        <w:t>(факультет _________)</w:t>
        <w:tab/>
        <w:tab/>
      </w:r>
      <w:r>
        <w:rPr>
          <w:sz w:val="28"/>
          <w:szCs w:val="28"/>
        </w:rPr>
        <w:tab/>
        <w:t>_____________________ / _________________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Cs/>
          <w:sz w:val="16"/>
          <w:szCs w:val="16"/>
        </w:rPr>
        <w:tab/>
        <w:t>(подпись)</w:t>
        <w:tab/>
        <w:tab/>
        <w:tab/>
        <w:tab/>
        <w:t>(фамилия, инициалы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>Секретарь комиссии</w:t>
        <w:tab/>
        <w:tab/>
        <w:tab/>
      </w:r>
      <w:r>
        <w:rPr>
          <w:sz w:val="28"/>
          <w:szCs w:val="28"/>
        </w:rPr>
        <w:t>_____________________ / 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Cs/>
          <w:sz w:val="16"/>
          <w:szCs w:val="16"/>
        </w:rPr>
        <w:t>(подпись)</w:t>
        <w:tab/>
        <w:tab/>
        <w:tab/>
        <w:tab/>
        <w:t>(фамилия, инициалы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0:25:00Z</dcterms:created>
  <dc:creator>User</dc:creator>
  <dc:description/>
  <cp:keywords/>
  <dc:language>en-US</dc:language>
  <cp:lastModifiedBy>Киселёва А.И.</cp:lastModifiedBy>
  <cp:lastPrinted>2012-05-31T10:19:00Z</cp:lastPrinted>
  <dcterms:modified xsi:type="dcterms:W3CDTF">2025-09-05T10:25:00Z</dcterms:modified>
  <cp:revision>2</cp:revision>
  <dc:subject/>
  <dc:title>О переводе аспирантов на</dc:title>
</cp:coreProperties>
</file>