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15381"/>
          <w:sz w:val="34"/>
          <w:szCs w:val="34"/>
          <w:lang w:eastAsia="ru-RU"/>
        </w:rPr>
        <w:t xml:space="preserve">13 сентября – Минску исполняется 958 л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66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66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35</wp:posOffset>
            </wp:positionH>
            <wp:positionV relativeFrom="margin">
              <wp:posOffset>590550</wp:posOffset>
            </wp:positionV>
            <wp:extent cx="2449830" cy="1847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847215"/>
                    </a:xfrm>
                    <a:prstGeom prst="rect">
                      <a:avLst/>
                    </a:prstGeom>
                    <a:ln w="19050">
                      <a:solidFill>
                        <a:srgbClr val="2E74B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радиции День города отмечают в столице во вторую субботу сентяб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15381"/>
          <w:sz w:val="28"/>
          <w:szCs w:val="28"/>
          <w:lang w:eastAsia="ru-RU"/>
        </w:rPr>
        <w:t xml:space="preserve">958-летний </w:t>
      </w:r>
      <w:r>
        <w:rPr>
          <w:rFonts w:eastAsia="Times New Roman" w:cs="Times New Roman" w:ascii="Times New Roman" w:hAnsi="Times New Roman"/>
          <w:b/>
          <w:bCs/>
          <w:color w:val="215381"/>
          <w:sz w:val="28"/>
          <w:szCs w:val="28"/>
          <w:lang w:eastAsia="ru-RU"/>
        </w:rPr>
        <w:t>Мин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толица Республики Беларусь – расположен в самом сердце страны. Минск – политический, культурный и экономический центр Республики Беларусь, место пребывания Президента и правительства страны. Кроме того Минск – центр одноименных области и района. Сам город делится на 9 административных райо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е название города пошло от реки Менки – Менск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перв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с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омин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летописи 106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15381"/>
          <w:sz w:val="32"/>
          <w:szCs w:val="32"/>
          <w:lang w:eastAsia="ru-RU"/>
        </w:rPr>
        <w:t>Символы города – Герб и Фла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6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62865</wp:posOffset>
            </wp:positionV>
            <wp:extent cx="1263015" cy="1471930"/>
            <wp:effectExtent l="0" t="0" r="0" b="0"/>
            <wp:wrapTight wrapText="bothSides">
              <wp:wrapPolygon edited="0">
                <wp:start x="-308" y="-261"/>
                <wp:lineTo x="-308" y="21731"/>
                <wp:lineTo x="21908" y="21731"/>
                <wp:lineTo x="21908" y="-261"/>
                <wp:lineTo x="-308" y="-261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471930"/>
                    </a:xfrm>
                    <a:prstGeom prst="rect">
                      <a:avLst/>
                    </a:prstGeom>
                    <a:ln w="19050">
                      <a:solidFill>
                        <a:srgbClr val="2E74B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 гербе изображено Вознесение Богородиц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Богородицу в красно-фиолетовых одеждах на серебряном облаке возносят в небо два летящих ангела, а над ними два херуви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ерб был присвоен городу в 1591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5915</wp:posOffset>
            </wp:positionH>
            <wp:positionV relativeFrom="paragraph">
              <wp:posOffset>181610</wp:posOffset>
            </wp:positionV>
            <wp:extent cx="1806575" cy="1134745"/>
            <wp:effectExtent l="0" t="0" r="0" b="0"/>
            <wp:wrapTight wrapText="bothSides">
              <wp:wrapPolygon edited="0">
                <wp:start x="-206" y="-333"/>
                <wp:lineTo x="-206" y="21764"/>
                <wp:lineTo x="21805" y="21764"/>
                <wp:lineTo x="21805" y="-333"/>
                <wp:lineTo x="-206" y="-333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134745"/>
                    </a:xfrm>
                    <a:prstGeom prst="rect">
                      <a:avLst/>
                    </a:prstGeom>
                    <a:ln w="19050">
                      <a:solidFill>
                        <a:srgbClr val="2E74B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Флаг города Минска представляет собой прямоугольное полотнище голубого цвета с изображением гербовой эмблемы города по цент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хеологические раскопки показали, что на правом берегу Свислочи, при впадении в нее реки Немиги во второй половине 11 века был построен древний детинец, сам же город возник в 16 км от детинца, где протекала река Менка, но к концу века город был перенесен на современное мест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вековая история Минска богата на события…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499 году город получил Магдебургское пра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919 году – Минск стал столицей БСС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8 июн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941 года по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 июл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944 года город находился в немецкой оккупации. За годы оккупации город подвергся сильнейшим разруше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ание города-героя присвоено Минску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6 июн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97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91 го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инск стал столицей независимой</w:t>
      </w:r>
      <w:hyperlink r:id="rId9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 xml:space="preserve"> Беларус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еди достопримечательностей 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тарый город с его улочками, католический храм Св. Симеона и Елены – называемый красный Костел, здание Ратуши (копия снесенной ратуши 18 века), Троицкое предместье (19 век), новое здание Национальной библиотеки, мемориальная часовня-памятник «Сынам Отечества, погибшим за его границами», храмы и монастыри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Минске проживает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 млн 992,9 тыс. человек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на 1 января 2024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Минск выглядит молодо, хотя он один из самых древнейших городов Европы. Минск (1067 г.) старше Москвы (1147 г.), Варшавы (1-я половина XIII в.), Вильнюса (1323 г.) и Львова (1256 г.), Берлина (1137 г.) и Стокгольма (1252 г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ск – очень приветливый и жизнерадостный город. «Путешествие» по его улицам и памятным местам заставит любого забыть о времени. Город поражает приезжих своей чистотой и ухоженностью, обилием зелени, пронзающей улицы и площади. Но главная достопримечательность города – это дружелюбие и гостеприимство жителей, его населяющих. От этого впечатление о городе всегда приятное и доброе. Говорят, что в Минск всегда хочется возвращаться, чтобы вновь ощутить его романтику и непосредственность. Тот, кто хоть раз побывал в Минске, не забудет его никогда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color w:val="215381"/>
        </w:rPr>
      </w:pPr>
      <w:r>
        <w:rPr>
          <w:rFonts w:eastAsia="Times New Roman" w:cs="Times New Roman" w:ascii="Times New Roman" w:hAnsi="Times New Roman"/>
          <w:b/>
          <w:bCs/>
          <w:color w:val="215381"/>
          <w:sz w:val="32"/>
          <w:szCs w:val="32"/>
          <w:lang w:eastAsia="ru-RU"/>
        </w:rPr>
        <w:t>Интересные факты о Минс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538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5381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Times New Roman" w:ascii="Times New Roman" w:hAnsi="Times New Roman"/>
          <w:i/>
          <w:iCs/>
          <w:color w:val="215381"/>
          <w:sz w:val="28"/>
          <w:szCs w:val="28"/>
          <w:shd w:fill="FFFFFF" w:val="clear"/>
        </w:rPr>
        <w:t>Первый белорусский небоскреб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это звание претендует Дом Правительства – одна из немногих достопримечательностей Минска, в целости переживших оккупацию белорусской столицы в годы Великой Отечественной вой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щая площадь Дома Правительства – 41 653 кв. м. В здании около 1000 кабинетов, 2 тыс. окон, 4 тыс. дверей, более 3 тыс. энергосберегающих батарей. Самое крупное административное здание страны опутывает более 10 км инженерных с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Доме Правительства более 15 залов для заседаний, совещаний, президиумов и приема зарубежных делегаций. Главным считается Овальный зал, где проходят пленарные заседания. Его люстра в форме звезды весит 5 тонн, в ней – 500 лампочек, а удерживают ее десятки тросов и платформа.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столичного Дома Правительства, кстати, есть двойник в Могилеве (подробнее ссылка на «Интересные факты о Могилевской области»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215381"/>
          <w:sz w:val="28"/>
          <w:szCs w:val="28"/>
          <w:shd w:fill="FFFFFF" w:val="clear"/>
        </w:rPr>
        <w:t>Визитная карточка столиц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спект Независимости, пересекающий Минск с юго-запада на северо-восток, является не только одной из главных транспортных магистралей столицы, но и памятником градостроительства советской эпохи, представляющим архитектурную ценность как для республики, так и для всего мира. В архитектурном плане самой ценной является центральная часть проспекта, застройка которой осуществлялась в 1940-1960-х годах. Разместившиеся здесь здания традиционно относят к стилю «сталинский ампир». Они представляют собой гармоничный архитектурный ансамбль, взятый под охрану государства как комплексная историко-культурная ценность и претендующий на включение в список мирового культурного наследия ЮНЕСКО.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2F5496"/>
          <w:sz w:val="28"/>
          <w:szCs w:val="28"/>
          <w:shd w:fill="FFFFFF" w:val="clear"/>
        </w:rPr>
        <w:t>Самый старый фон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Минске расположено более сотни больших и малых фонт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ый «заслуженный» фонтан столицы, установленный в 1874 году в честь пуска городского водопровода, украшает Александровский скв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звание самого технологичного претендует фонтан на берегу Комсомольского озера – напротив отеля «Виктор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кордсмен по количеству струй – фонтан на площади Независимости: здесь периодически выстреливает в воздух 700 прозрачных водных «луч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ым вместительным считается фонтан у театра оперы и балета. Емкость бассейна равняется 300 000 лит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самая романтичная – скульптурная группа «Венок» в парке имени Янки Куп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2F5496"/>
          <w:sz w:val="28"/>
          <w:szCs w:val="28"/>
          <w:shd w:fill="FFFFFF" w:val="clear"/>
        </w:rPr>
        <w:t>Самое продвинутое зд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циональная библиотека Беларуси является крупнейшим информационным и культурным центром страны. Она весит приблизительно 270 тыс. тонн, что почти в четыре раза тяжелее Останкинской башни. Диаметр подножья библиотеки – 180 метров. На каждом этаже здания поместилось бы два футбольных п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ая площадь здания – 113 669 кв. м, на которых расположено 20 читальных залов, рассчитанных на 2 тысячи читательских мест, 20 хранилищ, в которых задействовано около 1500 компьютеров. Общая продолжительность электрических проводов библиотеки составляет более 700 км. Длина книжных полок – 90 км. Стеклянный пол, ставший изюминкой Национальной библиотеки, выдерживает нагрузку до 2 тонн на квадратный метр. Внешняя подсветка библиотеки обеспечивается более чем 4,5 тыс. свети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циональная библиотека Беларуси является одной из наиболее современных и информационно насыщенных в Европе. Информационный ресурс Национальной библиотеки насчитывает 8 млн единиц хранения на различных носителях. Не выходя из здания библиотеки, посетители получают доступ к той информации, которой ежедневно пользуются студенты и профессора из Оксфордского или Кембриджского университетов. Национальная библиотека обеспечивает доступ примерно к 150 базам и банкам данных всего мира. Посетители получают книги и другие документы с помощью автоматизированной системы доставки в течение 20 минут. Это самая высокая в мире скорость обслуживания в библиотеке. Почти 70% читателей Нацбиблиотеки Беларуси посещают ее виртуа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2013 году досье Национальной библиотеки Беларуси было отобрано в short list основных претендентов на премию ЮНЕСКО Чикчи, которая вручается с 2005 года за весомый вклад в выполнение задач программы «Память мира»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2F5496"/>
          <w:sz w:val="28"/>
          <w:szCs w:val="28"/>
          <w:shd w:fill="FFFFFF" w:val="clear"/>
        </w:rPr>
        <w:t>Цветущий оазис|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танический сад – излюбленное место отдыха гостей и жителей Минска, неизменное место для свадебных фотосессий минчан. В нем 9 аллей (дубовая, яблоневая, черемуховая, ясеневая, еловая, липовая, туевая, березовая и кленовая), которые расходятся веером от центрального партера. Здесь регулярно устраивают карнавалы роз, праздники в дни цветения пионов и рододендронов, удивительного тюльпанного дер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нтральный ботанический сад Национальной академии наук Беларуси принадлежит к числу крупнейших ботанических садов Европы как по площади (153 га), так и по составу коллекций живых растений (около 9 тыс. наименований, в том числе 2 тыс. закрытого грунта). По площади он уступает лишь Королевскому ботаническому саду в Лондоне и парку в Мадриде. Это самый большой в стране центр по сохранению биоразнообразия живых растений, ведущее научное учреждение в области интродукции, акклиматизации, физиологии, молекулярной биологии, биотехнологии, биохимии и экологии растений. В коллекции сада – 128 редких и исчезающих видов природной флоры Беларуси. Всего здесь выращивается 11281 образец уникальных растений. Обмен семенами налажен с 240 ботаническими садами разных стран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E74B5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21538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15381"/>
          <w:sz w:val="28"/>
          <w:szCs w:val="28"/>
          <w:lang w:eastAsia="ru-RU"/>
        </w:rPr>
        <w:t>А такж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1 год минскому телефону: в 1882 г. появились первые телефонные аппар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я длинная улица Беларуси – проспект Независимости (около 15 к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я оригинальной подсветке в ночное время здание Национальной библиотеки видно из косм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смосе тоже есть Минск: в 1979 г. астроном Николай Черных открыл астероид и назвал его в честь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е узнаваемые часы – на одной из башен «Ворот города». Диаметр циферблата 3,5 м, длина минутной стрелки 1,69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E74B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E74B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источ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жим доступа: https://minsk.gov.by/ru/freepage/minsk/minsk/ – Дата доступа 22.08.202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жим доступа: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belta.by/infographica/view/minsku-955-let-30361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Дата доступа 30.08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1418" w:footer="0" w:bottom="113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alend.ru/day/6-28/" TargetMode="External"/><Relationship Id="rId6" Type="http://schemas.openxmlformats.org/officeDocument/2006/relationships/hyperlink" Target="http://www.calend.ru/day/7-3/" TargetMode="External"/><Relationship Id="rId7" Type="http://schemas.openxmlformats.org/officeDocument/2006/relationships/hyperlink" Target="http://www.calend.ru/day/6-26/" TargetMode="External"/><Relationship Id="rId8" Type="http://schemas.openxmlformats.org/officeDocument/2006/relationships/hyperlink" Target="http://ru.wikipedia.org/wiki/1991_&#1075;&#1086;&#1076;" TargetMode="External"/><Relationship Id="rId9" Type="http://schemas.openxmlformats.org/officeDocument/2006/relationships/hyperlink" Target="http://ru.wikipedia.org/wiki/&#1041;&#1077;&#1083;&#1086;&#1088;&#1091;&#1089;&#1089;&#1080;&#1103;" TargetMode="External"/><Relationship Id="rId10" Type="http://schemas.openxmlformats.org/officeDocument/2006/relationships/hyperlink" Target="https://www.belta.by/infographica/view/minsku-955-let-30361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36:00Z</dcterms:created>
  <dc:creator>Методист</dc:creator>
  <dc:description/>
  <cp:keywords/>
  <dc:language>en-US</dc:language>
  <cp:lastModifiedBy>Metodist</cp:lastModifiedBy>
  <cp:lastPrinted>2015-08-24T12:01:00Z</cp:lastPrinted>
  <dcterms:modified xsi:type="dcterms:W3CDTF">2025-08-25T08:04:00Z</dcterms:modified>
  <cp:revision>132</cp:revision>
  <dc:subject/>
  <dc:title/>
</cp:coreProperties>
</file>