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ind w:left="3540" w:firstLine="708"/>
        <w:jc w:val="right"/>
        <w:rPr>
          <w:szCs w:val="28"/>
        </w:rPr>
      </w:pPr>
      <w:r>
        <w:rPr>
          <w:szCs w:val="28"/>
        </w:rPr>
        <w:t>Зацверджаны на пасяджэнні кафедры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05</w:t>
      </w:r>
      <w:r>
        <w:rPr>
          <w:szCs w:val="28"/>
          <w:lang w:val="en-US"/>
        </w:rPr>
        <w:t>.</w:t>
      </w:r>
      <w:r>
        <w:rPr>
          <w:szCs w:val="28"/>
          <w:lang w:val="ru-RU"/>
        </w:rPr>
        <w:t>05</w:t>
      </w:r>
      <w:r>
        <w:rPr>
          <w:szCs w:val="28"/>
        </w:rPr>
        <w:t>.20</w:t>
      </w:r>
      <w:r>
        <w:rPr>
          <w:szCs w:val="28"/>
          <w:lang w:val="en-US"/>
        </w:rPr>
        <w:t>2</w:t>
      </w:r>
      <w:r>
        <w:rPr>
          <w:szCs w:val="28"/>
          <w:lang w:val="ru-RU"/>
        </w:rPr>
        <w:t>5</w:t>
      </w:r>
      <w:r>
        <w:rPr>
          <w:szCs w:val="28"/>
        </w:rPr>
        <w:t xml:space="preserve">, пратакол № </w:t>
      </w:r>
      <w:r>
        <w:rPr>
          <w:szCs w:val="28"/>
          <w:lang w:val="ru-RU"/>
        </w:rPr>
        <w:t xml:space="preserve">16 </w:t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"/>
        <w:spacing w:lineRule="auto" w:line="22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ЫТАННІ ДА ЗАЛІКУ ПА ПРАДМЕТУ «ВЯЛІКАЯ АЙЧЫННАЯ ВАЙНА САВЕЦКАГА НАРОДА (У КАНТЭКСЦЕ ДРУГОЙ СУСВЕТНАЙ ВАЙНЫ)» </w:t>
      </w:r>
    </w:p>
    <w:p>
      <w:pPr>
        <w:pStyle w:val="Heading"/>
        <w:spacing w:lineRule="auto" w:line="220"/>
        <w:rPr>
          <w:szCs w:val="28"/>
        </w:rPr>
      </w:pPr>
      <w:r>
        <w:rPr>
          <w:szCs w:val="28"/>
        </w:rPr>
        <w:t>Прафесар Я.К.Новік</w:t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уальнасць і неабходнасць вывучэння Другой сусветнай і Вялікай Айчыннай войнаў. Перыядызацыя Другой сусвет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Версальска-Вашынгтонская сістэма ўладкавання пасляваеннай Еўропы і Свету, яе сутнасць, абмежаванасць, лё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асяроддзі якіх палітычных сіл і ў сувязі з чым узнікла ідэя падрыхтоўкі да Другой сусветнай вай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мі канкрэтнымі мілітарысцкімі падзеямі рэакцыйныя сілы ў 1920–1930-я гг. вялі Еўропу да Другой сусветнай вай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be-BY"/>
        </w:rPr>
        <w:t>Міжнароднае становішча ў свеце ў 30</w:t>
        <w:noBreakHyphen/>
        <w:t xml:space="preserve">х гадах XX ст. Ачагі ваеннай напружанасці </w:t>
      </w:r>
      <w:r>
        <w:rPr>
          <w:sz w:val="28"/>
          <w:szCs w:val="28"/>
          <w:lang w:val="be-BY"/>
        </w:rPr>
        <w:t>на Далёкім Усходзе, у Еўропе і Паўночнай Афры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роба стварэння сістэмы калектыўнай бяспекі ў Еўропе. Савецка-французска-англійскія перагаворы ў Маскве летам 1939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а-германскія адносіны ў канцы 30</w:t>
        <w:noBreakHyphen/>
        <w:t>х гадоў XX ст. Сакрэтны пратакол да савецка-германскага дагавора аб ненападзенні ад 23 жніўня 1939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чатак Другой сусветнай вайны, яе прычыны і характар. З якой фашысцкай правакацыі пачыналася вай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упленне войск Чырвонай Арміі ў заходнія вобласці Беларусі і Украіны у верасні 1939 г. Уз’яднанне Заходняй Беларусі з БССР. 17 верасня – Дзень народнага адзінства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ановішча ў заходніх рэгіёнах Савецкага Саюза ў 1939 – 1940 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ССР і краіны Балтыі. Савецка-фінская вайна ў 1939–1940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val="be-BY"/>
        </w:rPr>
        <w:t xml:space="preserve">Акупацыя Германіяй краін Еўропы ў 1939 – 1940 гг. Пачатак руху антыгерманскага </w:t>
      </w:r>
      <w:r>
        <w:rPr>
          <w:sz w:val="28"/>
          <w:szCs w:val="28"/>
          <w:lang w:val="be-BY"/>
        </w:rPr>
        <w:t>Супраціўлення. Падрыхтоўка Германіяй плана “Барбарос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ССР напярэдадні Вялікай Айчыннай вайны. Падрыхтоўка краіны да абароны: дасягненні і пралік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Пачатак Вялікай Айчыннай вайны. Нападзенне фашысцкай Германіі на СССР і яе мэты ў вай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білізацыя сіл і сродкаў краіны на адпор вора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чыны няўдач Чырвонай Арміі летам – восенню 1941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Абарончыя баі на тэрыторыіі Беларусі і яе акупацыя гітлераўскімі войска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ітва пад Масквой, яе ваенна-палітычнае і міжнароднае значэнне. Крах плана “маланкавай вайны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енна-эканамічныя і палітычныя пераўтварэнні на захопленых нямецка-фашысцкімі акупантамі тэрыторыях. Акупацыйны рэжым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беларускіх калабарацыяніста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тызанская барацьба супраць нямецка-фашысцкіх захопнікаў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польны рух супраць нямецка-фашысцкіх захопнікаў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ваенных фарміраванняў Арміі Краёвай і Арганізацыі ўкраінскіх нацыяналістаў на тэрыторыі Беларусі ў гады Вялікай Айчын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лінградская бітва, яе ваенна-стратэгічнае і міжнароднае значэнне. Пачатак карэннага пералому ў Вялікай Айчыннай і Другой сусветнай вой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урская бітва. Наступленне войск Чырвонай Арміі летам-восенню 1943 г. Завяршэнне карэннага пералому ў Вялікай Айчыннай і Другой сусветнай вой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і тыл у гады Вялікай Айчын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валенне Беларусі ад нямецка-фашысцкіх захопнікаў. Беларуская наступальная аперацыя “Баграціён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ія стратэгічныя наступальныя аперацыі ў 1944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, падрыхтоўка і правядзенне беларускай наступальнай аперацыі “Баграціён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ццё другога фронту. Вызваленне Чырвонай Арміяй краін Еў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лючныя аперацыі Чырвонай Арміі. Заканчэнне Вялікай Айчыннай вайны. Берлінская (Патсдамская) канферэнцы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клад беларускага народа ў разгром фашысцкай Германі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гром Квантунскай арміі. Капітуляцыя Японіі. Заканчэнне Другой сусвет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ыніцы перамогі, вынікі і ўрокі Другой сусветнай і Вялікай Айчыннай война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шаючы ўклад Савецкага Саюза ў разгром фашысцкай Германіі і мілітарысцкай Японіі: аргументы, факты, док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мерыканскі ленд-ліз і яго роля ў разгроме германскага фашызму. Ленд-ліз – гэта амерыканская дапамога СССР ці звычайная гандлёва-эканамічная акцыя, аперацы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якіх акіянскіх і марскіх маршрутах пастаўлялася ў СССР ваенная прадукцыя по ленд-лізу і чаму шмат было гэтых маршрута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мерыканскі ленд-ліз у адносінах да сучаснай Украіны пры правядзенні Расійскай Федэрацыяй Сучаснай ваеннай аперацыі на яе тэрыторыі ў 2022–2025 г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be-BY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1"/>
    <w:next w:val="Style16"/>
    <w:qFormat/>
    <w:pPr>
      <w:numPr>
        <w:ilvl w:val="0"/>
        <w:numId w:val="0"/>
      </w:numPr>
      <w:spacing w:lineRule="auto" w:line="312" w:before="170" w:after="170"/>
      <w:ind w:firstLine="567"/>
      <w:jc w:val="both"/>
      <w:outlineLvl w:val="9"/>
    </w:pPr>
    <w:rPr>
      <w:bCs w:val="false"/>
      <w:caps/>
      <w:color w:val="000000"/>
      <w:kern w:val="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3:00Z</dcterms:created>
  <dc:creator>4-205-kafgum</dc:creator>
  <dc:description/>
  <cp:keywords/>
  <dc:language>en-US</dc:language>
  <cp:lastModifiedBy>Стабровская С.М.</cp:lastModifiedBy>
  <cp:lastPrinted>2025-05-27T09:36:00Z</cp:lastPrinted>
  <dcterms:modified xsi:type="dcterms:W3CDTF">2025-05-27T06:36:00Z</dcterms:modified>
  <cp:revision>8</cp:revision>
  <dc:subject/>
  <dc:title/>
</cp:coreProperties>
</file>