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ind w:left="3540" w:firstLine="708"/>
        <w:jc w:val="right"/>
        <w:rPr>
          <w:szCs w:val="28"/>
        </w:rPr>
      </w:pPr>
      <w:r>
        <w:rPr>
          <w:szCs w:val="28"/>
        </w:rPr>
        <w:t>Зацверджаны на пасяджэнні кафедры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>0</w:t>
      </w:r>
      <w:r>
        <w:rPr>
          <w:szCs w:val="28"/>
          <w:lang w:val="ru-RU"/>
        </w:rPr>
        <w:t>5.</w:t>
      </w:r>
      <w:r>
        <w:rPr>
          <w:szCs w:val="28"/>
        </w:rPr>
        <w:t>05.20</w:t>
      </w:r>
      <w:r>
        <w:rPr>
          <w:szCs w:val="28"/>
          <w:lang w:val="ru-RU"/>
        </w:rPr>
        <w:t>2</w:t>
      </w:r>
      <w:r>
        <w:rPr>
          <w:szCs w:val="28"/>
        </w:rPr>
        <w:t>5, пратакол № 1</w:t>
      </w:r>
      <w:r>
        <w:rPr>
          <w:szCs w:val="28"/>
          <w:lang w:val="ru-RU"/>
        </w:rPr>
        <w:t>6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spacing w:lineRule="auto" w:line="220" w:before="0" w:after="120"/>
        <w:rPr/>
      </w:pPr>
      <w:r>
        <w:rPr>
          <w:b/>
          <w:szCs w:val="28"/>
        </w:rPr>
        <w:t xml:space="preserve">ПЫТАННІ ДА ЗАЛІКУ ПА ПРАДМЕЦЕ «ВЯЛІКАЯ АЙЧЫННАЯ ВАЙНА САВЕЦКАГА НАРОДА (У КАНТЭКСЦЕ ДРУГОЙ СУСВЕТНАЙ ВАЙНЫ)» 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4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ктуальнасць і неабходнасць вывучэння Другой сусветнай і Вялікай Айчыннай войнаў. Перыядызацыя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be-BY"/>
        </w:rPr>
        <w:t>Міжнароднае становішча ў свеце ў 30</w:t>
        <w:noBreakHyphen/>
        <w:t xml:space="preserve">х гадах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  <w:lang w:val="be-BY"/>
        </w:rPr>
        <w:t xml:space="preserve"> ст. Ачагі ваеннай напружанасці </w:t>
      </w:r>
      <w:r>
        <w:rPr>
          <w:sz w:val="28"/>
          <w:szCs w:val="28"/>
          <w:lang w:val="be-BY"/>
        </w:rPr>
        <w:t>на Далёкім Усходзе, у Еўропе і Паўночнай Афры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Спроба стварэння сістэмы калектыўнай бяспекі ў Еўропе. Савецка-французска-англійскія перагаворы ў Маскве летам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Савецка-германскія адносіны ў канцы 30</w:t>
        <w:noBreakHyphen/>
        <w:t xml:space="preserve">х гадоў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be-BY"/>
        </w:rPr>
        <w:t> ст. Сакрэтны пратакол да савецка-германскага дагавора аб ненападзенні ад 23 жніўня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Другой сусветнай вайны, яе прычыны і харак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Уступленне войск Чырвонай Арміі ў заходнія вобласці Беларусі і Украіны у верасні 1939 г. Уз’яднанне Заходняй Беларусі з Б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ў заходніх рэгіёнах Савецкага Саюза ў 1939 – 1940 гг. СССР і краіны Балтыі. Савецка-фінская в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/>
        </w:rPr>
        <w:t xml:space="preserve">Акупацыя Германіяй краін Еўропы ў 1939 – 1940 гг. Пачатак руху антыгерманскага </w:t>
      </w:r>
      <w:r>
        <w:rPr>
          <w:sz w:val="28"/>
          <w:szCs w:val="28"/>
          <w:lang w:val="be-BY"/>
        </w:rPr>
        <w:t>Супраціўлення. Падрыхтоўка Германіяй плана “Барбарос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СР напярэдадні Вялікай Айчыннай вайны. Падрыхтоўка краіны да абароны: дасягненні і пралі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чатак Вялікай Айчыннай вайны. Нападзенне Германіі на СССР і яе мэты ў ва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абілізацыя сіл і сродкаў краіны на адпор вор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няўдач Чырвонай Арміі летам – восенню 1941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рона Беларусі і яе акупацыя гітлераўскімі войска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тва пад Масквой, яе ваенна-палітычнае і міжнароднае значэнне. Крах плана “маланкавай вайн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аенна-эканамічныя і палітычныя пераўтварэнні на захопленых нямецка-фашысцкімі акупантамі тэрыторыях. Акупацыйны рэжым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калабарацыяніст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Партызанская барацьба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польны рух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ваенных фарміраванняў Арміі Краёвай і Арганізацыі ўкраінскіх нацыяналістаў на тэрыторыі Беларусі ў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Пашырэнне маштабаў Другой сусветнай вайны (1942 – 1943 гг.). Перамогі саюзных  войск  у  Афрыцы,  Міжземнамор’і  і  на  Ціхім акія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інградская бітва, яе ваенна-стратэгічнае і міжнароднае значэнне. Пачатак карэннага пералому ў 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урская бітва. Наступленне войск Чырвонай Арміі летам-восенню 1943 г. Завяршэнне карэннага пералому ў 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 тыл у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ызваленне Беларусі ад нямецка-фашысцкіх захопнікаў. Беларуская наступальная аперацыя “Баграціён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я стратэгічныя наступальныя аперацыі ў 1944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. Вызваленне Чырвонай Арміяй краін Еў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ныя аперацыі Чырвонай Арміі. Заканчэнне Вялікай Айчыннай вайны. Берлінская (Патсдамская) канферэнцы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Уклад беларускага народа ў разгром фашысцкай Герман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ром Квантунскай арміі. Капітуляцыя Японіі. Заканчэнне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перамогі, вынікі і ўрокі Другой сусветнай і Вялікай Айчыннай войн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Style15"/>
    <w:qFormat/>
    <w:pPr>
      <w:numPr>
        <w:ilvl w:val="0"/>
        <w:numId w:val="0"/>
      </w:numPr>
      <w:spacing w:lineRule="auto" w:line="312" w:before="170" w:after="170"/>
      <w:ind w:firstLine="567"/>
      <w:jc w:val="both"/>
      <w:outlineLvl w:val="9"/>
    </w:pPr>
    <w:rPr>
      <w:bCs w:val="false"/>
      <w:caps/>
      <w:color w:val="000000"/>
      <w:kern w:val="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4-205-kafgum</dc:creator>
  <dc:description/>
  <cp:keywords/>
  <dc:language>en-US</dc:language>
  <cp:lastModifiedBy>Янковский Ю.Ю.</cp:lastModifiedBy>
  <dcterms:modified xsi:type="dcterms:W3CDTF">2025-05-27T09:41:00Z</dcterms:modified>
  <cp:revision>4</cp:revision>
  <dc:subject/>
  <dc:title/>
</cp:coreProperties>
</file>