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8096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-2835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</w:rPr>
        <w:t>ВОПРОСЫ К ЭКЗАМЕНУ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</w:rPr>
        <w:t>по дисциплине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caps/>
          <w:color w:val="0000FF"/>
          <w:sz w:val="28"/>
          <w:szCs w:val="28"/>
        </w:rPr>
        <w:t>«ПРОЕКТИРОВАНИЕ ОХРАННЫХ систем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FF"/>
          <w:sz w:val="28"/>
          <w:szCs w:val="28"/>
        </w:rPr>
        <w:t xml:space="preserve">безопасности» </w:t>
      </w:r>
    </w:p>
    <w:p>
      <w:pPr>
        <w:pStyle w:val="Normal"/>
        <w:tabs>
          <w:tab w:val="clear" w:pos="708"/>
          <w:tab w:val="left" w:pos="-368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Весенний семестр 202</w:t>
      </w: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>4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-2025 учебного года</w:t>
      </w:r>
    </w:p>
    <w:p>
      <w:pPr>
        <w:pStyle w:val="Normal"/>
        <w:tabs>
          <w:tab w:val="clear" w:pos="708"/>
          <w:tab w:val="left" w:pos="-3686" w:leader="none"/>
        </w:tabs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color w:val="8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800000"/>
          <w:sz w:val="28"/>
          <w:szCs w:val="28"/>
          <w:lang w:eastAsia="en-US"/>
        </w:rPr>
        <w:t>Специальность 1-39 03 01 «Электронные системы безопас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008000"/>
          <w:sz w:val="28"/>
          <w:szCs w:val="28"/>
          <w:lang w:eastAsia="en-US"/>
        </w:rPr>
        <w:t>(группа 213301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Требование к проектированию, монтажу, наладке и техническом обслуживании средств и систем охраны согласно Указа №450 о лицензировании отдельных видов деятель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основании чего проводится проектирование систем охранной сигнализации в соответствии с РД 28/3. 010 –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Что подготавливается и согласовывается на основании технического задания на проектирование технических систем охраны в соответствии с РД 28/3. 010 –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осле чего проектные организации имеют право приступать к разработке проектной документации по оснащению системами охранной сигнализации объектов в соответствии с РД 28/3. 010 – 200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у выдается, какие требования содержит и как оформляется техническое задание на проектирование технических систем охраны в соответствии с РД 28/3. 008 –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С кем согласовывается и кем утверждается проектная документации по оснащению системами охранной сигнализации объектов,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</w:rPr>
        <w:t>подлежащих передаче под охрану подразделениям департамента охраны при МВД РБ в соответствии с РД 28/3. 010 –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Какие объекты подлежат обязательной охране Департаментом охраны МВД РБ в соответствии с ТКП 627-20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кие технические средства охранной сигнализации должны применяться на объектах, охраняемых Департаментом охраны МВД РБ, в соответствии с РД 28/3. 010 –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Какие основные разделы должна содержать пояснительная записка на систему охранной сигнализации в соответствии с РД 28/3. 010 –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Что указывается в разделе «Основные технические решения» пояснительной записки на систему охранной сигнализации в соответствии с РД 28/3. 010 – 200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еречень ТСО и СО ДО МВД на 2025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Что указывается в технических решениях по охранной сигнализации объекта, передаваемого на охрану подразделениям департамента охраны при МВД РБ в соответствии с РД 28/3. 010 –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 Что указывается в разделе «Технические требования к проектируемой системе» технического задания на проектирование системы охраны для систем охранной сигнализации, контроля и управления доступом в соответствии с РД 28/3. 008 – 20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Системы контроля и управления доступом, тревожной и охранной сигнализации в соответствии с СТБ 1250-20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Антисаботажные (тамперные) контакты технических средств охраны и устройство подтверждения снятия в соответствии с ТКП 627-2018 и их реализация в ППКО А2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РД 28/3.010-2001 «Технические средства и системы охраны. Системы охранной сигнализации. Состав, порядок разработки, согласования и утверждения проектной документ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Рубежи охранной сигнализации и система передачи извещений в соответствии с ТКП 627-201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 Особенности блокировка остекленных строительных конструкций, остекленных дверей и проемов в строительных конструкциях малых размеров в соответствии с ТКП 627-20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Требования к ручной системе тревожной сигнализации в соответствии с ТКП 627-201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. Подгруппы объектов в зависимости от зависимости от значимости (важности) и опасности в соответствии с ТКП 627-20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Сколько и каких извещателей включается в один шлейф охранной сигнализации в соответствии с ТКП 627-201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2. </w:t>
      </w:r>
      <w:r>
        <w:rPr>
          <w:bCs/>
          <w:color w:val="000000"/>
          <w:sz w:val="28"/>
          <w:szCs w:val="28"/>
        </w:rPr>
        <w:t>Уязвимые места объекта в соответствии с ТКП 627-2018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Принципы тактики охраны в соответствии с ТКП 627-2018 и их реализац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Уровни безопасности для блокировки объектов системами охранной сигнализации в соответствии с ТКП 627-2018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5. Рубежи охранной сигнализации согласно</w:t>
      </w:r>
      <w:r>
        <w:rPr/>
        <w:t xml:space="preserve"> </w:t>
      </w:r>
      <w:r>
        <w:rPr>
          <w:bCs/>
          <w:color w:val="000000"/>
          <w:sz w:val="28"/>
          <w:szCs w:val="28"/>
        </w:rPr>
        <w:t>ТКП 627-2018 и оборудование, применяемое для их организ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Блокировка строительных конструкций. Блокировка дверей, ворот, люков и некапитальных конструк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Пульт централизованного наблюдения и система передачи извещений согласно ТКП 490-2013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8. После чего допускаются к монтажу технические средства охранной сигнализации согласно ТКП 490-2013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Электропитание систем охранной сигнализации. Расчет АКБ для резервного питания системы охранной сигнализ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0. Система контроля и управления доступом согласно (СКУД) согласно СТБ ГОСТ Р 51241-2003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Назначение и принцип функционирования СКУ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Классификация средств КУД по функциональному назначению устройств согласно СТБ ГОСТ Р 51241-2003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3. Классификация устройств преграждающих управляемых согласно СТБ ГОСТ Р 51241-2003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. Классификация устройств ввода идентификационных признаков по способу считывания согласно СТБ ГОСТ Р 51241-2003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 Классификация СКУД по способу управления согласно СТБ ГОСТ Р 51241-2003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6. Условное графическое обозначение элементов СКУД согласно РД 28/3. 009 – 200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7. Классы СКУД по функциональным характеристикам согласно СТБ ГОСТ Р 51241-2003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. Требования к функциональным характеристикам автономных СКУД согласно СТБ ГОСТ Р 51241-2003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9. Требования к функциональным характеристикам сетевых СКУД согласно СТБ ГОСТ Р 51241-2003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 Требования к электропитанию СКУД согласно СТБ ГОСТ Р 51241-2003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. Проектное решение интегрированной системы охранной сигнализации и СКУД на основе «ИСО 777». Структурная схем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2. Функциональные возможности ИСО-77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3. Состав программного комплекса для ИСО- ИСБ777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4. Состав и назначение магистральных устройств ИСО-777, подключаемых к ПЭВ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5. Состав и назначение адресных объектовых устройств ИСО-777, подключаемых к КС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6. Назначение и функциональные возможности АРМ «Дежурный оператор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О-77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7. Назначение и функциональные возможности АРМ «Терминал выдачи пропусков» ИСО-77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 Назначение и функциональные возможности АРМ «Учет рабочего времени» ИСО-777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ы подготови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лузо Валерий Евгеньевич − канд. техн. наук, доцент кафедры ПИКС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3:00Z</dcterms:created>
  <dc:creator>User</dc:creator>
  <dc:description/>
  <cp:keywords/>
  <dc:language>en-US</dc:language>
  <cp:lastModifiedBy>alexvikt.minsk@gmail.com</cp:lastModifiedBy>
  <dcterms:modified xsi:type="dcterms:W3CDTF">2025-05-26T10:45:00Z</dcterms:modified>
  <cp:revision>3</cp:revision>
  <dc:subject/>
  <dc:title/>
</cp:coreProperties>
</file>