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8096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-2835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</w:rPr>
        <w:t>ВОПРОСЫ К ЭКЗАМЕНУ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</w:rPr>
        <w:t>по дисциплине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caps/>
          <w:color w:val="0000FF"/>
          <w:sz w:val="28"/>
          <w:szCs w:val="28"/>
        </w:rPr>
        <w:t xml:space="preserve">«Проектирование и производство изделий интегральной электроники» </w:t>
      </w:r>
    </w:p>
    <w:p>
      <w:pPr>
        <w:pStyle w:val="Normal"/>
        <w:tabs>
          <w:tab w:val="clear" w:pos="708"/>
          <w:tab w:val="left" w:pos="-368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Весенний семестр 2024-2025 учебного года</w:t>
      </w:r>
    </w:p>
    <w:p>
      <w:pPr>
        <w:pStyle w:val="Normal"/>
        <w:tabs>
          <w:tab w:val="clear" w:pos="708"/>
          <w:tab w:val="left" w:pos="-3686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Calibri" w:cs="Arial" w:ascii="Arial" w:hAnsi="Arial"/>
          <w:b/>
          <w:bCs/>
          <w:color w:val="800000"/>
          <w:sz w:val="28"/>
          <w:szCs w:val="28"/>
          <w:lang w:eastAsia="en-US"/>
        </w:rPr>
        <w:t>Специальность 1-39 02 01 «Моделирование и компьютерное проектирование РЭС»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b/>
          <w:color w:val="008000"/>
          <w:sz w:val="28"/>
          <w:szCs w:val="28"/>
          <w:lang w:eastAsia="en-US"/>
        </w:rPr>
        <w:t>(группа 212601)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8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8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Термины и определения. Этапы и способы проектирования ИС. Техноло</w:t>
        <w:softHyphen/>
        <w:t xml:space="preserve">гическое, элементное, топологическое и схемотехническое проектировани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лассификация ИС по способам проектирования и конструктивно-технологическим признака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 Материалы для полупроводниковых ИС. Их сравнительный анализ.              4. Типы полупроводниковых пластин и их обознач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. Эпитаксиальное выращивание полупроводниковых слоев. Назначение. Техника, проведения эпитакси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. Параметры эпитаксиальных слоев и методы их контрол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7. Назначение диэлектрических пленок и требования к их параметрам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. Термическое окисление крем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9. Химическое осаждение оксида и нитрида крем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0. Диффузионное легирование. Назначение. Техника и способы диффузион</w:t>
        <w:softHyphen/>
        <w:t xml:space="preserve">ного легирования. Легатуры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1. Способы проведения диффузионного легирования и профили легирования. Достоинство и недостатки диффузионного легир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Ионное легирование. Назначение. Техника ионного легирования. Ионная имплантация и </w:t>
      </w:r>
      <w:r>
        <w:rPr>
          <w:rFonts w:eastAsia="Calibri"/>
          <w:iCs/>
          <w:sz w:val="28"/>
          <w:szCs w:val="28"/>
        </w:rPr>
        <w:t>отжиг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>13. Режимы ионного легирования и их влияние на п</w:t>
      </w:r>
      <w:r>
        <w:rPr>
          <w:rFonts w:eastAsia="Calibri"/>
          <w:sz w:val="28"/>
          <w:szCs w:val="28"/>
        </w:rPr>
        <w:t>рофиль легирования. Достоинства и недостатки ионно</w:t>
        <w:softHyphen/>
        <w:t>го легирования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4. Фотолитография. Назначение. Фоторезисты, фотошаблоны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5. Техника фо</w:t>
        <w:softHyphen/>
        <w:t>толитографии. Разрешающая способ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6. Назначение тонких пленок. Методы и техника вакуумного напыления. Достоинства и недостатки методов напыле</w:t>
        <w:softHyphen/>
        <w:t>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7. Методы изоляции элементов полупроводниковых ИС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8. Технологические маршрута изготовления полупроводниковых ИС с изоляцией р-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переходом. Достоинства и недостатк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9. Технологические маршрута изготовления полупроводниковых ИС с диэлектрической. Эпик-процесс. Достоинства и недостатк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. Технологические маршрута изготовления полупроводниковых ИС с комбинированной изоляцией. Изопланар. Достоинства и недостат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1. Технологический маршрут изготовления МДП ИС с алюминиевым затвором. Достоинства и недостат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2. Технологический маршрут изготовления МДП ИС с поликремневым затвором. Достоинства и недостат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3. Технологические маршруты изготовления биполярно-полевых ИС.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>24.</w:t>
      </w:r>
      <w:r>
        <w:rPr>
          <w:rFonts w:eastAsia="Calibri"/>
          <w:sz w:val="28"/>
          <w:szCs w:val="28"/>
        </w:rPr>
        <w:t xml:space="preserve"> Конст</w:t>
        <w:softHyphen/>
        <w:t xml:space="preserve">рукция интегрального биполярного п-р-п транзистора с изоляцией </w:t>
      </w: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пере</w:t>
      </w:r>
      <w:r>
        <w:rPr>
          <w:rFonts w:eastAsia="Calibri"/>
          <w:sz w:val="28"/>
          <w:szCs w:val="28"/>
          <w:lang w:val="en-US"/>
        </w:rPr>
        <w:t>xo</w:t>
      </w:r>
      <w:r>
        <w:rPr>
          <w:rFonts w:eastAsia="Calibri"/>
          <w:sz w:val="28"/>
          <w:szCs w:val="28"/>
        </w:rPr>
        <w:t xml:space="preserve">дом. 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>25.</w:t>
      </w:r>
      <w:r>
        <w:rPr>
          <w:rFonts w:eastAsia="Calibri"/>
          <w:sz w:val="28"/>
          <w:szCs w:val="28"/>
        </w:rPr>
        <w:t xml:space="preserve"> Конст</w:t>
        <w:softHyphen/>
        <w:t>рукция интегрального биполярного п-р-п транзистора с диэлектрической изоляцией.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>26.</w:t>
      </w:r>
      <w:r>
        <w:rPr>
          <w:rFonts w:eastAsia="Calibri"/>
          <w:sz w:val="28"/>
          <w:szCs w:val="28"/>
        </w:rPr>
        <w:t xml:space="preserve"> Конст</w:t>
        <w:softHyphen/>
        <w:t xml:space="preserve">рукция интегрального биполярного п-р-п транзистора с комбинированной изоляцие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7. Основные электрические параметры биполярного транзистор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8. Связь основных электрических параметров биполярного транзистора с конструктивно-технологическими пара</w:t>
        <w:softHyphen/>
        <w:t xml:space="preserve">метрам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9. Конструкция интегрального латерального биполярного </w:t>
      </w: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>-р транзи</w:t>
        <w:softHyphen/>
        <w:t>стор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0. Конструкция резисторов биполярных полупроводниковых ИС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1.  Методика конструктивного расчета резисторов биполярных полупроводниковых ИС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2. Конструкции конденсаторов биполярных полупроводниковых ИС             33. Ме</w:t>
        <w:softHyphen/>
        <w:t>тодика конструктивного расчета конденсаторов биполярных полупроводниковых ИС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4. Конструкции полевых транзисторов с затвором на основе р-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перех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5. Конструкции полевых транзисторов Шоттк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6. Основные электрические характеристики полевых транзисторов с затвором на основе р-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перехода и их связь с конструктивно-технологическими параметр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7. Конструкции интегральных МДП транзисторов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8. Основные электрические характеристики МДП-транзисторов и их связь с конструтивно-технологическими параметрами. 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39. </w:t>
      </w:r>
      <w:r>
        <w:rPr>
          <w:rFonts w:eastAsia="Calibri"/>
          <w:sz w:val="28"/>
          <w:szCs w:val="28"/>
        </w:rPr>
        <w:t>Содержание этапа топологического проектирования заказных и полузаказных ИС. Топологические ограничения и технические требования при разра</w:t>
        <w:softHyphen/>
        <w:t>ботке топологии ИС.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40. </w:t>
      </w:r>
      <w:r>
        <w:rPr>
          <w:rFonts w:eastAsia="Calibri"/>
          <w:sz w:val="28"/>
          <w:szCs w:val="28"/>
        </w:rPr>
        <w:t xml:space="preserve">Корпуса и методы герметизации ИС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1. Методы монтажа кристалла в корпус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2. Оценка теплового режима полупроводниковой ИС в металлостеклянном корпус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3. Оценка теплового режима полупроводниковой ИС в пластмассовом корпус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4. Надежность ИС и ее связь с условиями эксплуатации. Расчет параметров надежности.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>45.</w:t>
      </w:r>
      <w:r>
        <w:rPr>
          <w:rFonts w:eastAsia="Calibri"/>
          <w:sz w:val="28"/>
          <w:szCs w:val="28"/>
        </w:rPr>
        <w:t xml:space="preserve"> Математическое моделирование диффузионного легирования. Законы Фика и их частные ре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6. Моделирование физических эффектов, сопровождающих диффу</w:t>
        <w:softHyphen/>
        <w:t xml:space="preserve">зионное легировани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7. Моделирование термического окис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48. Моделирование ионного легирования. 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49. </w:t>
      </w:r>
      <w:r>
        <w:rPr>
          <w:rFonts w:eastAsia="Calibri"/>
          <w:sz w:val="28"/>
          <w:szCs w:val="28"/>
        </w:rPr>
        <w:t>Содержание и задачи схемотехнического проектирования. Математиче</w:t>
        <w:softHyphen/>
        <w:t>ское обеспечение.  Матема</w:t>
        <w:softHyphen/>
        <w:t xml:space="preserve">тические модели и эквивалентные схемы диодов. Малосигналъная, шумовая и температурная модели диода.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0. Параметры математических моделей диодов и методики их экспериментального опред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1. Математические модели и эквивалентные схемы биполярного транзисто</w:t>
        <w:softHyphen/>
        <w:t xml:space="preserve">ра для режима большого сигнал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2. Мало</w:t>
        <w:softHyphen/>
        <w:t xml:space="preserve">сигнальная, шумовая и температурная модели биполярного транзистор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3. Пара</w:t>
        <w:softHyphen/>
        <w:t>метры математических моделей биполярного транзистора и методики их экспе</w:t>
        <w:softHyphen/>
        <w:t>риментального опред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4. Математическая модель большого сигнала полевого транзистора с управляющим р-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пере</w:t>
        <w:softHyphen/>
        <w:t xml:space="preserve">ходом (ПТУП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5. Математическая модель малого сигнала полевого транзистора с управляющим р-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пере</w:t>
        <w:softHyphen/>
        <w:t>ходом (ПТУП). Шумовая и температур</w:t>
        <w:softHyphen/>
        <w:t xml:space="preserve">ная модел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6. Параметры математической модели ПТУП и методики их экспери</w:t>
        <w:softHyphen/>
        <w:t>ментального опред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7. Математическая модель МДП транзистора большого сигнала. Математическая модель МДП транзистора малого сигнал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8. Модели МДП транзистора первого, второго и третьего уровней. Шумовая и температурная мо</w:t>
        <w:softHyphen/>
        <w:t xml:space="preserve">дел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9. Параметры математической модели МДП транзистора и методики их экс</w:t>
        <w:softHyphen/>
        <w:t>периментального опред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0. Программное обеспечение схемотехнического проектирования. Про</w:t>
        <w:softHyphen/>
        <w:t xml:space="preserve">грамма </w:t>
      </w:r>
      <w:r>
        <w:rPr>
          <w:rFonts w:eastAsia="Calibri"/>
          <w:sz w:val="28"/>
          <w:szCs w:val="28"/>
          <w:lang w:val="en-US"/>
        </w:rPr>
        <w:t>SPICE</w:t>
      </w:r>
      <w:r>
        <w:rPr>
          <w:rFonts w:eastAsia="Calibri"/>
          <w:sz w:val="28"/>
          <w:szCs w:val="28"/>
        </w:rPr>
        <w:t>. Правила составления входного файла Описание схемных эле</w:t>
        <w:softHyphen/>
        <w:t>мен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ы подготови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лузо Валерий Евгеньевич − канд. техн. наук, доцент кафедры ПИКС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54:00Z</dcterms:created>
  <dc:creator>User</dc:creator>
  <dc:description/>
  <cp:keywords/>
  <dc:language>en-US</dc:language>
  <cp:lastModifiedBy>User</cp:lastModifiedBy>
  <dcterms:modified xsi:type="dcterms:W3CDTF">2025-05-25T07:54:00Z</dcterms:modified>
  <cp:revision>3</cp:revision>
  <dc:subject/>
  <dc:title/>
</cp:coreProperties>
</file>