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рафик проведения информационных и кураторских час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учебных группах 250701, 250702, 35070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есенний семестр 2024/25уч.г.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33"/>
        <w:gridCol w:w="439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семестр</w:t>
            </w:r>
          </w:p>
        </w:tc>
      </w:tr>
      <w:tr>
        <w:trPr>
          <w:trHeight w:val="14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ёв Денис Сергеевич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07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неделя 19.00-20.20, ауд. 309-1к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4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инский Михаил Вячеславович,</w:t>
              <w:br/>
              <w:t>доц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07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неделя 20.40-22.00, ауд. 304-1к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12.25-13.45, ауд. 304-1к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07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19.00-20.20, ауд. 304-1к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4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дич Виктор Николаевич, старший преподав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507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неделя 17.25-18.45, ауд. 309-1к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41:00Z</dcterms:created>
  <dc:creator>savanovich</dc:creator>
  <dc:description/>
  <cp:keywords/>
  <dc:language>en-US</dc:language>
  <cp:lastModifiedBy>admin</cp:lastModifiedBy>
  <cp:lastPrinted>2022-11-16T14:23:00Z</cp:lastPrinted>
  <dcterms:modified xsi:type="dcterms:W3CDTF">2025-05-22T12:41:00Z</dcterms:modified>
  <cp:revision>2</cp:revision>
  <dc:subject/>
  <dc:title/>
</cp:coreProperties>
</file>