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 проведения экспертизы диссертаций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 ___________________________ БГУИР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звание кафедры)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искателя ученой степени кандидата (доктора) ____________________ наук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отрасль науки)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должность, место работы/учебы)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0"/>
          <w:szCs w:val="20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Прошу рассмотреть на кафедре мою диссертацию на тему</w:t>
      </w:r>
      <w:r>
        <w:rPr>
          <w:rStyle w:val="13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 «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___________________________________________________________________»,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представленную на соискание ученой степени кандидата (доктора) _________________________________ наук по специальности _______________</w:t>
      </w:r>
    </w:p>
    <w:p>
      <w:pPr>
        <w:pStyle w:val="TextBody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отрасль науки)</w:t>
      </w:r>
    </w:p>
    <w:p>
      <w:pPr>
        <w:pStyle w:val="TextBody"/>
        <w:spacing w:lineRule="auto" w:line="240"/>
        <w:jc w:val="both"/>
        <w:rPr/>
      </w:pPr>
      <w:r>
        <w:rPr>
          <w:sz w:val="21"/>
          <w:szCs w:val="21"/>
        </w:rPr>
        <w:t>_______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шифр и название специально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необходимые докумен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. Рукопись диссер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 Оригиналы либо копии публикаций по теме диссер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3. Отзыв научного руководителя (научного консультанта).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 xml:space="preserve">_________________                              </w:t>
      </w:r>
      <w:r>
        <w:rPr>
          <w:sz w:val="28"/>
          <w:szCs w:val="28"/>
        </w:rPr>
        <w:t>______________       ________________</w:t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( подпись)</w:t>
        <w:tab/>
        <w:t xml:space="preserve">    </w:t>
      </w: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(инициалы, фамилия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425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 проведения экспертизы диссертаций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2835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>Міністэрства адукацыі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>Рэспублікі Беларусь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>Установа адукацыі «Беларускі дзяржаўны ўніверсітэт інфарматыкі і радыёэлектронікі»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>ПРАТАКОЛ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__.__.20__</w:t>
            </w: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 xml:space="preserve">    № _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>г. Мін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Министерство образования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Республики Беларусь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ПРОТОКО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г. Мин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седания кафедры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кафедр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И.О. Фами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заседания – И.О. Фами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– ___человек:</w:t>
      </w:r>
      <w:r>
        <w:rPr>
          <w:rFonts w:cs="Times New Roman" w:ascii="Times New Roman" w:hAnsi="Times New Roman"/>
          <w:sz w:val="23"/>
          <w:szCs w:val="23"/>
        </w:rPr>
        <w:t xml:space="preserve"> ученая степень, ученое звание (при наличии), ФИО, долж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(ы) – </w:t>
      </w:r>
      <w:r>
        <w:rPr>
          <w:rFonts w:cs="Times New Roman" w:ascii="Times New Roman" w:hAnsi="Times New Roman"/>
          <w:sz w:val="22"/>
          <w:szCs w:val="22"/>
        </w:rPr>
        <w:t>ученая степень, ученое звание, ФИО, долж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бсуждение диссертации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нициалы соискателя ученой степен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му «_______________________________________________________________________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ой на соискание ученой степени кандидата (доктора)___________________наук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  <w:tab/>
        <w:tab/>
        <w:tab/>
        <w:tab/>
        <w:tab/>
        <w:tab/>
        <w:t xml:space="preserve">                                 (</w:t>
      </w:r>
      <w:r>
        <w:rPr>
          <w:rFonts w:cs="Times New Roman" w:ascii="Times New Roman" w:hAnsi="Times New Roman"/>
          <w:sz w:val="20"/>
          <w:szCs w:val="20"/>
        </w:rPr>
        <w:t>отрасль нау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специальности ________________________________________________________________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шифр и название специальности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Разное (при наличии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</w:rPr>
        <w:t xml:space="preserve">1. слуша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заседания ____________________________________________________</w:t>
      </w:r>
    </w:p>
    <w:p>
      <w:pPr>
        <w:pStyle w:val="Normal"/>
        <w:ind w:left="288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ченая степень, ученое звание, фамилия, инициалы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 рассмотрении диссертации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мя, отчество</w:t>
      </w:r>
      <w:r>
        <w:rPr>
          <w:rFonts w:cs="Times New Roman" w:ascii="Times New Roman" w:hAnsi="Times New Roman"/>
          <w:sz w:val="20"/>
          <w:szCs w:val="20"/>
        </w:rPr>
        <w:t xml:space="preserve"> соискателя ученой степен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тему «_______________________________________________________________________», </w:t>
      </w:r>
      <w:r>
        <w:rPr>
          <w:rFonts w:cs="Times New Roman" w:ascii="Times New Roman" w:hAnsi="Times New Roman"/>
          <w:color w:val="000000"/>
        </w:rPr>
        <w:t>представленной</w:t>
      </w:r>
      <w:r>
        <w:rPr>
          <w:rFonts w:cs="Times New Roman" w:ascii="Times New Roman" w:hAnsi="Times New Roman"/>
        </w:rPr>
        <w:t xml:space="preserve"> на соискание ученой степени кандидата (доктора) ___________________наук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  <w:tab/>
        <w:tab/>
        <w:tab/>
        <w:tab/>
        <w:tab/>
        <w:tab/>
        <w:t xml:space="preserve">                                 (</w:t>
      </w:r>
      <w:r>
        <w:rPr>
          <w:rFonts w:cs="Times New Roman" w:ascii="Times New Roman" w:hAnsi="Times New Roman"/>
          <w:sz w:val="20"/>
          <w:szCs w:val="20"/>
        </w:rPr>
        <w:t>отрасль нау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пециальности  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шифр и название специально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соискателя ученой степени 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ложением основных положений диссер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учный руководитель (научный консультант) __________________________________</w:t>
      </w:r>
    </w:p>
    <w:p>
      <w:pPr>
        <w:pStyle w:val="Normal"/>
        <w:ind w:right="-2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ученая степень, ученое звание, фамилия, инициа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характеристикой соискателя, его работы и анализом научной новизны полученных соискателем результа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(ы) 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(ученая степень, ученое звание, фамилия, имя, отчество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нализом научной новизны полученных результатов и характеристикой структуры диссертации, с оценкой актуальности и значимости работы, достоверности результатов проведенных исследований, обоснованности выводов и рекоменд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исутствующие: ФИО, ученая степень, ученое звание (при наличии), краткий обзор заданных вопросо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И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 Принять заключение по диссертации _______________________</w:t>
      </w:r>
      <w:r>
        <w:rPr>
          <w:rFonts w:cs="Times New Roman" w:ascii="Times New Roman" w:hAnsi="Times New Roman"/>
          <w:i/>
          <w:shd w:fill="FFFFFF" w:val="clear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hd w:fill="FFFFFF" w:val="clear"/>
        </w:rPr>
        <w:tab/>
        <w:tab/>
        <w:t xml:space="preserve">          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милия, имя, отчество соискателя </w:t>
      </w:r>
      <w:r>
        <w:rPr>
          <w:rFonts w:cs="Times New Roman" w:ascii="Times New Roman" w:hAnsi="Times New Roman"/>
          <w:sz w:val="20"/>
          <w:szCs w:val="20"/>
        </w:rPr>
        <w:t>ученой степен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на тему: «_______________________________________________________________________» </w:t>
      </w:r>
      <w:r>
        <w:rPr>
          <w:rFonts w:cs="Times New Roman" w:ascii="Times New Roman" w:hAnsi="Times New Roman"/>
          <w:i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тема диссерт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ной </w:t>
      </w:r>
      <w:r>
        <w:rPr>
          <w:rFonts w:cs="Times New Roman" w:ascii="Times New Roman" w:hAnsi="Times New Roman"/>
          <w:iCs/>
          <w:shd w:fill="FFFFFF" w:val="clear"/>
        </w:rPr>
        <w:t>на соискание ученой степени кандидата (доктора) ___________________ нау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(отрасль нау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по специальности 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шифр и название специальн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рилаг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 Рекомендовать диссертацию 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 соискателя ученой степени)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едварительной экспертизе.</w:t>
      </w:r>
    </w:p>
    <w:p>
      <w:pPr>
        <w:pStyle w:val="Normal"/>
        <w:widowControl/>
        <w:suppressAutoHyphens w:val="true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голосовании приняли участие сотрудники кафедры из числа профессорско-преподавательского состава, имеющие ученые степени, _____ человек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Голосовали:  </w:t>
        <w:tab/>
        <w:t xml:space="preserve">«за» _____, </w:t>
      </w:r>
    </w:p>
    <w:p>
      <w:pPr>
        <w:pStyle w:val="Normal"/>
        <w:widowControl/>
        <w:numPr>
          <w:ilvl w:val="8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ab/>
        <w:t xml:space="preserve">«против» _____ , </w:t>
      </w:r>
    </w:p>
    <w:p>
      <w:pPr>
        <w:pStyle w:val="Normal"/>
        <w:widowControl/>
        <w:numPr>
          <w:ilvl w:val="8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ab/>
        <w:t>«воздержались»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СЛУШ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Голосовали:  </w:t>
        <w:tab/>
        <w:t xml:space="preserve">«за» _____, </w:t>
      </w:r>
    </w:p>
    <w:p>
      <w:pPr>
        <w:pStyle w:val="Normal"/>
        <w:widowControl/>
        <w:numPr>
          <w:ilvl w:val="8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ab/>
        <w:t xml:space="preserve">«против» _____ , </w:t>
      </w:r>
    </w:p>
    <w:p>
      <w:pPr>
        <w:pStyle w:val="Normal"/>
        <w:widowControl/>
        <w:numPr>
          <w:ilvl w:val="8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ab/>
        <w:t>«воздержались»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заседания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ученая степень, ученое звание</w:t>
      </w:r>
      <w:r>
        <w:rPr>
          <w:rFonts w:cs="Times New Roman" w:ascii="Times New Roman" w:hAnsi="Times New Roman"/>
        </w:rPr>
        <w:tab/>
        <w:t>_____________</w:t>
        <w:tab/>
        <w:t>________________</w:t>
      </w:r>
    </w:p>
    <w:p>
      <w:p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(инициалы,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кретарь заседания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ученая степень, ученое звание</w:t>
      </w:r>
      <w:r>
        <w:rPr>
          <w:rFonts w:cs="Times New Roman" w:ascii="Times New Roman" w:hAnsi="Times New Roman"/>
        </w:rPr>
        <w:tab/>
        <w:t>_____________</w:t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инициалы, фамилия)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425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 проведения экспертизы диссертаций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ЗАКЛЮЧЕНИЕ КАФЕДРЫ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название кафедры)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о диссертации ___________________________________________________________________</w:t>
      </w:r>
    </w:p>
    <w:p>
      <w:pPr>
        <w:pStyle w:val="Normal"/>
        <w:widowControl/>
        <w:numPr>
          <w:ilvl w:val="3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ФИО соискателя </w:t>
      </w:r>
      <w:r>
        <w:rPr>
          <w:rFonts w:cs="Times New Roman" w:ascii="Times New Roman" w:hAnsi="Times New Roman"/>
          <w:sz w:val="20"/>
          <w:szCs w:val="20"/>
        </w:rPr>
        <w:t>ученой степен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а тему ___________________________________________________________________, представленной на соискание ученой степени кандидата (доктора) ___________________ наук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отрасль науки)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о специальности ________________________________________________________________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шифр и название специальности)</w:t>
      </w:r>
    </w:p>
    <w:p>
      <w:pPr>
        <w:pStyle w:val="Normal"/>
        <w:widowControl/>
        <w:ind w:firstLine="49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диссертации утверждена приказом ректора БГУИР от «__» ______ 20__ г. № ____.</w:t>
      </w:r>
    </w:p>
    <w:p>
      <w:pPr>
        <w:pStyle w:val="Normal"/>
        <w:ind w:right="-20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(научный консультант) ___________________________________</w:t>
      </w:r>
    </w:p>
    <w:p>
      <w:pPr>
        <w:pStyle w:val="Normal"/>
        <w:ind w:right="-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ченая степень, ученое звание, фамилия, имя, отчество) </w:t>
      </w:r>
      <w:r>
        <w:rPr>
          <w:rFonts w:cs="Times New Roman" w:ascii="Times New Roman" w:hAnsi="Times New Roman"/>
        </w:rPr>
        <w:t xml:space="preserve">___________________________________________ ______утвержден приказом ректора БГУИР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 20__ г. № ___. (в случае изменения темы диссертации или замены научного руководителя (научного консультанта) в процессе выполнения диссертации указывается протокол и дата решения Совета университе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представляется впервые/повторно (если повторно, то какие дополнительные материалы включены в переработанную диссертацию и где они опубликованы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Актуальность темы диссертации: 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выполнена по специальности 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шифр и название специальности, отрасль нау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(соответствие темы диссертации ее содержанию или рекомендуемое новое наименование темы диссертации; соответствие содержания диссертации отрасли науки и специаль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иссертация ________________________________________ посвящена исследованию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соискателя ученой степен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остоверность научных результатов проведенных исследований,</w:t>
      </w:r>
      <w:r>
        <w:rPr>
          <w:rFonts w:cs="Times New Roman" w:ascii="Times New Roman" w:hAnsi="Times New Roman"/>
        </w:rPr>
        <w:t xml:space="preserve"> обоснованность выводов и рекомендаций __________________________________________________________   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Степень новиз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учных результатов, выносимых на защиту _______________________________________________________________________________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Научная, практическая, экономическая и социальная значимость</w:t>
      </w:r>
      <w:r>
        <w:rPr>
          <w:rFonts w:cs="Times New Roman" w:ascii="Times New Roman" w:hAnsi="Times New Roman"/>
        </w:rPr>
        <w:t xml:space="preserve"> научных результатов диссертации ____________________________________________________________________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Апробация диссертаци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ведения об использовании ее научных результатов, подтверждающие научную и практическую значимость, экономическую и социальную ценность диссертации ____</w:t>
      </w:r>
      <w:r>
        <w:rPr>
          <w:rFonts w:cs="Times New Roman" w:ascii="Times New Roman" w:hAnsi="Times New Roman"/>
          <w:b/>
        </w:rPr>
        <w:t xml:space="preserve">________________________________________________________  </w:t>
      </w:r>
      <w:r>
        <w:rPr>
          <w:rFonts w:cs="Times New Roman" w:ascii="Times New Roman" w:hAnsi="Times New Roman"/>
        </w:rPr>
        <w:t>____________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я и результаты диссертационной работы нашли достаточно полное изложение в следующих основных </w:t>
      </w:r>
      <w:r>
        <w:rPr>
          <w:rFonts w:cs="Times New Roman" w:ascii="Times New Roman" w:hAnsi="Times New Roman"/>
          <w:bCs/>
        </w:rPr>
        <w:t>публикациях автора: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b/>
        </w:rPr>
        <w:t>________________________________________________________________________________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оложения и выводы диссертации являются результатом самостоятельного исследования автора. Другие авторы в проведенном исследовании и опубликованных соискателем ученой степени научных работах не участвовали. </w:t>
      </w:r>
      <w:r>
        <w:rPr>
          <w:rFonts w:cs="Times New Roman" w:ascii="Times New Roman" w:hAnsi="Times New Roman"/>
          <w:i/>
          <w:sz w:val="22"/>
          <w:szCs w:val="22"/>
        </w:rPr>
        <w:t>При использовании в диссертации результатов, принадлежащих лицам, совместно с которыми написаны научные работы, а также иным лицам, соискатель ученой степени обязан указывать это в диссертации и автореферате со ссылкой на автора и источ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соискателя ученой степени, тема диссерт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завершенным самостоятельным исследованием, выполненном на высоком научно–теоретическом уровне и удовлетворяет требованиям Высшей аттестационной комиссии Республики Белару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афедра _______________________________________________ рекомендует присуди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кафедр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соискателя ученой степен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ую степень кандидата (доктора) ___________________ наук в соответствии с Положением о присуждении ученых степеней и присвоении ученых званий, утвержденным Указом Президента Республики Беларусь от 17.11.2004 № 560 (в редакции Указа Президента Республики Беларусь от 02.06.2022 № 190) за совокупность следующих научных результатов, изложенных в диссертации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Style w:val="FootnoteCharacters"/>
          <w:rStyle w:val="FootnoteAnchor"/>
          <w:rFonts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ученая степень, ученое звание</w:t>
      </w:r>
      <w:r>
        <w:rPr>
          <w:rFonts w:cs="Times New Roman" w:ascii="Times New Roman" w:hAnsi="Times New Roman"/>
        </w:rPr>
        <w:tab/>
        <w:t>_____________</w:t>
        <w:tab/>
        <w:t>________________</w:t>
      </w:r>
    </w:p>
    <w:p>
      <w:p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(инициалы, фамилия)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</w:rPr>
        <w:t xml:space="preserve">Эксперт(ы), </w:t>
      </w:r>
      <w:r>
        <w:rPr>
          <w:rFonts w:cs="Times New Roman" w:ascii="Times New Roman" w:hAnsi="Times New Roman"/>
          <w:i/>
          <w:sz w:val="20"/>
          <w:szCs w:val="20"/>
        </w:rPr>
        <w:t>ученая степень, ученое звание</w:t>
      </w:r>
      <w:r>
        <w:rPr>
          <w:rFonts w:cs="Times New Roman" w:ascii="Times New Roman" w:hAnsi="Times New Roman"/>
        </w:rPr>
        <w:tab/>
        <w:t>_____________</w:t>
        <w:tab/>
        <w:t>________________</w:t>
      </w:r>
    </w:p>
    <w:p>
      <w:p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инициалы,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425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 проведения экспертизы диссертаций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2835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Министерство образования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Республики Беларусь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ВЫПИСКА ИЗ ПРОТОКОЛ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__.__.20__</w:t>
            </w: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 xml:space="preserve">    № _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г. Мин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афедры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название кафед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заседания – И.О. Фами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заседания – И.О. Фами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ли – ___человек: ученая степень, ученое звание (при наличии), ФИО, должнос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(ы) – ученая степень, ученое звание, ФИО, долж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бсуждение диссертации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 отчество соискателя ученой степен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му «_______________________________________________________________________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ой на соискание ученой степени кандидата (доктора)___________________наук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  <w:tab/>
        <w:tab/>
        <w:tab/>
        <w:tab/>
        <w:tab/>
        <w:tab/>
        <w:t xml:space="preserve">                                  (</w:t>
      </w:r>
      <w:r>
        <w:rPr>
          <w:rFonts w:cs="Times New Roman" w:ascii="Times New Roman" w:hAnsi="Times New Roman"/>
          <w:sz w:val="20"/>
          <w:szCs w:val="20"/>
        </w:rPr>
        <w:t>отрасль нау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_______________________________________________________________  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шифр и название специальности)</w:t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СЛУШАЛИ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редседателя заседания ____________________________________________________</w:t>
      </w:r>
    </w:p>
    <w:p>
      <w:pPr>
        <w:pStyle w:val="Normal"/>
        <w:ind w:left="288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ченая степень, ученое звание, инициалы, фамил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просом о рассмотрении диссертации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 соискателя ученой степен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тему «_______________________________________________________________________», представленной на соискание ученой степени кандидата (доктора) ___________________наук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  <w:tab/>
        <w:tab/>
        <w:tab/>
        <w:tab/>
        <w:tab/>
        <w:tab/>
        <w:t xml:space="preserve">                                  (</w:t>
      </w:r>
      <w:r>
        <w:rPr>
          <w:rFonts w:cs="Times New Roman" w:ascii="Times New Roman" w:hAnsi="Times New Roman"/>
          <w:sz w:val="20"/>
          <w:szCs w:val="20"/>
        </w:rPr>
        <w:t>отрасль нау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пециальности 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шифр и название специально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клад соискателя ученой степени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изложением основных положений диссертац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учный руководитель (научный консультант) __________________________________</w:t>
      </w:r>
    </w:p>
    <w:p>
      <w:pPr>
        <w:pStyle w:val="Normal"/>
        <w:ind w:right="-2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    (ученая степень, ученое звание, фамилия, инициа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характеристикой соискателя, его работы и анализом научной новизны полученных соискателем результа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(ы)  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ученая степень, ученое звание, фамилия, имя, отчество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нализом научной новизны полученных результатов и характеристикой структуры диссертации, с оценкой актуальности и значимости работы, с достоверностью результатов проведенных исследований, обоснованности выводов и рекоменд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щие: ФИО, ученая степень, ученое звание (при наличии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ПОСТАНОВИЛИ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нять заключение по диссертации _______________________</w:t>
      </w:r>
      <w:r>
        <w:rPr>
          <w:rFonts w:cs="Times New Roman" w:ascii="Times New Roman" w:hAnsi="Times New Roman"/>
          <w:i/>
          <w:shd w:fill="FFFFFF" w:val="clear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hd w:fill="FFFFFF" w:val="clear"/>
        </w:rPr>
        <w:tab/>
        <w:tab/>
        <w:tab/>
      </w:r>
      <w:r>
        <w:rPr>
          <w:rFonts w:cs="Times New Roman" w:ascii="Times New Roman" w:hAnsi="Times New Roman"/>
          <w:shd w:fill="FFFFFF" w:val="clear"/>
        </w:rPr>
        <w:t xml:space="preserve">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милия, имя, отчество соискателя ученой степени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на тему: «_______________________________________________________________________» </w:t>
      </w:r>
      <w:r>
        <w:rPr>
          <w:rFonts w:cs="Times New Roman" w:ascii="Times New Roman" w:hAnsi="Times New Roman"/>
          <w:i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тема диссерт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ой</w:t>
      </w:r>
      <w:r>
        <w:rPr>
          <w:rFonts w:cs="Times New Roman" w:ascii="Times New Roman" w:hAnsi="Times New Roman"/>
          <w:iCs/>
          <w:shd w:fill="FFFFFF" w:val="clear"/>
        </w:rPr>
        <w:t xml:space="preserve"> на соискание ученой степени кандидата (доктора) 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(отрасль нау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>наук по специальности 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шифр и название специальн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рилагается.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</w:rPr>
        <w:t>2. Рекомендовать диссертацию 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 отчество соискателя ученой степени)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едварительной экспертизе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голосовании приняли участие сотрудники кафедры из числа профессорско-преподавательского состава, имеющие ученые степени, _____ человек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Голосовали:  </w:t>
        <w:tab/>
        <w:t xml:space="preserve">«за» _____, </w:t>
      </w:r>
    </w:p>
    <w:p>
      <w:pPr>
        <w:pStyle w:val="Normal"/>
        <w:widowControl/>
        <w:numPr>
          <w:ilvl w:val="8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ab/>
        <w:t xml:space="preserve">«против» _____ , </w:t>
      </w:r>
    </w:p>
    <w:p>
      <w:pPr>
        <w:pStyle w:val="Normal"/>
        <w:widowControl/>
        <w:numPr>
          <w:ilvl w:val="8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ab/>
        <w:t>«воздержались»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заседания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ученая степень, ученое звание</w:t>
      </w:r>
      <w:r>
        <w:rPr>
          <w:rFonts w:cs="Times New Roman" w:ascii="Times New Roman" w:hAnsi="Times New Roman"/>
        </w:rPr>
        <w:tab/>
        <w:t>_____________</w:t>
        <w:tab/>
        <w:t>________________</w:t>
      </w:r>
    </w:p>
    <w:p>
      <w:p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(инициалы,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кретарь заседания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ученая степень, ученое звание</w:t>
      </w:r>
      <w:r>
        <w:rPr>
          <w:rFonts w:cs="Times New Roman" w:ascii="Times New Roman" w:hAnsi="Times New Roman"/>
        </w:rPr>
        <w:tab/>
        <w:t>_____________</w:t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6" w:leader="none"/>
        </w:tabs>
        <w:ind w:left="425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</w:t>
      </w:r>
      <w:r>
        <w:rPr>
          <w:rStyle w:val="21"/>
          <w:bCs/>
        </w:rPr>
        <w:t>о порядке проведения экспертизы диссертаций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706"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ктору БГУИР</w:t>
      </w:r>
    </w:p>
    <w:p>
      <w:pPr>
        <w:pStyle w:val="Normal"/>
        <w:ind w:left="4706"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4762" w:firstLine="256"/>
        <w:rPr/>
      </w:pPr>
      <w:r>
        <w:rPr>
          <w:rFonts w:eastAsia="Arial Unicode MS"/>
          <w:sz w:val="28"/>
          <w:szCs w:val="28"/>
        </w:rPr>
        <w:t xml:space="preserve">                   </w:t>
      </w:r>
      <w:r>
        <w:rPr>
          <w:rFonts w:eastAsia="Arial Unicode MS"/>
          <w:sz w:val="20"/>
          <w:szCs w:val="20"/>
        </w:rPr>
        <w:t xml:space="preserve"> </w:t>
      </w:r>
      <w:r>
        <w:rPr>
          <w:sz w:val="20"/>
          <w:szCs w:val="20"/>
        </w:rPr>
        <w:t>(фамилия, инициалы)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соискателя ученой степени кандидата (доктора) 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sz w:val="28"/>
          <w:szCs w:val="28"/>
        </w:rPr>
        <w:t xml:space="preserve"> наук</w:t>
      </w:r>
    </w:p>
    <w:p>
      <w:pPr>
        <w:pStyle w:val="Normal"/>
        <w:ind w:left="4762" w:firstLine="256"/>
        <w:rPr/>
      </w:pPr>
      <w:r>
        <w:rPr>
          <w:rFonts w:eastAsia="Arial Unicode MS"/>
        </w:rPr>
        <w:t xml:space="preserve">                         </w:t>
      </w:r>
      <w:r>
        <w:rPr>
          <w:rFonts w:eastAsia="Arial Unicode MS"/>
          <w:sz w:val="20"/>
          <w:szCs w:val="20"/>
        </w:rPr>
        <w:t xml:space="preserve">  </w:t>
      </w:r>
      <w:r>
        <w:rPr>
          <w:sz w:val="20"/>
          <w:szCs w:val="20"/>
        </w:rPr>
        <w:t>(отрасль науки)</w:t>
      </w:r>
    </w:p>
    <w:p>
      <w:pPr>
        <w:pStyle w:val="Normal"/>
        <w:ind w:left="4706"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4962" w:hanging="84"/>
        <w:rPr/>
      </w:pPr>
      <w:r>
        <w:rPr>
          <w:rFonts w:eastAsia="Arial Unicode MS"/>
        </w:rPr>
        <w:t xml:space="preserve">                   </w:t>
      </w:r>
      <w:r>
        <w:rPr>
          <w:rFonts w:eastAsia="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5103" w:firstLine="256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      </w:t>
      </w:r>
      <w:r>
        <w:rPr>
          <w:sz w:val="20"/>
          <w:szCs w:val="20"/>
        </w:rPr>
        <w:t>(должность, место работы/учебы)</w:t>
      </w:r>
    </w:p>
    <w:p>
      <w:pPr>
        <w:pStyle w:val="Normal"/>
        <w:ind w:left="4762" w:firstLine="256"/>
        <w:rPr/>
      </w:pPr>
      <w:r>
        <w:rPr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left="4762" w:firstLine="256"/>
        <w:rPr>
          <w:rFonts w:ascii="Times New Roman" w:hAnsi="Times New Roman" w:cs="Times New Roman"/>
        </w:rPr>
      </w:pPr>
      <w:r>
        <w:rPr>
          <w:rFonts w:eastAsia="Arial Unicode MS"/>
        </w:rPr>
        <w:t xml:space="preserve">                        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кафедры)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sz w:val="20"/>
          <w:szCs w:val="20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Прошу разрешить проведение предварительной экспертизы моей диссертации на тему</w:t>
      </w:r>
      <w:r>
        <w:rPr>
          <w:rStyle w:val="FootnoteCharacters"/>
          <w:rStyle w:val="FootnoteAnchor"/>
          <w:rFonts w:eastAsia="Symbol" w:ascii="Symbol" w:hAnsi="Symbol"/>
          <w:sz w:val="32"/>
          <w:szCs w:val="32"/>
        </w:rPr>
        <w:footnoteReference w:customMarkFollows="1" w:id="4"/>
        <w:t></w:t>
      </w:r>
      <w:r>
        <w:rPr>
          <w:sz w:val="28"/>
          <w:szCs w:val="28"/>
        </w:rPr>
        <w:t xml:space="preserve"> «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___________________________________________________________________», 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представленной на соискание ученой степени кандидата (доктора) __________________________ наук по специальности _____________________      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отрасль науки)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шифр и название специальности)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1. Рукопись диссертации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пись автореферата диссертации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>3. Копии (или оригиналы) публикаций по теме диссертации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ab/>
        <w:t xml:space="preserve">4. Для соискателя ученой степени кандидата наук прилагаются копии: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плома бакалавр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плома о высшем образован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плома магистра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плома исследователя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стоверений о сдаче кандидатских экзаменов и дифференцированного зачета по общеобразовательным дисциплинам, кандидатского экзамена (кандидатских экзаменов) по специальной дисциплине (должен быть сдан не более 10 лет назад), а также экзамена в объеме содержания образовательной программы по специальности (специальностям) общего высшего или специального высшего образования (в случае несоответствия высшего образования соискателя ученой степени кандидата наук отрасли науки, по которой подготовлена диссертация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Для соискателя ученой степени доктора наук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иплома кандидата наук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удостоверения о сдаче кандидатского экзамена по специальной дисциплине (в случае, если докторская диссертация подготовлена не по той отрасли науки, по которой имеется ученая степень кандидата наук).</w:t>
      </w:r>
      <w:r>
        <w:rPr>
          <w:szCs w:val="28"/>
        </w:rPr>
        <w:tab/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5. Первичные материалы (при их наличии), подтверждающие достоверность, научную и практическую значимость, экономическую и социальную ценность научных результатов диссертации, в том числе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ы, относящиеся к объектам интеллектуальной собственности, зарегистрированным в установленном порядке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внедрение научных результатов в различные отрасли экономики, иные сферы деятельности и свидетельствующие о личном вкладе соискателя ученой степени кандидата наук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ы, полученные на этапе выполнения исследования, свидетельствующие о достоверности полученных результатов, обоснованности положений и выводов диссертац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6. Заверенный отзыв научного руководителя (научного консультанта), с указанием, за что предлагается присудить искомую ученую степень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7. Выписка из протокола заседания кафедры, к которой прилагается заключение с рекомендацией диссертации к предварительной экспертизе (для соискателей, выполнивших диссертацию в БГУИР)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писка из приказа об утверждении темы диссертации и научного руководителя (научного консультанта), выдаваемая отделом аспирантуры и докторантуры учреждения, где выполнялась диссертация.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 xml:space="preserve">_________________                              </w:t>
      </w:r>
      <w:r>
        <w:rPr>
          <w:sz w:val="28"/>
          <w:szCs w:val="28"/>
        </w:rPr>
        <w:t>______________       ________________</w:t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 ( подпись)</w:t>
        <w:tab/>
        <w:t xml:space="preserve">    </w:t>
      </w: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(инициалы, фамилия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425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 проведения экспертизы диссертаций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4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2835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>Міністэрства адукацыі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>Рэспублікі Беларусь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>Установа адукацыі «Беларускі дзяржаўны ўніверсітэт інфарматыкі і радыёэлектронікі»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>ПРАТАКОЛ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__.__.20__</w:t>
            </w: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 xml:space="preserve">    № _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>г. Мін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Министерство образования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Республики Беларусь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ПРОТОКО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г. М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седания научного собрания кафедры _________________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eastAsia="Arial Unicode MS"/>
        </w:rPr>
        <w:t xml:space="preserve">                        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кафедр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заседания – И.О. Фами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еный секретарь заседания – И.О. Фами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___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пертная комиссия в составе: председатель – ФИО, ученая степень, ученое звание,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члены комиссии – ФИО, ученая степень, ученое з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научного собр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ИО, ученая степень, ученое звание, </w:t>
      </w:r>
      <w:bookmarkStart w:id="0" w:name="_Hlk195174986"/>
      <w:r>
        <w:rPr>
          <w:rFonts w:cs="Times New Roman" w:ascii="Times New Roman" w:hAnsi="Times New Roman"/>
        </w:rPr>
        <w:t>должность всех присутствующ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numPr>
          <w:ilvl w:val="0"/>
          <w:numId w:val="8"/>
        </w:numPr>
        <w:spacing w:lineRule="exact" w:line="250"/>
        <w:ind w:left="851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ая экспертиза диссертации ______________________________________</w:t>
      </w:r>
    </w:p>
    <w:p>
      <w:pPr>
        <w:pStyle w:val="Normal"/>
        <w:spacing w:lineRule="exact" w:line="25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соискателя ученой степени)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</w:rPr>
      </w:pPr>
      <w:bookmarkStart w:id="1" w:name="_Hlk195172438"/>
      <w:bookmarkEnd w:id="1"/>
      <w:r>
        <w:rPr>
          <w:rFonts w:cs="Times New Roman" w:ascii="Times New Roman" w:hAnsi="Times New Roman"/>
        </w:rPr>
        <w:t xml:space="preserve">на тему «_______________________________________________________________________», 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ой на соискание ученой степени кандидата (доктора)___________________наук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  <w:tab/>
        <w:tab/>
        <w:tab/>
        <w:tab/>
        <w:tab/>
        <w:tab/>
        <w:t xml:space="preserve">                                   (</w:t>
      </w:r>
      <w:r>
        <w:rPr>
          <w:rFonts w:cs="Times New Roman" w:ascii="Times New Roman" w:hAnsi="Times New Roman"/>
          <w:sz w:val="20"/>
          <w:szCs w:val="20"/>
        </w:rPr>
        <w:t>отрасль науки)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_______________________________________________________________ .</w:t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шифр и название специальности)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95172438"/>
      <w:bookmarkStart w:id="3" w:name="_Hlk195172438"/>
      <w:bookmarkEnd w:id="3"/>
    </w:p>
    <w:p>
      <w:pPr>
        <w:pStyle w:val="Normal"/>
        <w:numPr>
          <w:ilvl w:val="0"/>
          <w:numId w:val="7"/>
        </w:numPr>
        <w:spacing w:lineRule="exact" w:line="25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Normal"/>
        <w:spacing w:lineRule="exact" w:line="250"/>
        <w:ind w:firstLine="851"/>
        <w:jc w:val="both"/>
        <w:rPr/>
      </w:pPr>
      <w:r>
        <w:rPr>
          <w:rFonts w:cs="Times New Roman" w:ascii="Times New Roman" w:hAnsi="Times New Roman"/>
        </w:rPr>
        <w:t>Председателя заседания ____________________________________________________</w:t>
      </w:r>
    </w:p>
    <w:p>
      <w:pPr>
        <w:pStyle w:val="Normal"/>
        <w:spacing w:lineRule="exact" w:line="250"/>
        <w:ind w:left="288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ченая степень, ученое звание, инициалы, фамил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50"/>
        <w:jc w:val="both"/>
        <w:rPr/>
      </w:pPr>
      <w:r>
        <w:rPr>
          <w:rFonts w:cs="Times New Roman" w:ascii="Times New Roman" w:hAnsi="Times New Roman"/>
        </w:rPr>
        <w:t>о проведении предварительной экспертизы диссертации _______________________________</w:t>
      </w:r>
    </w:p>
    <w:p>
      <w:pPr>
        <w:pStyle w:val="Normal"/>
        <w:spacing w:lineRule="exact" w:line="250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инициалы, фамилия соиска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му «_______________________________________________________________________», представленной на соискание ученой степени кандидата (доктора) _______________наук 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  <w:tab/>
        <w:tab/>
        <w:tab/>
        <w:tab/>
        <w:tab/>
        <w:tab/>
        <w:t xml:space="preserve">                                   (</w:t>
      </w:r>
      <w:r>
        <w:rPr>
          <w:rFonts w:cs="Times New Roman" w:ascii="Times New Roman" w:hAnsi="Times New Roman"/>
          <w:sz w:val="20"/>
          <w:szCs w:val="20"/>
        </w:rPr>
        <w:t>отрасль науки)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_______________________________________________________________.</w:t>
      </w:r>
    </w:p>
    <w:p>
      <w:pPr>
        <w:pStyle w:val="Normal"/>
        <w:spacing w:lineRule="exact" w:line="2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шифр и название специальности)</w:t>
      </w:r>
    </w:p>
    <w:p>
      <w:pPr>
        <w:pStyle w:val="Normal"/>
        <w:spacing w:lineRule="exact" w:line="25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экспертиза проводится на основании приказа ректора БГУИР от «____» ___________20___ г. № ____. Экспертная комиссия: председатель – ФИО, ученая степень, ученое звание, должность, структурное подразделение, учреждение/организация; члены комиссии: ФИО, ученая степень, ученое звание, должность, структурное подразделение, учреждение/организация.</w:t>
      </w:r>
    </w:p>
    <w:p>
      <w:pPr>
        <w:pStyle w:val="Normal"/>
        <w:spacing w:lineRule="exact" w:line="25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/>
        <w:ind w:firstLine="851"/>
        <w:jc w:val="both"/>
        <w:rPr/>
      </w:pPr>
      <w:r>
        <w:rPr>
          <w:rFonts w:cs="Times New Roman" w:ascii="Times New Roman" w:hAnsi="Times New Roman"/>
        </w:rPr>
        <w:t>Соискателя ученой степени _______________________________________________</w:t>
      </w:r>
    </w:p>
    <w:p>
      <w:pPr>
        <w:pStyle w:val="Normal"/>
        <w:spacing w:lineRule="exact" w:line="250"/>
        <w:ind w:firstLine="851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(фамилия, имя, отчество)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ложением основных положений диссертации.</w:t>
      </w:r>
    </w:p>
    <w:p>
      <w:pPr>
        <w:pStyle w:val="Normal"/>
        <w:spacing w:lineRule="exact" w:line="25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клада прилагается.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50"/>
        <w:jc w:val="both"/>
        <w:rPr/>
      </w:pPr>
      <w:r>
        <w:rPr>
          <w:rFonts w:cs="Times New Roman" w:ascii="Times New Roman" w:hAnsi="Times New Roman"/>
        </w:rPr>
        <w:t xml:space="preserve">ВЫСТУПИЛИ: </w:t>
      </w:r>
    </w:p>
    <w:p>
      <w:pPr>
        <w:pStyle w:val="Normal"/>
        <w:spacing w:lineRule="exact" w:line="2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(научный консультант) __________________________________</w:t>
      </w:r>
    </w:p>
    <w:p>
      <w:pPr>
        <w:pStyle w:val="Normal"/>
        <w:spacing w:lineRule="exact" w:line="250"/>
        <w:ind w:right="-2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     (ученая степень, ученое звание, фамилия, инициалы)</w:t>
      </w:r>
    </w:p>
    <w:p>
      <w:pPr>
        <w:pStyle w:val="Normal"/>
        <w:spacing w:lineRule="exact" w:line="250"/>
        <w:jc w:val="both"/>
        <w:rPr/>
      </w:pPr>
      <w:r>
        <w:rPr>
          <w:rFonts w:cs="Times New Roman" w:ascii="Times New Roman" w:hAnsi="Times New Roman"/>
        </w:rPr>
        <w:t xml:space="preserve">с характеристикой работы соискателя, анализом научной новизны полученных результатов и выводов за что присудить искомую степень кандидата (доктора) ___________________ наук. 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отрасль науки)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______________________________________</w:t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(ученая степень, ученое звание, фамилия, имя, отчество) 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нализом научной новизны полученных результатов и характеристикой структуры диссертации;</w:t>
      </w:r>
    </w:p>
    <w:p>
      <w:pPr>
        <w:pStyle w:val="Normal"/>
        <w:spacing w:lineRule="exact" w:line="2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ченая степень, ученое звание, фамилия, имя, отчество) 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ценкой актуальности и значимости работы; с достоверностью результатов проведенных исследований, обоснованности выводов и рекомендаций.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Normal"/>
        <w:numPr>
          <w:ilvl w:val="0"/>
          <w:numId w:val="9"/>
        </w:numPr>
        <w:spacing w:lineRule="exact" w:line="250"/>
        <w:ind w:lef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нять заключение по итогам предварительной экспертизы диссертации ___________________________________________________________ на тему «____________</w:t>
      </w:r>
    </w:p>
    <w:p>
      <w:pPr>
        <w:pStyle w:val="Normal"/>
        <w:spacing w:lineRule="exact" w:line="25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амилия, имя отчество соискателя ученой степени)</w:t>
      </w:r>
    </w:p>
    <w:p>
      <w:pPr>
        <w:pStyle w:val="Normal"/>
        <w:spacing w:lineRule="exact" w:line="25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», 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ой на соискание ученой степени кандидата (доктора)__________________наук.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(отрасль науки)</w:t>
      </w:r>
    </w:p>
    <w:p>
      <w:pPr>
        <w:pStyle w:val="Normal"/>
        <w:spacing w:lineRule="exact" w:line="250"/>
        <w:jc w:val="both"/>
        <w:rPr/>
      </w:pPr>
      <w:r>
        <w:rPr>
          <w:rFonts w:cs="Times New Roman" w:ascii="Times New Roman" w:hAnsi="Times New Roman"/>
        </w:rPr>
        <w:t xml:space="preserve">по специальности _______________________________________________________________ </w:t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ифр и название специальности)</w:t>
      </w:r>
    </w:p>
    <w:p>
      <w:pPr>
        <w:pStyle w:val="Normal"/>
        <w:spacing w:lineRule="exact" w:line="2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 итогам предварительной экспертизы прилагается.</w:t>
      </w:r>
    </w:p>
    <w:p>
      <w:pPr>
        <w:pStyle w:val="Normal"/>
        <w:spacing w:lineRule="exact" w:line="2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комендовать к защите диссертацию ________________________________________</w:t>
      </w:r>
    </w:p>
    <w:p>
      <w:pPr>
        <w:pStyle w:val="Normal"/>
        <w:spacing w:lineRule="exact" w:line="25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соискателя ученой степени)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едставленную на соискание ученой степени кандидата (доктора)__________________наук </w:t>
      </w:r>
    </w:p>
    <w:p>
      <w:pPr>
        <w:pStyle w:val="Normal"/>
        <w:spacing w:lineRule="exact" w:line="250"/>
        <w:ind w:left="6480"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отрасль науки)</w:t>
      </w:r>
    </w:p>
    <w:p>
      <w:pPr>
        <w:pStyle w:val="Normal"/>
        <w:spacing w:lineRule="exact" w:line="250"/>
        <w:jc w:val="both"/>
        <w:rPr/>
      </w:pPr>
      <w:r>
        <w:rPr>
          <w:rFonts w:cs="Times New Roman" w:ascii="Times New Roman" w:hAnsi="Times New Roman"/>
          <w:shd w:fill="FFFFFF" w:val="clear"/>
        </w:rPr>
        <w:t>по специальности _________________________________________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.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sz w:val="20"/>
          <w:szCs w:val="20"/>
        </w:rPr>
        <w:t>шифр и название специально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.</w:t>
      </w:r>
    </w:p>
    <w:p>
      <w:pPr>
        <w:pStyle w:val="Normal"/>
        <w:spacing w:lineRule="exact" w:line="2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голосовании приняли участие члены научного собрания, имеющие ученые степени, _____ человек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Голосовали:  </w:t>
        <w:tab/>
        <w:t xml:space="preserve">«за» _____, </w:t>
      </w:r>
    </w:p>
    <w:p>
      <w:pPr>
        <w:pStyle w:val="Normal"/>
        <w:widowControl/>
        <w:numPr>
          <w:ilvl w:val="8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ab/>
        <w:t xml:space="preserve">«против» _____ , </w:t>
      </w:r>
    </w:p>
    <w:p>
      <w:pPr>
        <w:pStyle w:val="Normal"/>
        <w:widowControl/>
        <w:numPr>
          <w:ilvl w:val="8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ab/>
        <w:t>«воздержались»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научного собрания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i/>
        </w:rPr>
        <w:t>ученая степень, ученое звание</w:t>
      </w:r>
      <w:r>
        <w:rPr>
          <w:rFonts w:cs="Times New Roman" w:ascii="Times New Roman" w:hAnsi="Times New Roman"/>
        </w:rPr>
        <w:tab/>
        <w:t>_____________</w:t>
        <w:tab/>
        <w:t>______________</w:t>
      </w:r>
    </w:p>
    <w:p>
      <w:p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(инициалы, фамилия)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rFonts w:cs="Times New Roman" w:ascii="Times New Roman" w:hAnsi="Times New Roman"/>
        </w:rPr>
        <w:t>Председатель экспертной комиссии,</w:t>
        <w:tab/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i/>
        </w:rPr>
        <w:t>ученая степень, ученое звание</w:t>
      </w:r>
      <w:r>
        <w:rPr>
          <w:rFonts w:cs="Times New Roman" w:ascii="Times New Roman" w:hAnsi="Times New Roman"/>
        </w:rPr>
        <w:tab/>
        <w:t>_____________</w:t>
        <w:tab/>
        <w:t>______________</w:t>
      </w:r>
    </w:p>
    <w:p>
      <w:p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(инициалы, фамилия)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</w:rPr>
        <w:t xml:space="preserve">Эксперт, </w:t>
      </w:r>
      <w:r>
        <w:rPr>
          <w:rFonts w:cs="Times New Roman" w:ascii="Times New Roman" w:hAnsi="Times New Roman"/>
          <w:i/>
        </w:rPr>
        <w:t>ученая степень, ученое звание</w:t>
      </w:r>
      <w:r>
        <w:rPr>
          <w:rFonts w:cs="Times New Roman" w:ascii="Times New Roman" w:hAnsi="Times New Roman"/>
        </w:rPr>
        <w:tab/>
        <w:t>_____________</w:t>
        <w:tab/>
        <w:t>______________</w:t>
      </w:r>
    </w:p>
    <w:p>
      <w:p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(инициалы, фамилия)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</w:rPr>
        <w:t xml:space="preserve">Эксперт, </w:t>
      </w:r>
      <w:r>
        <w:rPr>
          <w:rFonts w:cs="Times New Roman" w:ascii="Times New Roman" w:hAnsi="Times New Roman"/>
          <w:i/>
        </w:rPr>
        <w:t>ученая степень, ученое звание</w:t>
      </w:r>
      <w:r>
        <w:rPr>
          <w:rFonts w:cs="Times New Roman" w:ascii="Times New Roman" w:hAnsi="Times New Roman"/>
        </w:rPr>
        <w:tab/>
        <w:t>_____________</w:t>
        <w:tab/>
        <w:t>______________</w:t>
      </w:r>
    </w:p>
    <w:p>
      <w:pPr>
        <w:pStyle w:val="Normal"/>
        <w:tabs>
          <w:tab w:val="clear" w:pos="720"/>
          <w:tab w:val="left" w:pos="5245" w:leader="none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                         (инициалы,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еный секретарь научного собрания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i/>
        </w:rPr>
        <w:t>ученая степень, ученое звание</w:t>
      </w:r>
      <w:r>
        <w:rPr>
          <w:rFonts w:cs="Times New Roman" w:ascii="Times New Roman" w:hAnsi="Times New Roman"/>
        </w:rPr>
        <w:tab/>
        <w:t>_____________</w:t>
        <w:tab/>
        <w:t>______________</w:t>
      </w:r>
    </w:p>
    <w:p>
      <w:p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(инициалы, фамилия)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425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 проведения экспертизы диссертаций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2835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Министерство образования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Республики Беларусь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ВЫПИСКА ИЗ ПРОТОКОЛ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__.__.20__</w:t>
            </w: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  <w:t xml:space="preserve">    № _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г. Мин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be-BY"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седания научного собрания кафедры _________________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eastAsia="Arial Unicode MS"/>
        </w:rPr>
        <w:t xml:space="preserve">                        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кафедр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 заседания – И.О. Фамил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еный секретарь заседания – И.О. Фамил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 ___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Экспертная комиссия в составе: председатель – ФИО, ученая степень, ученое звание,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члены комиссии – ФИО, ученая степень, ученое з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научного собран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О, ученая степень, ученое звание,</w:t>
      </w:r>
      <w:r>
        <w:rPr/>
        <w:t xml:space="preserve"> </w:t>
      </w:r>
      <w:r>
        <w:rPr>
          <w:rFonts w:cs="Times New Roman" w:ascii="Times New Roman" w:hAnsi="Times New Roman"/>
        </w:rPr>
        <w:t>должность всех присутствующ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ая экспертиза диссертации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соискателя ученой степен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му «_______________________________________________________________________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ой на соискание ученой степени кандидата (доктора)___________________наук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  <w:tab/>
        <w:tab/>
        <w:tab/>
        <w:tab/>
        <w:tab/>
        <w:tab/>
        <w:t xml:space="preserve">                                  (</w:t>
      </w:r>
      <w:r>
        <w:rPr>
          <w:rFonts w:cs="Times New Roman" w:ascii="Times New Roman" w:hAnsi="Times New Roman"/>
          <w:sz w:val="20"/>
          <w:szCs w:val="20"/>
        </w:rPr>
        <w:t>отрасль нау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_______________________________________________________________  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шифр и название специальност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заседания ____________________________________________________</w:t>
      </w:r>
    </w:p>
    <w:p>
      <w:pPr>
        <w:pStyle w:val="Normal"/>
        <w:ind w:left="288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ченая степень, ученое звание, инициалы, фамил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редварительной экспертизы диссертации _______________________________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инициалы, фамилия соиска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му «_______________________________________________________________________», представленной на соискание ученой степени кандидата (доктора) ___________________наук 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  <w:tab/>
        <w:tab/>
        <w:tab/>
        <w:tab/>
        <w:tab/>
        <w:tab/>
        <w:t xml:space="preserve">                                  (</w:t>
      </w:r>
      <w:r>
        <w:rPr>
          <w:rFonts w:cs="Times New Roman" w:ascii="Times New Roman" w:hAnsi="Times New Roman"/>
          <w:sz w:val="20"/>
          <w:szCs w:val="20"/>
        </w:rPr>
        <w:t>отрасль нау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пециальности 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шифр и название специальности)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экспертиза проводится на основании приказа ректора БГУИР от «____» ___________20___ г. № ____. Экспертная комиссия: председатель – ФИО, ученая степень, ученое звание, должность, структурное подразделение, учреждение/организация; члены комиссии: ФИО, ученая степень, ученое звание, должность, структурное подразделение, учреждение/организ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искателя ученой степени 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ложением основных положений диссертации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ЫСТУПИЛИ: ФИО выступивших, с указанием ученой степени и ученого з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нять заключение по итогам предварительной экспертизы диссертации ___________________________________________________________ на тему «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амилия, имя отчество соискателя ученой степен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ой на соискание ученой степени кандидата (доктора)__________________на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отрасль нау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 _______________________________________________________________ 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ифр и название специальн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о итогам предварительной экспертизы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комендовать к защите диссертацию 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соискателя ученой степени)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едставленную на соискание ученой степени кандидата (доктора) __________________наук 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отрасль нау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о специальност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sz w:val="20"/>
          <w:szCs w:val="20"/>
        </w:rPr>
        <w:t>шифр и название специально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голосовании приняли участие члены научного собрания, имеющие ученые степени, _____ человек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Голосовали:  </w:t>
        <w:tab/>
        <w:t xml:space="preserve">«за» _____, </w:t>
      </w:r>
    </w:p>
    <w:p>
      <w:pPr>
        <w:pStyle w:val="Normal"/>
        <w:widowControl/>
        <w:numPr>
          <w:ilvl w:val="8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ab/>
        <w:t xml:space="preserve">«против» _____ , </w:t>
      </w:r>
    </w:p>
    <w:p>
      <w:pPr>
        <w:pStyle w:val="Normal"/>
        <w:widowControl/>
        <w:numPr>
          <w:ilvl w:val="8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ab/>
        <w:tab/>
        <w:t>«воздержались»______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седатель научного собрания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20" w:leader="none"/>
          <w:tab w:val="left" w:pos="737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FFF" w:val="clear"/>
        </w:rPr>
        <w:t>ученая степень, ученое звание</w:t>
      </w:r>
      <w:r>
        <w:rPr>
          <w:rFonts w:cs="Times New Roman" w:ascii="Times New Roman" w:hAnsi="Times New Roman"/>
          <w:shd w:fill="FFFFFF" w:val="clear"/>
        </w:rPr>
        <w:tab/>
        <w:t>_____________</w:t>
        <w:tab/>
        <w:t>________________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                            (инициалы, фамилия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45" w:leader="none"/>
          <w:tab w:val="left" w:pos="8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hd w:fill="FFFFFF" w:val="clear"/>
        </w:rPr>
        <w:tab/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Ученый секретарь научного собр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20" w:leader="none"/>
          <w:tab w:val="left" w:pos="737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FFF" w:val="clear"/>
        </w:rPr>
        <w:t>ученая степень, ученое звание</w:t>
      </w:r>
      <w:r>
        <w:rPr>
          <w:rFonts w:cs="Times New Roman" w:ascii="Times New Roman" w:hAnsi="Times New Roman"/>
          <w:shd w:fill="FFFFFF" w:val="clear"/>
        </w:rPr>
        <w:tab/>
        <w:t>_____________</w:t>
        <w:tab/>
        <w:t>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                           (инициалы, фамилия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highlight w:val="yellow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highlight w:val="yellow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highlight w:val="yellow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  <w:highlight w:val="yellow"/>
          <w:lang w:val="en-US" w:eastAsia="zh-CN"/>
        </w:rPr>
      </w:pPr>
      <w:r>
        <w:rPr>
          <w:rFonts w:cs="Times New Roman" w:ascii="Times New Roman" w:hAnsi="Times New Roman"/>
          <w:sz w:val="2"/>
          <w:szCs w:val="2"/>
          <w:highlight w:val="yellow"/>
          <w:lang w:val="en-US" w:eastAsia="zh-CN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0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07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ктор учрежд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Белорусский государственный университет информатики и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диоэлектроник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___________     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подпись)                (инициалы, фамил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___»____________20_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ЗАКЛЮЧЕНИЕ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о итогам предварительной экспертизы диссертации ___________________________________ </w:t>
      </w:r>
    </w:p>
    <w:p>
      <w:pPr>
        <w:pStyle w:val="Normal"/>
        <w:widowControl/>
        <w:numPr>
          <w:ilvl w:val="3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ФИО соискателя ученой степени)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а тему «__________________________________________________________________», представленной на соискание ученой степени кандидата (доктора) ___________________ наук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отрасль науки)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о специальности ________________________________________________________________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sz w:val="20"/>
          <w:szCs w:val="20"/>
        </w:rPr>
        <w:t>шифр и название специально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0"/>
          <w:shd w:fill="FFFFFF" w:val="clear"/>
        </w:rPr>
      </w:pPr>
      <w:r>
        <w:rPr>
          <w:rFonts w:cs="Times New Roman" w:ascii="Times New Roman" w:hAnsi="Times New Roman"/>
          <w:sz w:val="22"/>
          <w:szCs w:val="20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едварительная экспертиза диссертации _______________________________проведена </w:t>
      </w:r>
    </w:p>
    <w:p>
      <w:pPr>
        <w:pStyle w:val="Normal"/>
        <w:widowControl/>
        <w:numPr>
          <w:ilvl w:val="3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ФИО соискателя ученой степен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на основании приказа ректора учреждения образования «Белорусский государственный университет информатики и радиоэлектроники» от «___»____________20__ г. №________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на ________________________________________«___»____________20__ г., протокол №___.</w:t>
      </w:r>
    </w:p>
    <w:p>
      <w:pPr>
        <w:pStyle w:val="Normal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sz w:val="20"/>
          <w:shd w:fill="FFFFFF" w:val="clear"/>
        </w:rPr>
        <w:t>(вид научного собра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диссертации утверждена приказом 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ется руководитель и учреждени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 20__ г. № __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(научный консультант) __________________________________</w:t>
      </w:r>
    </w:p>
    <w:p>
      <w:pPr>
        <w:pStyle w:val="Normal"/>
        <w:ind w:left="1440" w:right="-6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ченая степень, ученое звание, фамилия, имя, отчество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риказом _______________________________ от «___» ______ 20__ г. № __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ется руководитель и учрежден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при изменении темы диссертации и/или замене научного руководителя (консультанта) в процессе выполнения диссертации указывается номер протокола и дата решения Совета университет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Актуальность темы диссертации: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иссертация выполнена по специальности _______________________________ </w:t>
      </w:r>
      <w:r>
        <w:rPr>
          <w:rFonts w:cs="Times New Roman" w:ascii="Times New Roman" w:hAnsi="Times New Roman"/>
          <w:bCs/>
          <w:i/>
        </w:rPr>
        <w:t>(соответствие темы диссертации ее содержанию или рекомендуемое новое наименование темы диссертации; соответствие содержания диссертации отрасли науки и специаль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Диссертация _____________________________________ посвящена исследованию_________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амилия, имя, отчество соискателя ученой степени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Достоверность научных результатов проведенных исследований, обоснованность выводов и рекомендаций _______________________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Степень новизны научных результатов, выносимых на защиту 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Научная, практическая, экономическая и социальная значимость научных результатов диссертации ____________________________________________________________________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пробация диссертации, сведения об использовании ее научных результатов, подтверждающие научную и практическую значимость, экономическую и социальную ценность диссертации  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Положения и результаты диссертационной работы нашли достаточно полное изложение в следующих основных публикациях автора: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</w:rPr>
        <w:tab/>
        <w:t xml:space="preserve">Все положения и выводы диссертации являются результатом самостоятельного исследования автора. Другие авторы в проведенном исследовании и опубликованных соискателем ученой степени научных работах не участвовали </w:t>
      </w:r>
      <w:r>
        <w:rPr>
          <w:rFonts w:cs="Times New Roman" w:ascii="Times New Roman" w:hAnsi="Times New Roman"/>
          <w:bCs/>
          <w:spacing w:val="-6"/>
        </w:rPr>
        <w:t>(п</w:t>
      </w:r>
      <w:r>
        <w:rPr>
          <w:rFonts w:cs="Times New Roman" w:ascii="Times New Roman" w:hAnsi="Times New Roman"/>
          <w:bCs/>
          <w:i/>
          <w:spacing w:val="-6"/>
        </w:rPr>
        <w:t>ри использовании в диссертации результатов, принадлежащих лицам, совместно с которыми написаны научные работы, а также иным лицам, соискатель ученой степени обязан указывать это в диссертации и автореферате со ссылкой на автора и источни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Диссертация выполнена в соответствии с требованиями пункта 26 Положения о присуждении ученых степеней и присвоении ученых з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втореферат полностью соответствует содержанию и основным результатам диссер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(фамилия, имя, отчество соискателя ученой степени, тема диссерт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завершенным самостоятельным исследованием, выполненном на высоком научно–теоретическом уровне и удовлетворяет требованиям Высшей аттестационной комиссии Республики Белару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>Научное собрание кафедры ______________ рекомендует присудить _______________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eastAsia="Arial Unicode MS"/>
        </w:rPr>
        <w:t xml:space="preserve">              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кафед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(фамилия, имя, отчество соискателя ученой степен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ую степень кандидата (доктора)</w:t>
      </w:r>
      <w:r>
        <w:rPr>
          <w:rFonts w:cs="Times New Roman" w:ascii="Times New Roman" w:hAnsi="Times New Roman"/>
          <w:b/>
          <w:i/>
        </w:rPr>
        <w:t xml:space="preserve"> __________________</w:t>
      </w:r>
      <w:r>
        <w:rPr>
          <w:rFonts w:cs="Times New Roman" w:ascii="Times New Roman" w:hAnsi="Times New Roman"/>
        </w:rPr>
        <w:t xml:space="preserve"> наук в соответствии с Положением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отрасль науки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уждении ученых степеней и присвоении ученых званий, утвержденным Указом Президента Республики Беларусь от 17.11.2004 № 560 (в редакции Указа Президента Республики Беларусь от 02.06.2022 № 190) за совокупность следующих научных результатов, изложенных в диссертации: 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голосовании приняли участие члены научного собрания, имеющие ученые степени, _____ человек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Голосовали: «за» _____, 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hd w:fill="FFFFFF" w:val="clear"/>
        </w:rPr>
        <w:t xml:space="preserve">«против» _____ 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shd w:fill="FFFFFF" w:val="clear"/>
        </w:rPr>
        <w:t>«воздержались»______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седатель научного собрания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hd w:fill="FFFFFF" w:val="clear"/>
        </w:rPr>
        <w:t>ученая степень, ученое звание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должность, структурное подразделение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учреждение/организация</w:t>
      </w:r>
      <w:r>
        <w:rPr>
          <w:rFonts w:cs="Times New Roman" w:ascii="Times New Roman" w:hAnsi="Times New Roman"/>
          <w:shd w:fill="FFFFFF" w:val="clear"/>
        </w:rPr>
        <w:tab/>
        <w:t>_____________</w:t>
        <w:tab/>
        <w:t>______________</w:t>
      </w:r>
    </w:p>
    <w:p>
      <w:p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                        (инициалы, фамилия)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едседатель экспертной комиссии,</w:t>
        <w:tab/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i/>
          <w:sz w:val="22"/>
          <w:shd w:fill="FFFFFF" w:val="clear"/>
        </w:rPr>
        <w:t>ученая степень, ученое звание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spacing w:lineRule="auto" w:line="216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должность, структурное подразделение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spacing w:lineRule="auto" w:line="2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учреждение/организация</w:t>
      </w:r>
      <w:r>
        <w:rPr>
          <w:rFonts w:cs="Times New Roman" w:ascii="Times New Roman" w:hAnsi="Times New Roman"/>
          <w:shd w:fill="FFFFFF" w:val="clear"/>
        </w:rPr>
        <w:tab/>
        <w:t>_____________</w:t>
        <w:tab/>
        <w:t>______________</w:t>
        <w:tab/>
      </w:r>
    </w:p>
    <w:p>
      <w:p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дпись)                        (инициалы, фамилия)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Эксперт, </w:t>
      </w:r>
      <w:r>
        <w:rPr>
          <w:rFonts w:cs="Times New Roman" w:ascii="Times New Roman" w:hAnsi="Times New Roman"/>
          <w:i/>
          <w:sz w:val="22"/>
          <w:shd w:fill="FFFFFF" w:val="clear"/>
        </w:rPr>
        <w:t>ученая степень, ученое звание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spacing w:lineRule="auto" w:line="216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должность, структурное подразделение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учреждение/организация</w:t>
      </w:r>
      <w:r>
        <w:rPr>
          <w:rFonts w:cs="Times New Roman" w:ascii="Times New Roman" w:hAnsi="Times New Roman"/>
          <w:shd w:fill="FFFFFF" w:val="clear"/>
        </w:rPr>
        <w:tab/>
        <w:t>_____________</w:t>
        <w:tab/>
        <w:t>______________</w:t>
      </w:r>
    </w:p>
    <w:p>
      <w:p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                        (инициалы, фамилия)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Эксперт, </w:t>
      </w:r>
      <w:r>
        <w:rPr>
          <w:rFonts w:cs="Times New Roman" w:ascii="Times New Roman" w:hAnsi="Times New Roman"/>
          <w:i/>
          <w:sz w:val="22"/>
          <w:shd w:fill="FFFFFF" w:val="clear"/>
        </w:rPr>
        <w:t>ученая степень, ученое звание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spacing w:lineRule="auto" w:line="216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должность, структурное подразделение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учреждение/организация</w:t>
      </w:r>
      <w:r>
        <w:rPr>
          <w:rFonts w:cs="Times New Roman" w:ascii="Times New Roman" w:hAnsi="Times New Roman"/>
          <w:shd w:fill="FFFFFF" w:val="clear"/>
        </w:rPr>
        <w:tab/>
        <w:t>_____________</w:t>
        <w:tab/>
        <w:t>______________</w:t>
      </w:r>
    </w:p>
    <w:p>
      <w:pPr>
        <w:pStyle w:val="Normal"/>
        <w:tabs>
          <w:tab w:val="clear" w:pos="720"/>
          <w:tab w:val="left" w:pos="5245" w:leader="none"/>
          <w:tab w:val="left" w:pos="8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hd w:fill="FFFFFF" w:val="clear"/>
        </w:rPr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Ученый секретарь научного собрания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i/>
          <w:sz w:val="22"/>
          <w:shd w:fill="FFFFFF" w:val="clear"/>
        </w:rPr>
        <w:t>ученая степень, ученое звание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spacing w:lineRule="auto" w:line="216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должность, структурное подразделение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учреждение/организация</w:t>
      </w:r>
      <w:r>
        <w:rPr>
          <w:rFonts w:cs="Times New Roman" w:ascii="Times New Roman" w:hAnsi="Times New Roman"/>
          <w:shd w:fill="FFFFFF" w:val="clear"/>
        </w:rPr>
        <w:tab/>
        <w:t>_____________</w:t>
        <w:tab/>
        <w:t>______________</w:t>
      </w:r>
    </w:p>
    <w:p>
      <w:p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                        (инициалы, фамилия)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425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ции о порядке проведения экспертизы диссертаций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Заключение по итогам предварительной экспертизы должно содержать следующие свед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) о научном руководителе (научном консультанте) (при его наличии): фамилия, собственное имя, отчество (при его наличии), место работы и должность, ученая степень, ученое звание, кем и когда утвержден (согласован) научным руководителем (научным консультантом), а при его замене в процессе выполнения диссертации – обоснование зам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) представляется диссертация впервые или повторно, какие дополнительные материалы включены в переработанную диссертацию и где они опубликованы (в случае повторного представл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) о научных результатах кандидатской диссертации, используемых в докторской диссер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) кем и когда утверждена или согласована тема диссертации, а при ее изменении в процессе выполнения – обоснование такого изме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) об актуальности темы диссер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) о соответствии темы диссертации ее содержанию или рекомендуемое новое наименование темы диссер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) о соответствии содержания диссертации отрасли науки и специальности (специальностя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) о достоверности научных результатов проведенных исследований, обоснованности выводов и рекоменд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9) о степени новизны научных результатов, выносимых на защи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) о научной, практической, экономической и социальной значимости научных результатов диссер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1) об апробации диссертации, а также об использовании ее научных результатов, подтверждающие научную и практическую значимость, экономическую и социальную ценность диссер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2) о полноте изложения научных результатов диссертации в опубликованных работах с указанием количества и характера публик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3) о конкретном личном участии автора в получении научных результатов, представленных в диссер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4) о выполнении требований пункта 26 Положения о присуждении ученых степеней и присвоении ученых з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5) о соответствии автореферата содержанию диссер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В случае рекомендации диссертации к защите в заключении по итогам предварительной экспертизы должно быть сформулировано, за совокупность каких научных результатов предлагается присудить ученую степень. Если научное собрание не рекомендует диссертацию к защите, в заключении по итогам предварительной экспертизы указываются конкретные недостатки, послужившие причиной отклонения. </w:t>
        <w:tab/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2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2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425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о порядке проведения экспертизы диссертаций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аттестационная комиссия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спублики Беларусь</w:t>
      </w:r>
      <w:r>
        <w:rPr>
          <w:rStyle w:val="FootnoteCharacters"/>
          <w:rStyle w:val="FootnoteAnchor"/>
          <w:rFonts w:ascii="Times New Roman" w:hAnsi="Times New Roman"/>
          <w:sz w:val="28"/>
          <w:szCs w:val="28"/>
        </w:rPr>
        <w:footnoteReference w:customMarkFollows="1" w:id="5"/>
        <w:t>*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роверки диссертации 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соискателя ученой степен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му: «______________________________________________________________________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тавленной на соискание ученой степени кандидата (доктора) ___________________ наук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отрасль нау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шифр и название специальн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рректность использования заимствованных материалов.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</w:t>
      </w:r>
      <w:r>
        <w:rPr>
          <w:rFonts w:ascii="Times New Roman" w:hAnsi="Times New Roman"/>
        </w:rPr>
        <w:t xml:space="preserve"> копия диссертации соискателя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соискателя ученой степен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тему: «___________________________________________________________», проверена на предмет ее соответствия требованиям пункта 26 Положения о присуждении ученых степеней и присвоении ученых званий </w:t>
      </w:r>
      <w:r>
        <w:rPr>
          <w:rFonts w:ascii="Times New Roman" w:hAnsi="Times New Roman"/>
        </w:rPr>
        <w:t xml:space="preserve">с использованием программного средства «Антиплагиат», режим доступа: </w:t>
      </w:r>
      <w:r>
        <w:rPr/>
        <w:t xml:space="preserve">- </w:t>
      </w:r>
      <w:hyperlink r:id="rId2">
        <w:r>
          <w:rPr>
            <w:rStyle w:val="InternetLink"/>
            <w:rFonts w:ascii="Times New Roman" w:hAnsi="Times New Roman"/>
          </w:rPr>
          <w:t>https://www.nlb.by/</w:t>
        </w:r>
      </w:hyperlink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(Национальная библиотека Республики Беларусь) </w:t>
      </w:r>
      <w:r>
        <w:rPr>
          <w:rFonts w:cs="Times New Roman" w:ascii="Times New Roman" w:hAnsi="Times New Roman"/>
          <w:b/>
          <w:bCs/>
        </w:rPr>
        <w:t>или</w:t>
      </w:r>
      <w:r>
        <w:rPr/>
        <w:t xml:space="preserve"> </w:t>
      </w:r>
      <w:hyperlink r:id="rId3">
        <w:r>
          <w:rPr>
            <w:rStyle w:val="InternetLink"/>
            <w:rFonts w:ascii="Times New Roman" w:hAnsi="Times New Roman"/>
          </w:rPr>
          <w:t>http://csl-by.antiplagiat.ru</w:t>
        </w:r>
      </w:hyperlink>
      <w:r>
        <w:rPr>
          <w:rFonts w:cs="Times New Roman" w:ascii="Times New Roman" w:hAnsi="Times New Roman"/>
        </w:rPr>
        <w:t xml:space="preserve"> (Центральная научная библиотека Национальной академии наук Беларуси)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доступа: «__»_______ 20___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р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овпадения – ___ % (в том числе ___ % из личных публикаций автора на тему диссертаци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амоцитирования – ___ %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итирования – ___%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ригинальность –___ %. </w:t>
      </w:r>
      <w:r>
        <w:rPr>
          <w:rFonts w:cs="Times New Roman" w:ascii="Times New Roman" w:hAnsi="Times New Roman"/>
          <w:bCs/>
        </w:rPr>
        <w:t>Общая уникальность текста составила ___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</w:rPr>
        <w:t>Приложение:    1. Отчет о проверке диссертации на наличие заимствований, представленный программным средством «Антиплагиат» на___листах.</w:t>
      </w:r>
    </w:p>
    <w:p>
      <w:pPr>
        <w:pStyle w:val="Normal"/>
        <w:ind w:left="1701" w:hanging="18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2. Пояснительная записка эксперта к отчету о проверке на наличие заимствований в диссертации соискателя ученой степени на___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Эксперт совета по защите диссертаций</w:t>
      </w:r>
      <w:r>
        <w:rPr>
          <w:rStyle w:val="FootnoteCharacters"/>
          <w:rStyle w:val="FootnoteAnchor"/>
          <w:rFonts w:ascii="Times New Roman" w:hAnsi="Times New Roman"/>
        </w:rPr>
        <w:footnoteReference w:customMarkFollows="1" w:id="6"/>
        <w:t>*</w:t>
      </w:r>
      <w:r>
        <w:rPr>
          <w:rStyle w:val="FootnoteCharacters"/>
          <w:rFonts w:ascii="Times New Roman" w:hAnsi="Times New Roman"/>
        </w:rPr>
        <w:t>*</w:t>
      </w:r>
    </w:p>
    <w:p>
      <w:pPr>
        <w:pStyle w:val="Normal"/>
        <w:spacing w:lineRule="exact" w:line="260"/>
        <w:jc w:val="both"/>
        <w:rPr/>
      </w:pPr>
      <w:r>
        <w:rPr>
          <w:rFonts w:cs="Times New Roman" w:ascii="Times New Roman" w:hAnsi="Times New Roman"/>
        </w:rPr>
        <w:t>Д (шифр совета)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i/>
        </w:rPr>
        <w:t>ученая степень, ученое зва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_____________</w:t>
        <w:tab/>
        <w:t>________________</w:t>
      </w:r>
    </w:p>
    <w:p>
      <w:pPr>
        <w:pStyle w:val="Normal"/>
        <w:ind w:left="3533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инициалы, фамилия)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425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о порядке проведения экспертизы диссертаций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ИСПРАВ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ексте диссертации (автореферата диссертации)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соискателя ученой степ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______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 диссерт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ученой степени доктора (кандидата)______________________ наук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отрасль на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__________________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шифр и название специальност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9"/>
        <w:gridCol w:w="3969"/>
      </w:tblGrid>
      <w:tr>
        <w:trPr>
          <w:trHeight w:val="3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чат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ный текст</w:t>
            </w:r>
          </w:p>
        </w:tc>
      </w:tr>
      <w:tr>
        <w:trPr>
          <w:trHeight w:val="3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55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>
          <w:trHeight w:val="68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о защите диссертаций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footnotePr>
            <w:numFmt w:val="chicago"/>
          </w:footnotePr>
          <w:type w:val="nextPage"/>
          <w:pgSz w:w="11906" w:h="16838"/>
          <w:pgMar w:left="1519" w:right="665" w:gutter="0" w:header="0" w:top="1085" w:footer="517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425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1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струкции о порядке проведения экспертизы диссертаций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6"/>
        <w:gridCol w:w="1593"/>
        <w:gridCol w:w="1635"/>
        <w:gridCol w:w="1664"/>
        <w:gridCol w:w="430"/>
        <w:gridCol w:w="1129"/>
        <w:gridCol w:w="1161"/>
        <w:gridCol w:w="1145"/>
      </w:tblGrid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овета по защите диссертаций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БГУИР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>(шифр совета)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>(фамилия, инициалы председателя)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фамилия, имя, отчество соискателя)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должность, место работы/учебы)</w:t>
            </w:r>
          </w:p>
        </w:tc>
      </w:tr>
      <w:tr>
        <w:trPr>
          <w:trHeight w:val="330" w:hRule="atLeast"/>
        </w:trPr>
        <w:tc>
          <w:tcPr>
            <w:tcW w:w="10457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>ЗАЯВЛЕНИЕ</w:t>
            </w:r>
          </w:p>
        </w:tc>
      </w:tr>
      <w:tr>
        <w:trPr>
          <w:trHeight w:val="5231" w:hRule="atLeast"/>
        </w:trPr>
        <w:tc>
          <w:tcPr>
            <w:tcW w:w="10457" w:type="dxa"/>
            <w:gridSpan w:val="9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firstLine="562"/>
              <w:jc w:val="both"/>
              <w:rPr/>
            </w:pPr>
            <w:r>
              <w:rPr>
                <w:sz w:val="28"/>
                <w:szCs w:val="28"/>
              </w:rPr>
              <w:t>Прошу принять к защите мою диссертацию на тему  «______________________________________________________________________»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на соискание учено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степени кандидата (доктора) ________________________ наук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отрасль науки)</w:t>
            </w:r>
          </w:p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________________________________________________________.</w:t>
            </w:r>
          </w:p>
          <w:p>
            <w:pPr>
              <w:pStyle w:val="TextBody"/>
              <w:spacing w:lineRule="auto" w:line="240"/>
              <w:ind w:firstLine="56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(шифр и название специальности)</w:t>
            </w:r>
          </w:p>
          <w:p>
            <w:pPr>
              <w:pStyle w:val="Normal"/>
              <w:ind w:firstLine="5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_____________________________________________________</w:t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ние кафедры (лаборатории) организации, в которой выполнялась диссертация)</w:t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я прошла предварительную экспертизу на основани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ьма ВАК (при наличии) о направлении на предварительную экспертизу – дата, номер письма; приказа руководителя учреждения – дата и номер приказа), дата и место проведения предварительной экспертизы диссер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right="-205" w:firstLine="5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ководитель (научный консультант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___________________________</w:t>
            </w:r>
          </w:p>
          <w:p>
            <w:pPr>
              <w:pStyle w:val="Normal"/>
              <w:ind w:right="-205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pacing w:lineRule="exact" w:line="240"/>
              <w:ind w:right="-204" w:firstLine="5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ченая степень, ученое звание, фамилия, имя, отчество, должность, место работы)</w:t>
            </w:r>
          </w:p>
          <w:p>
            <w:pPr>
              <w:pStyle w:val="Normal"/>
              <w:ind w:firstLine="5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я к защите представляется впервые</w:t>
            </w:r>
            <w:r>
              <w:rPr>
                <w:rStyle w:val="FootnoteCharacters"/>
                <w:rStyle w:val="FootnoteAnchor"/>
                <w:szCs w:val="28"/>
              </w:rPr>
              <w:footnoteReference w:id="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562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фамилия, инициалы соискате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 согласие на постоянное размещение автореферата диссертации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диссер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официальном сайте Высшей аттестационной комиссии Республики Беларусь.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т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пис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нструкции о порядке проведения экспертизы диссертаций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1080" w:leader="none"/>
        </w:tabs>
        <w:ind w:left="4962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ЗАКЛЮЧЕНИЕ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о результатам проведения первичной экспертизы диссертации ________________________________________________________________________________</w:t>
      </w:r>
    </w:p>
    <w:p>
      <w:pPr>
        <w:pStyle w:val="Normal"/>
        <w:widowControl/>
        <w:numPr>
          <w:ilvl w:val="3"/>
          <w:numId w:val="2"/>
        </w:numPr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ФИО соискателя ученой степени)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а тему ___________________________________________________________________, представленной на соискание ученой степени кандидата (доктора) ___________________ наук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отрасль науки)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о специальности 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шифр и название специально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0"/>
          <w:shd w:fill="FFFFFF" w:val="clear"/>
        </w:rPr>
      </w:pPr>
      <w:r>
        <w:rPr>
          <w:rFonts w:cs="Times New Roman" w:ascii="Times New Roman" w:hAnsi="Times New Roman"/>
          <w:sz w:val="22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ценка полноты и объективности предварительной экспертиз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едварительная экспертиза проведена в полном соответствии с пунктами 27–32 Положения о присуждении ученых степеней и присвоении ученых званий. В ходе предварительной экспертизы диссертантом были продемонстрированы актуальность и новизна темы диссертации, практическая значимость и высокий научный уровень работы, достоверность и полнота изложения материалов диссертации в печатных работах и др., что объективно отражено в заключении о предварительной экспертиз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держания диссертации отрасли наук и специа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сертационной работы полностью соответствует отрасли _______________ и паспорту специальности _________________________________________.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отрасль науки)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шифр и название специаль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тавленные в ней результаты входят в области исследований, предусмотренные паспортом данной специа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</w:rPr>
        <w:t>В диссертационной работе изучены вопросы, связанные с 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товерность научных результатов проведенных исследований, обоснованность выводов и рекомендаций _______________________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изна представленных в диссертации научных результа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Научная новизна результатов, представленных в диссертационной работе, заключается в следующем: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пробация диссертации, сведения об использовании ее научных результатов, подтверждающие научную и практическую значимость, экономическую и социальную ценность диссертации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Основные результаты диссертационных исследований докладывались и обсуждались на следующих научных конференциях: 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учные и практические результаты диссертационной работы были получены и использованы при выполнении следующих заданий государственных программ научных исследований: 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Использование результатов, полученных в рамках подготовки диссертационной работы, подтверждено актом/справкой их практического использования от _______________.</w:t>
      </w:r>
    </w:p>
    <w:p>
      <w:pPr>
        <w:pStyle w:val="Normal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Экономическая значимость полученных результатов заключается в 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Социальная значимость работы состоит в 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нота изложения материалов диссертации в опубликованных работ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Положения и результаты диссертационной работы нашли достаточно полное изложение в следующих основных публикациях автора: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Изложенные в диссертации материалы, основные положения и выводы получены соискателем ученой степени самостоятельно или при его непосредственном участии и опубликованы в 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</w:rPr>
        <w:t xml:space="preserve">Все положения и выводы диссертации являются результатом самостоятельного исследования автора. Другие авторы в проведенном исследовании и опубликованных соискателем ученой степени научных работах не участвовали </w:t>
      </w:r>
      <w:r>
        <w:rPr>
          <w:rFonts w:cs="Times New Roman" w:ascii="Times New Roman" w:hAnsi="Times New Roman"/>
          <w:bCs/>
          <w:spacing w:val="-6"/>
        </w:rPr>
        <w:t>(п</w:t>
      </w:r>
      <w:r>
        <w:rPr>
          <w:rFonts w:cs="Times New Roman" w:ascii="Times New Roman" w:hAnsi="Times New Roman"/>
          <w:bCs/>
          <w:i/>
          <w:spacing w:val="-6"/>
        </w:rPr>
        <w:t>ри использовании в диссертации результатов, принадлежащих лицам, совместно с которыми написаны научные работы, а также иным лицам, соискатель ученой степени обязан указывать это в диссертации и автореферате со ссылкой на автора и источни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оформления диссертации и авторефер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иссертация и автореферат оформлены в соответствии с Инструкцией о порядке оформления диссертации, диссертации в виде научного доклада, автореферата диссертации и публикаций по теме диссертации, утвержденной Постановлением Высшей аттестационной комиссии Республики Беларусь от 28.02.2014 № 3 (в редакции постановления Высшей аттестационной комиссии Республики Беларусь 22.08.2022 № 5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втореферат полностью соответствует содержанию и основным результатам диссер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полнение требований пункта 26 Положения о присуждении ученых степеней и присвоении ученых зван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иссертация выполнена в соответствии с требованиями пункта 26 Положения о присуждении ученых степеней и присвоении ученых зв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равка о результатах проверки диссертации на корректность использования заимствованных материалов, отчет, предоставленный программным средством «Антиплагиат», пояснительная записка эксперта к отчету о проверке на наличие заимствовании в диссертации соискателя ученой степени прилаг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е по изменению названия диссертации (</w:t>
      </w:r>
      <w:r>
        <w:rPr>
          <w:rFonts w:cs="Times New Roman" w:ascii="Times New Roman" w:hAnsi="Times New Roman"/>
          <w:bCs/>
          <w:i/>
          <w:iCs/>
        </w:rPr>
        <w:t>в случае необходимости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лиз представленных материалов показывает, что цели, задачам и содержанию проведенных исследований более полно соответствует следующее название диссертации – «______________________________________________________________________________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назначении официальных оппонентов и оппонирующей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официальных оппонентов рекомендуются (по кандидатской – 2 оппонента, по докторской – 3):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ученая степень, ученое звание, должность, структурное подразделение, учреждение/организ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, ученая степень, ученое звание, должность, структурное подразделение, учреждение/организац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качестве оппонирующей организации рекомендуется: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исок членов совета по защите диссертаций, которые могут быть признаны специалистами по научному направлению диссертации: 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ченая степень, ученое звание, ФИ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Эксперт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ученая степень, ученое звание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должность, структурное подразделение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учреждение/организация</w:t>
      </w:r>
      <w:r>
        <w:rPr>
          <w:rFonts w:cs="Times New Roman" w:ascii="Times New Roman" w:hAnsi="Times New Roman"/>
          <w:shd w:fill="FFFFFF" w:val="clear"/>
        </w:rPr>
        <w:tab/>
        <w:t>_____________</w:t>
        <w:tab/>
        <w:t>______________</w:t>
      </w:r>
    </w:p>
    <w:p>
      <w:pPr>
        <w:sectPr>
          <w:footerReference w:type="default" r:id="rId6"/>
          <w:footnotePr>
            <w:numFmt w:val="chicago"/>
          </w:footnotePr>
          <w:type w:val="nextPage"/>
          <w:pgSz w:w="11906" w:h="16838"/>
          <w:pgMar w:left="1519" w:right="665" w:gutter="0" w:header="0" w:top="108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                        (инициалы, фамилия)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3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нструкции о порядке проведения экспертизы диссертаций </w:t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3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 записка эксперта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</w:rPr>
      </w:pPr>
      <w:bookmarkStart w:id="4" w:name="_Hlk195606604"/>
      <w:r>
        <w:rPr>
          <w:rFonts w:cs="Times New Roman" w:ascii="Times New Roman" w:hAnsi="Times New Roman"/>
          <w:sz w:val="28"/>
          <w:szCs w:val="28"/>
        </w:rPr>
        <w:t xml:space="preserve">к отчету о проверке на наличие заимствований в диссертации соискателя ученой степени </w:t>
      </w:r>
      <w:bookmarkEnd w:id="4"/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соискателя ученой степ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___________________________________________________________»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диссертации был проверен с использованием системы «Антиплагиат.ВУЗ» [дается ссылка на сайт системы в БГУИР] или </w:t>
      </w:r>
      <w:r>
        <w:rPr>
          <w:rFonts w:ascii="Times New Roman" w:hAnsi="Times New Roman"/>
          <w:sz w:val="28"/>
          <w:szCs w:val="28"/>
        </w:rPr>
        <w:t xml:space="preserve">программного средства «Антиплагиат»: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https://www.nlb.by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циональная библиотека Республики Беларусь) или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>http://csl-by.antiplagia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Центральная научная библиотека Национальной академии наук Беларуси) по всем доступным модулям поиска («Объединенная коллекция»), а также по собственной коллекции БГУИР без использования функционала оптического распознавания текста (OCR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заимствований осуществлялся с учетом редактирования. Показатель «Самоцитирование» рассчитан для соискателя ученой степени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ИО соискателя)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пыток искусственного повышения процента оригинальности (маскировка заимствований) в работе не выявлено</w:t>
      </w:r>
      <w:r>
        <w:rPr>
          <w:rStyle w:val="FootnoteCharacters"/>
          <w:rStyle w:val="FootnoteAnchor"/>
          <w:rFonts w:eastAsia="Symbol" w:ascii="Symbol" w:hAnsi="Symbol"/>
          <w:sz w:val="28"/>
          <w:szCs w:val="28"/>
        </w:rPr>
        <w:footnoteReference w:customMarkFollows="1" w:id="8"/>
        <w:t>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результате анализа источников заимствования некоторые источники были отключены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1"/>
        <w:gridCol w:w="331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сточн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-Текст статьи-31528-1-2-202104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публикован позже документа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результате анализа источников заимствования тип источников, представленных ниже, был изменен с заимствования на цитирование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1"/>
        <w:gridCol w:w="331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сточн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изменения типа источника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писании Соглашения между правительствами…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adilet.zan.kz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текст использован правомерно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Анализ источников показал, что в проверяемой работе присутствуют правомерные технические заимствования, как то: основные сведения о диссертации и стандартное описание ее структуры, библиографические записи, наименования предприятий и организаций, названия конференций, научные термины, шаблонные речевые обороты, характерные для научного стиля речи в целом и для данной области знания в частности (в ситуации, когда предметом исследования является текст, важно отметить данное обстоятельство в пояснительной записке)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авомерные некорректные заимствования. В случае выявления некорректных, т. е. оформленных с нарушением установленных правил, заимствований в тексте диссертации, информация об этом вносится в экспертное заключение, даются рекомендации по устранению нарушений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имер: В проверяемом документе выявлены некорректные заимствования на [указать номер страниц], оформленные с нарушением установленных правил цитирования, в частности [описать характер нарушений]. Рекомендовано [дать краткие рекомендации по устранению]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правомерные заимствования. В случае выявления неправомерных заимствований в тексте диссертации в экспертном заключении делается соответствующая запись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имер: Анализ источников заимствования показал, что в проверяемом документе имеются неправомерные заимствования из источников [указать номера источников] в виде значительных текстовых фрагментов, представляющих собой прямые и косвенные цитаты без ссылки на источник заимствования. В библиографическом списке проверяемого текста данные источники присутствуют, однако отсутствие ссылок в тексте работы не позволяет сделать однозначного вывода об истинных границах заимствованного текста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роверяемой диссертации выявлены текстовые пересечения с ранее опубликованными работами соискателя ученой степени, а также с работами, опубликованными в соавторстве. Самоцитирование носит добросовестный характер: все работы упомянуты в списке литературы, а также их использование анонсировано в соответствующих главах диссертации.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менения типов источников № [указать номера источников] с заимствования на самоцитирование общая доля самоцитирования в работе составила [указать долю в процентах]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корректно оформленных фрагментов самоцитирования необходимо внести информацию о них в экспертное заключение с указанием номеров страниц, источника заимствования и замечаний по оформлению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се обнаруженные в проверяемой диссертации заимствования являются правомерными и корректными, самоцитирование носит добросовестный характер. Положения, выносимые на защиту, выводы по главам и раздел диссертации «Заключение» не включают идеи и выводы, заимствованные из открытых интернет-ресурсов, полнотекстовых наукометрических баз данных и иных источников. Использования в диссертации заимствованного материала без ссылки на автора и/или источник заимствования; результатов научных работ, выполненных соискателем ученой степени лично или в соавторстве без ссылок на соавторов не выявлено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совета по защите диссерт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(шифр совета),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</w:rPr>
        <w:t>ученая степень, ученое зва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_____________</w:t>
        <w:tab/>
        <w:t>________________</w:t>
      </w:r>
    </w:p>
    <w:p>
      <w:pPr>
        <w:pStyle w:val="Normal"/>
        <w:tabs>
          <w:tab w:val="clear" w:pos="720"/>
          <w:tab w:val="left" w:pos="8080" w:leader="none"/>
        </w:tabs>
        <w:ind w:firstLine="52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(инициалы, фамилия)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footnotePr>
        <w:numFmt w:val="chicago"/>
      </w:footnotePr>
      <w:type w:val="nextPage"/>
      <w:pgSz w:w="11906" w:h="16838"/>
      <w:pgMar w:left="1519" w:right="665" w:gutter="0" w:header="0" w:top="1085" w:footer="5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5445</wp:posOffset>
          </wp:positionH>
          <wp:positionV relativeFrom="paragraph">
            <wp:posOffset>5080</wp:posOffset>
          </wp:positionV>
          <wp:extent cx="323850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22" r="-1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5445</wp:posOffset>
          </wp:positionH>
          <wp:positionV relativeFrom="paragraph">
            <wp:posOffset>5080</wp:posOffset>
          </wp:positionV>
          <wp:extent cx="323850" cy="295275"/>
          <wp:effectExtent l="0" t="0" r="0" b="0"/>
          <wp:wrapNone/>
          <wp:docPr id="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22" r="-1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диссертации утверждается приказом ректора БГУИР во время обучения соискателя ученой степени в аспирантуре (докторантуре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учае рекомендации диссертации к прохождению предварительной экспертизы в заключении кафедры должно быть сформулировано, за совокупность каких научных результатов предлагается присудить ученую степень. Если кафедра не рекомендует диссертацию к защите, в заключении кафедры указываются конкретные недостатки, послужившие причиной отклонен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диссертации утверждается приказом руководителя учреждения научно-ориентированного образования во время обучения соискателя ученой степени в аспирантуре (докторантуре).</w:t>
      </w:r>
    </w:p>
  </w:footnote>
  <w:footnote w:id="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этапе предварительной экспертизы слова «Высшая аттестационная комиссия Республики Беларусь» исключаются из документа.</w:t>
      </w:r>
    </w:p>
  </w:footnote>
  <w:footnote w:id="6">
    <w:p>
      <w:pPr>
        <w:pStyle w:val="Footnote"/>
        <w:spacing w:lineRule="exact" w:line="200"/>
        <w:rPr/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На этапе предварительной экспертизы подпись ставит председатель экспертной комиссии.</w:t>
      </w:r>
    </w:p>
  </w:footnote>
  <w:footnote w:id="7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вторной (неоднократной) защите диссертации необходимо отразить это в заявлении, указав тему диссертации, специальности, отрасль науки, шифр совета по защите диссертаций и наименование учреждения научно-ориентированного образования, при котором создан совет по защите диссертаций, проводивший предыдущую (предыдущие) защиту (защиты) диссертац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 Unicode MS"/>
        </w:rPr>
        <w:t xml:space="preserve"> </w:t>
      </w:r>
      <w:r>
        <w:rPr>
          <w:rFonts w:cs="Times New Roman" w:ascii="Times New Roman" w:hAnsi="Times New Roman"/>
        </w:rPr>
        <w:t>При выявлении попыток искусственного повышения процента оригинальности необходимо указать, какие именно виды маскировки заимствований выявлены Системой и подтверждены экспертом, указать номера страниц в полном отчете, на которых выявлена маскировка заимствований. Желательно проиллюстрировать заключение скриншотами из системы «Антиплагиат» и из текстового редактора. В данном случае в пояснительную записку добавляется рекомендация диссертационному совету о снятии диссертации с дальнейшего рассмотрения, поскольку маскировка заимствований является нарушением принципов академической э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</w:tabs>
      <w:suppressAutoHyphens w:val="true"/>
      <w:outlineLvl w:val="0"/>
    </w:pPr>
    <w:rPr>
      <w:rFonts w:ascii="Times New Roman" w:hAnsi="Times New Roman" w:cs="Times New Roman"/>
      <w:color w:val="000000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</w:tabs>
      <w:suppressAutoHyphens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 w:eastAsia="zh-CN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 w:eastAsia="zh-C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b/>
      <w:sz w:val="18"/>
      <w:u w:val="none"/>
    </w:rPr>
  </w:style>
  <w:style w:type="character" w:styleId="3FranklinGothicMedium">
    <w:name w:val="Основной текст (3) + Franklin Gothic Medium"/>
    <w:qFormat/>
    <w:rPr>
      <w:rFonts w:ascii="Franklin Gothic Medium" w:hAnsi="Franklin Gothic Medium" w:cs="Franklin Gothic Medium"/>
      <w:i/>
      <w:sz w:val="16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u w:val="none"/>
    </w:rPr>
  </w:style>
  <w:style w:type="character" w:styleId="11">
    <w:name w:val="Заголовок №1_"/>
    <w:qFormat/>
    <w:rPr>
      <w:rFonts w:ascii="Franklin Gothic Medium" w:hAnsi="Franklin Gothic Medium" w:cs="Franklin Gothic Medium"/>
      <w:i/>
      <w:spacing w:val="30"/>
      <w:sz w:val="50"/>
      <w:u w:val="none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i/>
      <w:spacing w:val="-30"/>
      <w:sz w:val="62"/>
      <w:u w:val="none"/>
    </w:rPr>
  </w:style>
  <w:style w:type="character" w:styleId="12">
    <w:name w:val="Заголовок №1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218pt">
    <w:name w:val="Основной текст (2) + 18 pt"/>
    <w:qFormat/>
    <w:rPr>
      <w:rFonts w:ascii="Times New Roman" w:hAnsi="Times New Roman" w:cs="Times New Roman"/>
      <w:i/>
      <w:sz w:val="36"/>
      <w:u w:val="none"/>
    </w:rPr>
  </w:style>
  <w:style w:type="character" w:styleId="22">
    <w:name w:val="Основной текст (2)"/>
    <w:qFormat/>
    <w:rPr/>
  </w:style>
  <w:style w:type="character" w:styleId="Style12">
    <w:name w:val="Колонтитул_"/>
    <w:qFormat/>
    <w:rPr>
      <w:rFonts w:ascii="Times New Roman" w:hAnsi="Times New Roman" w:cs="Times New Roman"/>
      <w:spacing w:val="0"/>
      <w:sz w:val="22"/>
      <w:u w:val="none"/>
    </w:rPr>
  </w:style>
  <w:style w:type="character" w:styleId="Style13">
    <w:name w:val="Колонтитул"/>
    <w:qFormat/>
    <w:rPr/>
  </w:style>
  <w:style w:type="character" w:styleId="Style14">
    <w:name w:val="Верхний колонтитул Знак"/>
    <w:qFormat/>
    <w:rPr>
      <w:rFonts w:cs="Times New Roman"/>
      <w:color w:val="000000"/>
    </w:rPr>
  </w:style>
  <w:style w:type="character" w:styleId="Style15">
    <w:name w:val="Нижний колонтитул Знак"/>
    <w:qFormat/>
    <w:rPr>
      <w:rFonts w:cs="Times New Roman"/>
      <w:color w:val="000000"/>
    </w:rPr>
  </w:style>
  <w:style w:type="character" w:styleId="Style16">
    <w:name w:val="Текст концевой сноски Знак"/>
    <w:qFormat/>
    <w:rPr>
      <w:rFonts w:cs="Times New Roman"/>
      <w:color w:val="000000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color w:val="000000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9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lang w:val="en-US" w:eastAsia="zh-CN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cs="Times New Roman"/>
      <w:color w:val="000000"/>
      <w:sz w:val="20"/>
    </w:rPr>
  </w:style>
  <w:style w:type="character" w:styleId="Style23">
    <w:name w:val="Тема примечания Знак"/>
    <w:qFormat/>
    <w:rPr>
      <w:rFonts w:cs="Times New Roman"/>
      <w:b/>
      <w:color w:val="000000"/>
      <w:sz w:val="20"/>
    </w:rPr>
  </w:style>
  <w:style w:type="character" w:styleId="23">
    <w:name w:val="Основной текст с отступом 2 Знак"/>
    <w:qFormat/>
    <w:rPr>
      <w:rFonts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76"/>
    </w:pPr>
    <w:rPr>
      <w:rFonts w:ascii="Times New Roman" w:hAnsi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" w:after="420"/>
      <w:outlineLvl w:val="0"/>
    </w:pPr>
    <w:rPr>
      <w:rFonts w:ascii="Franklin Gothic Medium" w:hAnsi="Franklin Gothic Medium" w:cs="Franklin Gothic Medium"/>
      <w:i/>
      <w:iCs/>
      <w:color w:val="000000"/>
      <w:spacing w:val="30"/>
      <w:sz w:val="50"/>
      <w:szCs w:val="50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ncpi">
    <w:name w:val="titlencpi"/>
    <w:basedOn w:val="Normal"/>
    <w:qFormat/>
    <w:pPr>
      <w:widowControl/>
      <w:spacing w:before="240" w:after="240"/>
      <w:ind w:right="2268" w:hanging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hapter">
    <w:name w:val="chapter"/>
    <w:basedOn w:val="Normal"/>
    <w:qFormat/>
    <w:pPr>
      <w:widowControl/>
      <w:spacing w:before="240" w:after="240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rFonts w:ascii="Times New Roman" w:hAnsi="Times New Roman" w:cs="Times New Roman"/>
      <w:color w:val="000000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rFonts w:ascii="Times New Roman" w:hAnsi="Times New Roman" w:cs="Times New Roman"/>
      <w:color w:val="00000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" TargetMode="External"/><Relationship Id="rId3" Type="http://schemas.openxmlformats.org/officeDocument/2006/relationships/hyperlink" Target="http://csl-by.antiplagia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www.nlb.by/" TargetMode="External"/><Relationship Id="rId8" Type="http://schemas.openxmlformats.org/officeDocument/2006/relationships/hyperlink" Target="http://csl-by.antiplagiat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5:00Z</dcterms:created>
  <dc:creator>Киселёва А.И.</dc:creator>
  <dc:description/>
  <cp:keywords/>
  <dc:language>en-US</dc:language>
  <cp:lastModifiedBy>Трофимук Т.А.</cp:lastModifiedBy>
  <cp:lastPrinted>2025-04-17T17:17:00Z</cp:lastPrinted>
  <dcterms:modified xsi:type="dcterms:W3CDTF">2025-05-12T09:38:00Z</dcterms:modified>
  <cp:revision>6</cp:revision>
  <dc:subject/>
  <dc:title/>
</cp:coreProperties>
</file>