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рупп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П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дипломного проек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66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страницах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в цел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-80 (без прилож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0-1200 печ. з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дипломному проектир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(один лист с двух сторо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овных обозначений и сок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нализ объекта автом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-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ектирование структуры информацион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-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ограммная реализация информацион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-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ехнико-экономическое обос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ованных источ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менее 1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 в системе «Антиплагиат» (не включается в запис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объем </w:t>
      </w:r>
      <w:r>
        <w:rPr/>
        <w:t>графического матер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6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ов форм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е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графического материала (отметить наличие*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объекта автомат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существующей информационной системы объекта автомат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схема разработанной информационной систем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компонентов разработанной информационной системы (информационное, программное обеспечение и т.д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алгоритм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иаграммы и т.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 сеанса работы с разработанной информационной системо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более одного листа форм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мечание – Количество единиц графического материала указывается независимо от их формата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1 ил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нт от кафедры ИТАС 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/_________________________/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рмоконтроль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отметить, соответствие элемента дипломного проекта </w:t>
        <w:br/>
        <w:t>правилам и требованиям к их оформлению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яснительной запис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-80 страниц, без учета при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раниц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я, нуме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отность, знаки препинания, абза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ованных источ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в текст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все рисунки, таблицы, источники, при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ь дипломного про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рафического материал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 менее трёх листов форм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,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не менее одного черте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рафического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оконтролер ________________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/_________________________/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комиссия</w:t>
        <w:br/>
        <w:t>Готовность дипломного проекта к защите (указать налич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ы дипломного проекта приказу на дипломное проектир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яснительной записки и графического материала со всеми необходимыми подпися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готовленного докла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зен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Решение рабочей коми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защит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ует дорабо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го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защи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вторной рабоче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: _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лены рабочей комисси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/_________________________/</w:t>
      </w:r>
    </w:p>
    <w:p>
      <w:pPr>
        <w:pStyle w:val="Normal"/>
        <w:suppressAutoHyphens w:val="false"/>
        <w:autoSpaceDE w:val="false"/>
        <w:spacing w:lineRule="auto" w:line="240" w:before="0" w:after="0"/>
        <w:ind w:left="15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 /_________________________/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Решение рабочей комисс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защи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го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защит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лены рабочей комисси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/_________________________/</w:t>
      </w:r>
    </w:p>
    <w:p>
      <w:pPr>
        <w:pStyle w:val="Normal"/>
        <w:suppressAutoHyphens w:val="false"/>
        <w:autoSpaceDE w:val="false"/>
        <w:spacing w:lineRule="auto" w:line="240" w:before="0" w:after="0"/>
        <w:ind w:left="15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 /_________________________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23">
    <w:name w:val="ЛЕН2_ПРОЕКТ_текст Знак3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ascii="Calibri" w:hAnsi="Calibri" w:cs="Times New Roman"/>
      <w:kern w:val="2"/>
      <w:lang w:val="en-US" w:bidi="ar-SA"/>
    </w:rPr>
  </w:style>
  <w:style w:type="character" w:styleId="Style18">
    <w:name w:val="Нижний колонтитул Знак"/>
    <w:qFormat/>
    <w:rPr>
      <w:rFonts w:ascii="Calibri" w:hAnsi="Calibri" w:cs="Times New Roman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ЛЕН2_ПРОЕКТ_ переч1"/>
    <w:basedOn w:val="Normal"/>
    <w:qFormat/>
    <w:pPr>
      <w:suppressAutoHyphens w:val="false"/>
      <w:spacing w:lineRule="auto" w:line="240" w:before="0" w:after="0"/>
      <w:jc w:val="both"/>
    </w:pPr>
    <w:rPr>
      <w:rFonts w:ascii="Times New Roman CYR" w:hAnsi="Times New Roman CYR" w:cs="Times New Roman CYR"/>
      <w:kern w:val="0"/>
      <w:sz w:val="24"/>
      <w:szCs w:val="20"/>
    </w:rPr>
  </w:style>
  <w:style w:type="paragraph" w:styleId="2">
    <w:name w:val="ЛЕН2_ПРОЕКТ_текст"/>
    <w:basedOn w:val="Normal"/>
    <w:qFormat/>
    <w:pPr>
      <w:suppressAutoHyphens w:val="false"/>
      <w:spacing w:lineRule="auto" w:line="240" w:before="0" w:after="0"/>
      <w:ind w:firstLine="851"/>
      <w:jc w:val="both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текст1-3"/>
    <w:basedOn w:val="Normal"/>
    <w:qFormat/>
    <w:pPr>
      <w:suppressAutoHyphens w:val="fals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25:00Z</dcterms:created>
  <dc:creator>user</dc:creator>
  <dc:description/>
  <cp:keywords/>
  <dc:language>en-US</dc:language>
  <cp:lastModifiedBy>Zakaliukin_AB</cp:lastModifiedBy>
  <cp:lastPrinted>2020-06-01T14:19:00Z</cp:lastPrinted>
  <dcterms:modified xsi:type="dcterms:W3CDTF">2025-05-05T12:29:00Z</dcterms:modified>
  <cp:revision>8</cp:revision>
  <dc:subject/>
  <dc:title>Приложение</dc:title>
</cp:coreProperties>
</file>