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8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W w:w="5000" w:type="pct"/>
        <w:jc w:val="center"/>
        <w:tblInd w:w="0" w:type="dxa"/>
        <w:tblLayout w:type="fixed"/>
        <w:tblCellMar>
          <w:top w:w="140" w:type="dxa"/>
          <w:left w:w="108" w:type="dxa"/>
          <w:bottom w:w="140" w:type="dxa"/>
          <w:right w:w="108" w:type="dxa"/>
        </w:tblCellMar>
        <w:tblLook w:val="04a0" w:noHBand="0" w:noVBand="1" w:firstColumn="1" w:lastRow="0" w:lastColumn="0" w:firstRow="1"/>
      </w:tblPr>
      <w:tblGrid>
        <w:gridCol w:w="4832"/>
        <w:gridCol w:w="4833"/>
      </w:tblGrid>
      <w:tr>
        <w:trPr/>
        <w:tc>
          <w:tcPr>
            <w:tcW w:w="4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340471-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Условие задачи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E=77 В w=10000 рад/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1=85 Ом R2=35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3=37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Классич. метод:L=26 мГн C=0,68 мкФ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Операт. метод:L=37 мГнC=0,79 мкФ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2171700" cy="16002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340471-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Условие задачи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E=85 В w=10000 рад/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1=81 Ом R2=18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3=39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Классич. метод:L=37 мГн C=0,99 мкФ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Операт. метод:L=30 мГнC=0,99 мкФ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2171700" cy="160020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340471-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Условие задачи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E=102 В w=10000 рад/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1=91 Ом R2=41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3=21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Классич. метод:L=27 мГн C=0,83 мкФ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Операт. метод:L=33 мГнC=0,6 мкФ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2171700" cy="1600200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340471-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Условие задачи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E=66 В w=10000 рад/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1=107 Ом R2=30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3=22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Классич. метод:L=30 мГн C=0,71 мкФ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Операт. метод:L=40 мГнC=1,06 мкФ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2171700" cy="1600200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340471-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Условие задачи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E=112 В w=10000 рад/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1=87 Ом R2=39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3=43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Классич. метод:L=24 мГн C=1,04 мкФ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Операт. метод:L=26 мГнC=1,05 мкФ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2171700" cy="1600200"/>
                  <wp:effectExtent l="0" t="0" r="0" b="0"/>
                  <wp:docPr id="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340471-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Условие задачи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E=62 В w=10000 рад/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1=119 Ом R2=33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3=16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Классич. метод:L=33 мГн C=0,78 мкФ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Операт. метод:L=27 мГнC=0,68 мкФ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2171700" cy="1600200"/>
                  <wp:effectExtent l="0" t="0" r="0" b="0"/>
                  <wp:docPr id="6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340471-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Условие задачи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E=65 В w=10000 рад/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1=62 Ом R2=25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3=27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Классич. метод:L=31 мГн C=0,63 мкФ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Операт. метод:L=30 мГнC=1,24 мкФ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2171700" cy="1600200"/>
                  <wp:effectExtent l="0" t="0" r="0" b="0"/>
                  <wp:docPr id="7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340471-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Условие задачи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E=110 В w=10000 рад/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1=95 Ом R2=35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3=25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Классич. метод:L=40 мГн C=0,96 мкФ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Операт. метод:L=27 мГнC=0,69 мкФ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2171700" cy="1600200"/>
                  <wp:effectExtent l="0" t="0" r="0" b="0"/>
                  <wp:docPr id="8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340471-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Условие задачи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E=109 В w=10000 рад/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1=87 Ом R2=41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3=41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Классич. метод:L=28 мГн C=1 мкФ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Операт. метод:L=23 мГнC=1,27 мкФ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2171700" cy="1600200"/>
                  <wp:effectExtent l="0" t="0" r="0" b="0"/>
                  <wp:docPr id="9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340471-1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Условие задачи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E=133 В w=10000 рад/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1=115 Ом R2=30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3=38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Классич. метод:L=35 мГн C=1,06 мкФ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Операт. метод:L=22 мГнC=1,39 мкФ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2171700" cy="1600200"/>
                  <wp:effectExtent l="0" t="0" r="0" b="0"/>
                  <wp:docPr id="10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340471-1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Условие задачи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E=68 В w=10000 рад/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1=107 Ом R2=30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3=40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Классич. метод:L=26 мГн C=1,4 мкФ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Операт. метод:L=26 мГнC=1,41 мкФ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2171700" cy="1600200"/>
                  <wp:effectExtent l="0" t="0" r="0" b="0"/>
                  <wp:docPr id="11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340471-1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Условие задачи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E=62 В w=10000 рад/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1=111 Ом R2=34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3=24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Классич. метод:L=33 мГн C=0,78 мкФ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Операт. метод:L=38 мГнC=0,55 мкФ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2171700" cy="1600200"/>
                  <wp:effectExtent l="0" t="0" r="0" b="0"/>
                  <wp:docPr id="12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340471-1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Условие задачи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E=70 В w=10000 рад/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1=86 Ом R2=35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3=23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Классич. метод:L=34 мГн C=1,49 мкФ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Операт. метод:L=22 мГнC=1,18 мкФ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2171700" cy="1600200"/>
                  <wp:effectExtent l="0" t="0" r="0" b="0"/>
                  <wp:docPr id="13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340471-1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Условие задачи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E=148 В w=10000 рад/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1=102 Ом R2=25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3=38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Классич. метод:L=34 мГн C=0,7 мкФ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Операт. метод:L=40 мГнC=0,82 мкФ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2171700" cy="1600200"/>
                  <wp:effectExtent l="0" t="0" r="0" b="0"/>
                  <wp:docPr id="14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340471-1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Условие задачи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E=74 В w=10000 рад/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1=86 Ом R2=32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3=18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Классич. метод:L=35 мГн C=0,64 мкФ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Операт. метод:L=34 мГнC=0,88 мкФ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2171700" cy="1600200"/>
                  <wp:effectExtent l="0" t="0" r="0" b="0"/>
                  <wp:docPr id="15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340471-1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Условие задачи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E=77 В w=10000 рад/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1=108 Ом R2=41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3=30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Классич. метод:L=22 мГн C=0,82 мкФ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Операт. метод:L=25 мГнC=1,46 мкФ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2171700" cy="1600200"/>
                  <wp:effectExtent l="0" t="0" r="0" b="0"/>
                  <wp:docPr id="16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340471-1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Условие задачи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E=119 В w=10000 рад/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1=75 Ом R2=28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3=36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Классич. метод:L=40 мГн C=0,54 мкФ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Операт. метод:L=34 мГнC=1,16 мкФ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2171700" cy="1600200"/>
                  <wp:effectExtent l="0" t="0" r="0" b="0"/>
                  <wp:docPr id="17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340471-1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Условие задачи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E=144 В w=10000 рад/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1=63 Ом R2=16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3=23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Классич. метод:L=38 мГн C=0,91 мкФ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Операт. метод:L=38 мГнC=1,5 мкФ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2171700" cy="1600200"/>
                  <wp:effectExtent l="0" t="0" r="0" b="0"/>
                  <wp:docPr id="18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340471-1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Условие задачи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E=97 В w=10000 рад/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1=61 Ом R2=40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3=21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Классич. метод:L=23 мГн C=1,04 мкФ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Операт. метод:L=24 мГнC=0,75 мкФ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2171700" cy="1600200"/>
                  <wp:effectExtent l="0" t="0" r="0" b="0"/>
                  <wp:docPr id="19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340471-2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Условие задачи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E=130 В w=10000 рад/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1=73 Ом R2=37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3=33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Классич. метод:L=23 мГн C=0,99 мкФ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Операт. метод:L=27 мГнC=0,99 мкФ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2171700" cy="1600200"/>
                  <wp:effectExtent l="0" t="0" r="0" b="0"/>
                  <wp:docPr id="20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340471-2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Условие задачи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E=85 В w=10000 рад/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1=87 Ом R2=35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3=25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Классич. метод:L=25 мГн C=0,9 мкФ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Операт. метод:L=33 мГнC=1,09 мкФ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2171700" cy="1600200"/>
                  <wp:effectExtent l="0" t="0" r="0" b="0"/>
                  <wp:docPr id="2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340471-2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Условие задачи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E=53 В w=10000 рад/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1=111 Ом R2=18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3=24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Классич. метод:L=29 мГн C=1,32 мкФ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Операт. метод:L=22 мГнC=0,66 мкФ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2171700" cy="1600200"/>
                  <wp:effectExtent l="0" t="0" r="0" b="0"/>
                  <wp:docPr id="22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340471-2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Условие задачи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E=125 В w=10000 рад/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1=71 Ом R2=16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3=43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Классич. метод:L=36 мГн C=1,18 мкФ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Операт. метод:L=28 мГнC=1,05 мкФ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2171700" cy="1600200"/>
                  <wp:effectExtent l="0" t="0" r="0" b="0"/>
                  <wp:docPr id="23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340471-2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Условие задачи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E=53 В w=10000 рад/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1=78 Ом R2=34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3=45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Классич. метод:L=35 мГн C=0,86 мкФ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Операт. метод:L=29 мГнC=0,99 мкФ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2171700" cy="1600200"/>
                  <wp:effectExtent l="0" t="0" r="0" b="0"/>
                  <wp:docPr id="24" name="Рисунок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340471-2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Условие задачи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E=56 В w=10000 рад/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1=85 Ом R2=29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3=28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Классич. метод:L=22 мГн C=1,44 мкФ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Операт. метод:L=34 мГнC=0,85 мкФ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2171700" cy="1600200"/>
                  <wp:effectExtent l="0" t="0" r="0" b="0"/>
                  <wp:docPr id="25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340471-2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Условие задачи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E=67 В w=10000 рад/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1=66 Ом R2=43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3=41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Классич. метод:L=21 мГн C=0,61 мкФ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Операт. метод:L=22 мГнC=0,64 мкФ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2171700" cy="1600200"/>
                  <wp:effectExtent l="0" t="0" r="0" b="0"/>
                  <wp:docPr id="26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340471-2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Условие задачи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E=79 В w=10000 рад/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1=87 Ом R2=36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3=45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Классич. метод:L=32 мГн C=0,99 мкФ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Операт. метод:L=32 мГнC=0,72 мкФ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2171700" cy="1600200"/>
                  <wp:effectExtent l="0" t="0" r="0" b="0"/>
                  <wp:docPr id="27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340471-2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Условие задачи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E=100 В w=10000 рад/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1=86 Ом R2=30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3=25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Классич. метод:L=39 мГн C=0,85 мкФ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Операт. метод:L=29 мГнC=0,6 мкФ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2171700" cy="1600200"/>
                  <wp:effectExtent l="0" t="0" r="0" b="0"/>
                  <wp:docPr id="28" name="Рисунок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Рисунок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340471-2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Условие задачи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E=60 В w=10000 рад/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1=116 Ом R2=26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3=45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Классич. метод:L=39 мГн C=1,01 мкФ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Операт. метод:L=33 мГнC=0,61 мкФ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2171700" cy="1600200"/>
                  <wp:effectExtent l="0" t="0" r="0" b="0"/>
                  <wp:docPr id="29" name="Рисунок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Рисунок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340471-3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Условие задачи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E=134 В w=10000 рад/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1=101 Ом R2=34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3=18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Классич. метод:L=34 мГн C=0,97 мкФ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Операт. метод:L=26 мГнC=0,61 мкФ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2171700" cy="1600200"/>
                  <wp:effectExtent l="0" t="0" r="0" b="0"/>
                  <wp:docPr id="30" name="Рисунок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Рисунок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340471-3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Условие задачи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E=125 В w=10000 рад/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1=101 Ом R2=17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3=28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Классич. метод:L=20 мГн C=0,77 мкФ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Операт. метод:L=29 мГнC=0,71 мкФ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2171700" cy="1600200"/>
                  <wp:effectExtent l="0" t="0" r="0" b="0"/>
                  <wp:docPr id="31" name="Рисунок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Рисунок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340471-3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Условие задачи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E=50 В w=10000 рад/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1=78 Ом R2=30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3=34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Классич. метод:L=37 мГн C=1,01 мкФ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Операт. метод:L=26 мГнC=0,5 мкФ</w:t>
            </w:r>
            <w:bookmarkStart w:id="0" w:name="_GoBack"/>
            <w:bookmarkEnd w:id="0"/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2171700" cy="1600200"/>
                  <wp:effectExtent l="0" t="0" r="0" b="0"/>
                  <wp:docPr id="32" name="Рисунок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Рисунок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color w:val="000000"/>
          <w:sz w:val="24"/>
          <w:u w:val="none" w:color="000000"/>
        </w:rPr>
      </w:pPr>
      <w:r>
        <w:rPr/>
      </w:r>
    </w:p>
    <w:sectPr>
      <w:type w:val="nextPage"/>
      <w:pgSz w:w="11906" w:h="16838"/>
      <w:pgMar w:left="1120" w:right="1120" w:gutter="0" w:header="0" w:top="1120" w:footer="0" w:bottom="11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df3b3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3.jpeg"/><Relationship Id="rId27" Type="http://schemas.openxmlformats.org/officeDocument/2006/relationships/image" Target="media/image24.jpeg"/><Relationship Id="rId28" Type="http://schemas.openxmlformats.org/officeDocument/2006/relationships/image" Target="media/image25.jpeg"/><Relationship Id="rId29" Type="http://schemas.openxmlformats.org/officeDocument/2006/relationships/image" Target="media/image26.jpeg"/><Relationship Id="rId30" Type="http://schemas.openxmlformats.org/officeDocument/2006/relationships/image" Target="media/image20.jpeg"/><Relationship Id="rId31" Type="http://schemas.openxmlformats.org/officeDocument/2006/relationships/image" Target="media/image27.jpeg"/><Relationship Id="rId32" Type="http://schemas.openxmlformats.org/officeDocument/2006/relationships/image" Target="media/image7.jpeg"/><Relationship Id="rId33" Type="http://schemas.openxmlformats.org/officeDocument/2006/relationships/image" Target="media/image28.jpeg"/><Relationship Id="rId34" Type="http://schemas.openxmlformats.org/officeDocument/2006/relationships/fontTable" Target="fontTable.xml"/><Relationship Id="rId35" Type="http://schemas.openxmlformats.org/officeDocument/2006/relationships/settings" Target="settings.xml"/><Relationship Id="rId3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91</Words>
  <Characters>3939</Characters>
  <CharactersWithSpaces>4621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1:32:00Z</dcterms:created>
  <dc:creator>Батюков С.В.</dc:creator>
  <dc:description/>
  <dc:language>en-US</dc:language>
  <cp:lastModifiedBy>Батюков С.В.</cp:lastModifiedBy>
  <dcterms:modified xsi:type="dcterms:W3CDTF">2025-02-25T11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