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ектору БГУИ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ыпускника  20         года 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20"/>
          <w:szCs w:val="20"/>
        </w:rPr>
        <w:t>год окончания  Ι ступени получения образования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20"/>
          <w:szCs w:val="20"/>
        </w:rPr>
        <w:t>факульт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Ι ступени</w:t>
      </w:r>
      <w:r>
        <w:rPr>
          <w:b/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пециальность  Ι ступени</w:t>
      </w:r>
      <w:r>
        <w:rPr>
          <w:b/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 (</w:t>
      </w:r>
      <w:r>
        <w:rPr>
          <w:sz w:val="20"/>
          <w:szCs w:val="20"/>
        </w:rPr>
        <w:t>фамили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имя, отчество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тел.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ерераспределить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отчислением из магистратуры </w:t>
      </w: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дата отчисления)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Положением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</w:t>
      </w:r>
      <w:r>
        <w:rPr>
          <w:sz w:val="28"/>
          <w:szCs w:val="28"/>
        </w:rPr>
        <w:t>, утвержденного постановлением Совета Министров Республики Беларусь от 31.08.2022 № 5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исьмо/заявка организации на распределение на ____ л. в ____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6:00Z</dcterms:created>
  <dc:creator>okstud</dc:creator>
  <dc:description/>
  <cp:keywords/>
  <dc:language>en-US</dc:language>
  <cp:lastModifiedBy>Зайцева</cp:lastModifiedBy>
  <cp:lastPrinted>2025-02-18T09:20:00Z</cp:lastPrinted>
  <dcterms:modified xsi:type="dcterms:W3CDTF">2025-02-19T11:57:00Z</dcterms:modified>
  <cp:revision>7</cp:revision>
  <dc:subject/>
  <dc:title>Ректору БГУИР</dc:title>
</cp:coreProperties>
</file>