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КОНСУЛЬТАЦИИ ПО ДИПЛОМНОМУ ПРОЕКТИРОВАНИЮ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НА </w:t>
      </w:r>
      <w:r>
        <w:rPr>
          <w:b/>
          <w:sz w:val="32"/>
          <w:szCs w:val="28"/>
          <w:u w:val="single"/>
        </w:rPr>
        <w:t>2024-2025</w:t>
      </w:r>
      <w:r>
        <w:rPr>
          <w:b/>
          <w:sz w:val="32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Уважаемые студенты, пожалуйста, </w:t>
      </w:r>
      <w:r>
        <w:rPr>
          <w:b/>
          <w:color w:val="FF0000"/>
          <w:sz w:val="32"/>
          <w:szCs w:val="32"/>
          <w:u w:val="single"/>
        </w:rPr>
        <w:t>пишите преподавателям на электронную почту</w:t>
      </w:r>
      <w:r>
        <w:rPr>
          <w:b/>
          <w:color w:val="FF0000"/>
          <w:sz w:val="32"/>
          <w:szCs w:val="32"/>
        </w:rPr>
        <w:t xml:space="preserve"> (см. ниже) и получите всю необходимую информацию даже вне официальных дней очных консультаций!!!</w:t>
      </w:r>
    </w:p>
    <w:p>
      <w:pPr>
        <w:pStyle w:val="Normal"/>
        <w:jc w:val="center"/>
        <w:rPr>
          <w:b/>
          <w:b/>
          <w:color w:val="FF0000"/>
          <w:sz w:val="16"/>
          <w:szCs w:val="32"/>
        </w:rPr>
      </w:pPr>
      <w:r>
        <w:rPr>
          <w:b/>
          <w:color w:val="FF0000"/>
          <w:sz w:val="16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00"/>
        <w:gridCol w:w="715"/>
        <w:gridCol w:w="2346"/>
        <w:gridCol w:w="2066"/>
        <w:gridCol w:w="2776"/>
      </w:tblGrid>
      <w:tr>
        <w:trPr>
          <w:trHeight w:val="308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ФАКУЛЬТЕТ КОМПЬЮТЕРНОГО ПРОЕКТИРОВАНИЯ</w:t>
            </w:r>
          </w:p>
        </w:tc>
      </w:tr>
      <w:tr>
        <w:trPr>
          <w:trHeight w:val="308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НЕВНАЯ ФОРМА ОБУЧЕНИЯ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2" w:hanging="2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пециа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ол.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у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подава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20"/>
              </w:rPr>
              <w:t>День, время и ауд., консульт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e</w:t>
            </w:r>
            <w:r>
              <w:rPr>
                <w:b/>
                <w:szCs w:val="20"/>
              </w:rPr>
              <w:t>-</w:t>
            </w:r>
            <w:r>
              <w:rPr>
                <w:b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ОПБ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, 2,4 н 18.45-19.45, 810-5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ППУЭ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ник, 4н., 14.00-15.30, 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va@bsuir.by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, 4н., 14.00-15.30, 809-5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va@bsuir.by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ник, 4н., 14.00-15.30, 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va@bsuir.by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1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ЭО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инова Лидия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., 14.00-15.00, 808-5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dia_mih@mail.ru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Э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ская Татьяна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, 1,3 н. 11.00-13.00, 809-5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ykovskaya.bsuir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Э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ская Татьяна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1,3 н. 11.00-13.00, 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kovskaya.bsuir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ПРЭ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рняховская Вероника Владими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, 16.00, 909а-5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niahovskaya@bsuir.by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яховская Вероника Владими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, 16.00, 909а-5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niahovskaya@bsuir.by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  <w:r>
              <w:rPr>
                <w:lang w:val="en-US"/>
              </w:rPr>
              <w:t>Дарья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2уч.н. 17.25-18.45</w:t>
            </w:r>
          </w:p>
          <w:p>
            <w:pPr>
              <w:pStyle w:val="Normal"/>
              <w:rPr/>
            </w:pPr>
            <w:r>
              <w:rPr/>
              <w:t>Понедельник, 3уч. н. 13.30-14.00 а.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2уч.н. 17.25-18.45</w:t>
            </w:r>
          </w:p>
          <w:p>
            <w:pPr>
              <w:pStyle w:val="Normal"/>
              <w:rPr/>
            </w:pPr>
            <w:r>
              <w:rPr/>
              <w:t>Понедельник, 3уч. н. 13.30-14.00 а.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С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люсарь Тамара Леонид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, 2,4 н. 18.45-19.45, 810-5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Б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Валентина Иван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ятница, 1,3н. 15.30, 810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hkod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su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Б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кода Валентина Иван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ятница, 1,3 н. 15.30, 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hkod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su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</w:rPr>
              <w:t>ЗАОЧНАЯ ФОРМА ОБУЧЕНИЯ</w:t>
            </w:r>
          </w:p>
        </w:tc>
      </w:tr>
      <w:tr>
        <w:trPr>
          <w:trHeight w:val="4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ППУЭС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торник, 4н., 14.00-15.30, 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titova@bsuir.by</w:t>
            </w:r>
          </w:p>
        </w:tc>
      </w:tr>
      <w:tr>
        <w:trPr/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КОМПЬЮТЕРНЫХ СЕТЕЙ И СИСТЕМ</w:t>
            </w:r>
          </w:p>
        </w:tc>
      </w:tr>
      <w:tr>
        <w:trPr/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ЕВНАЯ ФОРМА ОБУЧЕНИЯ</w:t>
            </w:r>
          </w:p>
        </w:tc>
      </w:tr>
      <w:tr>
        <w:trPr>
          <w:trHeight w:val="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Специа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Ко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сту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реподава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18"/>
                <w:szCs w:val="20"/>
              </w:rPr>
              <w:t>День, время и ауд., консульт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Cs w:val="20"/>
                <w:lang w:val="en-US"/>
              </w:rPr>
              <w:t>e</w:t>
            </w:r>
            <w:r>
              <w:rPr>
                <w:b/>
                <w:szCs w:val="20"/>
              </w:rPr>
              <w:t>-</w:t>
            </w:r>
            <w:r>
              <w:rPr>
                <w:b/>
                <w:szCs w:val="20"/>
                <w:lang w:val="en-US"/>
              </w:rPr>
              <w:t>mail</w:t>
            </w:r>
          </w:p>
        </w:tc>
      </w:tr>
      <w:tr>
        <w:trPr>
          <w:trHeight w:val="1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Си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овой Владимир Геннад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торник, 15:5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а. 421-4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v.gorovoi@gmail.com </w:t>
            </w:r>
          </w:p>
        </w:tc>
      </w:tr>
      <w:tr>
        <w:trPr>
          <w:trHeight w:val="1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Си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овой Владимир Геннад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торник, 15:5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421-4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v.gorovoi@gmail.com </w:t>
            </w:r>
          </w:p>
        </w:tc>
      </w:tr>
      <w:tr>
        <w:trPr>
          <w:trHeight w:val="1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Си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овой Владимир Геннад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торник, 15:5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421-4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v.gorovoi@gmail.com </w:t>
            </w:r>
          </w:p>
        </w:tc>
      </w:tr>
      <w:tr>
        <w:trPr>
          <w:trHeight w:val="1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Си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овой Владимир Геннад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торник, 15:5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421-4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v.gorovoi@gmail.com </w:t>
            </w:r>
          </w:p>
        </w:tc>
      </w:tr>
      <w:tr>
        <w:trPr>
          <w:trHeight w:val="1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мирнов Игорь Викто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15.50 808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rnoviv@bsuir.by </w:t>
            </w:r>
          </w:p>
        </w:tc>
      </w:tr>
      <w:tr>
        <w:trPr>
          <w:trHeight w:val="1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мирнов Игорь Викто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реда, 15.50 808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rnoviv@bsuir.by </w:t>
            </w:r>
          </w:p>
        </w:tc>
      </w:tr>
      <w:tr>
        <w:trPr>
          <w:trHeight w:val="1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Понедельник, 15.30 810-5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horushkin@bsuir.by </w:t>
            </w:r>
          </w:p>
        </w:tc>
      </w:tr>
      <w:tr>
        <w:trPr>
          <w:trHeight w:val="1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Понедельник, 15.30 810-5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horushkin@bsuir.by </w:t>
            </w:r>
          </w:p>
        </w:tc>
      </w:tr>
      <w:tr>
        <w:trPr>
          <w:trHeight w:val="1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Понедельник, 15.30 810-5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horushkin@bsuir.by </w:t>
            </w:r>
          </w:p>
        </w:tc>
      </w:tr>
      <w:tr>
        <w:trPr>
          <w:trHeight w:val="1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Понедельник, 15.30 810-5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horushkin@bsuir.by </w:t>
            </w:r>
          </w:p>
        </w:tc>
      </w:tr>
      <w:tr>
        <w:trPr>
          <w:trHeight w:val="1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Т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азайский Андрей Георги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реда, 1,3 н. 12.00 810-5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azaiski@bsuir.by</w:t>
            </w:r>
          </w:p>
        </w:tc>
      </w:tr>
      <w:tr>
        <w:trPr>
          <w:trHeight w:val="1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уган Светлана Фёд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Четверг, 17.3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41-1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en-US"/>
              </w:rPr>
              <w:t>sfkugan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йский Андрей Георги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реда, 1,3 н. 12.00 а.810-5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en-US"/>
              </w:rPr>
              <w:t>mazaisk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su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йский Андрей Георги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реда, 1,3 н. 12.00 а.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mazaiski@bsuir.by </w:t>
            </w:r>
          </w:p>
        </w:tc>
      </w:tr>
      <w:tr>
        <w:trPr>
          <w:trHeight w:val="1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уган Светлана Фёд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, 17.30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-1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en-US"/>
              </w:rPr>
              <w:t>sfkugan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8"/>
                <w:szCs w:val="22"/>
                <w:u w:val="none"/>
              </w:rPr>
              <w:t>ЗАОЧНАЯ ФОРМА ОБУЧЕ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505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МСиС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Рыковская Татьяна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Суббота, 1,3 кален. нед. 10.00-11.30, 809-5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rykovskaya.bsuir@gmail.com</w:t>
            </w:r>
          </w:p>
        </w:tc>
      </w:tr>
      <w:tr>
        <w:trPr>
          <w:trHeight w:val="160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ФАКУЛЬТЕТ ИНФОРМАЦИОННОЙ БЕЗОПАСНОСТИ</w:t>
            </w:r>
          </w:p>
        </w:tc>
      </w:tr>
      <w:tr>
        <w:trPr>
          <w:trHeight w:val="346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ДНЕВНАЯ ФОРМА ОБУЧЕ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Специа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Ко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сту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реподава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0"/>
              </w:rPr>
              <w:t>День, время и ауд., консульт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szCs w:val="20"/>
                <w:lang w:val="en-US"/>
              </w:rPr>
              <w:t>e</w:t>
            </w:r>
            <w:r>
              <w:rPr>
                <w:b/>
                <w:szCs w:val="20"/>
              </w:rPr>
              <w:t>-</w:t>
            </w:r>
            <w:r>
              <w:rPr>
                <w:b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 (СТК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ник, 4н., 14.00-15.30, 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va@bsuir.by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вТ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лена Никола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. (2, 4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ник. (1, 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, а.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akeeva@bsuir.by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вТ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лена Никола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. (2, 4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. (1, 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, а.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.makeeva@bsuir.by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С (ССиКП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ник, 4н., 14.00-15.30, 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va@bsuir.by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 (ЦТиР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ник, 4н., 14.00-15.30, 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va@bsuir.by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 (СИК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, 4н., 14.00-15.30, 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va@bsuir.by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 (СРМ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лена Никола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. (2, 4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. (1, 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, а.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akeeva@bsuir.by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 (СРМ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лена Никола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. (2, 4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, (1, 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, а.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.makeeva@bsuir.by </w:t>
            </w:r>
          </w:p>
        </w:tc>
      </w:tr>
      <w:tr>
        <w:trPr/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sz w:val="28"/>
                <w:szCs w:val="22"/>
              </w:rPr>
              <w:t>Иностранные студенты</w:t>
            </w:r>
          </w:p>
        </w:tc>
      </w:tr>
      <w:tr>
        <w:trPr>
          <w:trHeight w:val="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0"/>
                <w:szCs w:val="18"/>
              </w:rPr>
              <w:t>Специа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Ко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сту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реподава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18"/>
                <w:szCs w:val="20"/>
              </w:rPr>
              <w:t>День, время и ауд., консульт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Cs w:val="20"/>
                <w:lang w:val="en-US"/>
              </w:rPr>
              <w:t>e</w:t>
            </w:r>
            <w:r>
              <w:rPr>
                <w:b/>
                <w:szCs w:val="20"/>
              </w:rPr>
              <w:t>-</w:t>
            </w:r>
            <w:r>
              <w:rPr>
                <w:b/>
                <w:szCs w:val="20"/>
                <w:lang w:val="en-US"/>
              </w:rPr>
              <w:t>mail</w:t>
            </w:r>
          </w:p>
        </w:tc>
      </w:tr>
      <w:tr>
        <w:trPr>
          <w:trHeight w:val="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1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ИвТ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мирнов Игорь Викто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15.50, а.808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rnoviv@bsuir.by </w:t>
            </w:r>
          </w:p>
        </w:tc>
      </w:tr>
      <w:tr>
        <w:trPr/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8"/>
                <w:szCs w:val="22"/>
                <w:u w:val="none"/>
              </w:rPr>
              <w:t>ЗАОЧНАЯ ФОРМА ОБУЧЕ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630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КТ (СИК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ская Татьяна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 1,3 кален. нед. 10.00-11.30, 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kovskaya.bsuir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630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КТ (СИК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ская Татьяна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 1,3 кален. нед. 10.00-11.30, 809-5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kovskaya.bsuir@gmail.com </w:t>
            </w:r>
          </w:p>
        </w:tc>
      </w:tr>
      <w:tr>
        <w:trPr/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ФАКУЛЬТЕТ РАДИОЭЛЕКТРОНИКИ</w:t>
            </w:r>
          </w:p>
        </w:tc>
      </w:tr>
      <w:tr>
        <w:trPr/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ДНЕВНАЯ ФОРМА ОБУЧЕНИЯ</w:t>
            </w:r>
          </w:p>
        </w:tc>
      </w:tr>
      <w:tr>
        <w:trPr>
          <w:trHeight w:val="6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ЭТи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ш Мария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sha</w:t>
            </w:r>
            <w:r>
              <w:rPr>
                <w:sz w:val="22"/>
                <w:szCs w:val="22"/>
              </w:rPr>
              <w:t>.dobysh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obys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su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</w:tc>
      </w:tr>
      <w:tr>
        <w:trPr>
          <w:trHeight w:val="6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 (ПРЭС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1,3н 17.15-18.15, 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>
          <w:trHeight w:val="6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Э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ш Мария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sh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obys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obys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su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</w:tc>
      </w:tr>
      <w:tr>
        <w:trPr>
          <w:trHeight w:val="6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ЭЗ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1,3н 17.15-18.15, 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>
          <w:trHeight w:val="6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ская Татьяна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1,3 н. 11.00-13.00, 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kovskaya.bsuir@gmail.com</w:t>
            </w:r>
          </w:p>
        </w:tc>
      </w:tr>
      <w:tr>
        <w:trPr>
          <w:trHeight w:val="6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1,3н 17.15-18.15, 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>
          <w:trHeight w:val="6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Н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1,3н 17.15-18.15, 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>
          <w:trHeight w:val="6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УСФ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1,3н 17.15-18.15, 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>
          <w:trHeight w:val="6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r>
              <w:rPr>
                <w:sz w:val="22"/>
              </w:rPr>
              <w:t>(Информ)(сокр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1,3н 17.15-18.15, 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>
          <w:trHeight w:val="276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ФАКУЛЬТЕТ ИНФОРМАЦИОННЫХ ТЕХНОЛОГИЙ И УПРАВЛЕНИЯ</w:t>
            </w:r>
          </w:p>
        </w:tc>
      </w:tr>
      <w:tr>
        <w:trPr>
          <w:trHeight w:val="276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НЕВНАЯ ФОРМА ОБУЧЕ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ш Мария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sha</w:t>
            </w:r>
            <w:r>
              <w:rPr>
                <w:sz w:val="22"/>
                <w:szCs w:val="22"/>
              </w:rPr>
              <w:t>.dobysh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obys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su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ш Мария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sha</w:t>
            </w:r>
            <w:r>
              <w:rPr>
                <w:sz w:val="22"/>
                <w:szCs w:val="22"/>
              </w:rPr>
              <w:t>.dobysh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obys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su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Екатерина Евген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., 1,3 н. 15.20-16.20, 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rPr/>
            </w:pPr>
            <w:r>
              <w:rPr/>
              <w:t>K_marchenkova11@mail.ru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2уч.н. 17.25-1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2,4 н 18.45-19.45, 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2,4 н 18.45-19.45, 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2,4 н 18.45-19.45, 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лена Никола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. (2, 4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. (1, 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, а.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akeeva@bsuir.by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 Фаниль Мударис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0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808в/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ni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ayzrakhman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SUI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иУвТ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5.30 а. 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ushkin@bsuir.by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иУвТ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5.30 а. 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ushkin@bsuir.by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иУвТ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5.30 а. 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ushkin@bsuir.by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иТ (в игр.индустр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2уч.н. 17.25-1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иТ (в игр.индустр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2уч.н. 17.25-1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иТ (в игр.индустр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2уч.н. 17.25-1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иТ (в игр.индустр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2уч.н. 17.25-1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8"/>
                <w:szCs w:val="22"/>
                <w:u w:val="none"/>
              </w:rPr>
              <w:t>ЗАОЧНАЯ ФОРМА ОБУЧЕ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24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ТиУвТ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азайский Андрей Георги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Среда 1,3 н., 12.00 а.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mazaiski@bsuir.by</w:t>
            </w:r>
          </w:p>
        </w:tc>
      </w:tr>
      <w:tr>
        <w:trPr/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ИНЖЕНЕРНО-ЭКОНОМИЧЕСКИЙ ФАКУЛЬТЕ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эк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лена Никола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. 10.30, а.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makeeva@bsuir.by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эк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лена Никола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. 10.30, а.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makeeva@bsuir.by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эк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лена Никола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. 10.30, а.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makeeva@bsuir.by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лог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Игорь Викто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5.50, а.808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rnoviv@bsuir.by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лог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Игорь Викто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5.50, а.808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rnoviv@bsuir.by </w:t>
            </w:r>
          </w:p>
        </w:tc>
      </w:tr>
      <w:tr>
        <w:trPr>
          <w:trHeight w:val="191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center" w:pos="5112" w:leader="none"/>
              </w:tabs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ИСТАНЦИОННАЯ ФОРМА ОБУЧЕ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9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ПО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ская Татьяна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, 1,3 кален. нед. 10.00-11.30, 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rPr/>
            </w:pPr>
            <w:r>
              <w:rPr/>
              <w:t>rykovskaya.bsuir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9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ПО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ская Татьяна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, 1,3 кален. нед. 10.00-11.30, 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rPr/>
            </w:pPr>
            <w:r>
              <w:rPr/>
              <w:t>rykovskaya.bsuir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38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М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ятница, 2уч.н. 17.25-18.45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онедельник, 3уч. н. 13.30-14.00 а.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38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М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ятница, 2уч.н. 17.25-18.45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онедельник, 3уч. н. 13.30-14.00 а.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43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иТ (в Б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2уч.н. 17.25-1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06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СО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Екатерина Евген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., 1,3 н. 15.20-16.20, 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rPr/>
            </w:pPr>
            <w:r>
              <w:rPr/>
              <w:t>K_marchenkova11@mail.ru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17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ская Татьяна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, 1,3 кален. нед. 10.00-11.30, 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rPr/>
            </w:pPr>
            <w:r>
              <w:rPr/>
              <w:t>rykovskaya.bsuir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510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Екатерина Евген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., 1,3 н. 15.20-16.20, 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rPr/>
            </w:pPr>
            <w:r>
              <w:rPr/>
              <w:t>K_marchenkova11@mail.ru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510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Екатерина Евген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., 1,3 н. 15.20-16.20, 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rPr/>
            </w:pPr>
            <w:r>
              <w:rPr/>
              <w:t>K_marchenkova11@mail.ru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535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иТ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2,4 н 18.45-19.45, 810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/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ОЕННЫЙ ФАКУЛЬТЕ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МСиС (ВСиССН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4н., 14.00-15.30, 809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rPr/>
            </w:pPr>
            <w:r>
              <w:rPr/>
              <w:t>titova@bsuir.by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Зав. кафедрой экономики</w:t>
        <w:tab/>
        <w:tab/>
        <w:tab/>
        <w:tab/>
        <w:tab/>
        <w:tab/>
        <w:tab/>
        <w:tab/>
        <w:tab/>
        <w:t>В.А. Пархим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gtnsc651">
    <w:name w:val="ng-tns-c6-51"/>
    <w:qFormat/>
    <w:rPr/>
  </w:style>
  <w:style w:type="character" w:styleId="Filterspan">
    <w:name w:val="filter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29:00Z</dcterms:created>
  <dc:creator>Ариша</dc:creator>
  <dc:description/>
  <cp:keywords/>
  <dc:language>en-US</dc:language>
  <cp:lastModifiedBy>Герман О.В.</cp:lastModifiedBy>
  <cp:lastPrinted>2025-02-26T11:58:00Z</cp:lastPrinted>
  <dcterms:modified xsi:type="dcterms:W3CDTF">2025-02-26T08:59:00Z</dcterms:modified>
  <cp:revision>21</cp:revision>
  <dc:subject/>
  <dc:title>КОНСУЛЬТИРОВАНИЕ ПО ДИПЛОМНОМУ ПРОЕКТИРОВАНИЮ</dc:title>
</cp:coreProperties>
</file>