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Г.Бахан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______ ____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учное направление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(указывается наименование научного направления в соответствии с пунктом 6 Положения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научно-исследовательской работы _________________________ 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научно-исследовательской работ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621"/>
        <w:gridCol w:w="1861"/>
        <w:gridCol w:w="18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о-исследовательской работы в целом и ее квартальных этап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(начало- оконч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, общая и по этап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бел. 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е научные результаты и форма отче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5 – 31.12.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5 – 31.03.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 – 30.06.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5 – 30.09.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5 – 31.12.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образования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лорусский государственный университет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и и радиоэлектроники»</w:t>
        <w:tab/>
        <w:t>В.А. Богуш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color w:val="000000"/>
          <w:sz w:val="28"/>
          <w:szCs w:val="28"/>
        </w:rPr>
        <w:t>(научный консультант) ____________  ________ФИО___________</w:t>
      </w:r>
    </w:p>
    <w:p>
      <w:pPr>
        <w:pStyle w:val="Normal"/>
        <w:shd w:fill="FFFFFF" w:val="clear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подписи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color w:val="000000"/>
          <w:sz w:val="28"/>
          <w:szCs w:val="28"/>
        </w:rPr>
        <w:t>Соискатель гранта ____________  _____________________</w:t>
      </w:r>
    </w:p>
    <w:p>
      <w:pPr>
        <w:pStyle w:val="Normal"/>
        <w:shd w:fill="FFFFFF" w:val="clear"/>
        <w:ind w:left="2880" w:firstLine="720"/>
        <w:rPr/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подписи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НА ПОЛУЧЕНИЕ ГРА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д проведения конкурса: 202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направление проект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пункту 6 Положен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соискателя (соискателей) грант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. И. О. указывается полностью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гран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аспирант, докторант, соискатель, студент, авторский коллектив студентов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 научно-исследовательской работы, представляемой на 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четко сформулированное и отражающее содержание работ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диссертации соискателя (соискателей) гранта с указанием даты утверждения и сроков представления диссертации к предварительной экспертизе </w:t>
            </w:r>
            <w:r>
              <w:rPr>
                <w:i/>
                <w:iCs/>
                <w:color w:val="000000"/>
                <w:sz w:val="24"/>
                <w:szCs w:val="24"/>
              </w:rPr>
              <w:t>(для аспирантов, докторантов, соискателей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, в котором обучается соискатель гран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ость, по которой обучается соискатель гранта </w:t>
            </w:r>
            <w:r>
              <w:rPr>
                <w:i/>
                <w:iCs/>
                <w:color w:val="000000"/>
                <w:sz w:val="24"/>
                <w:szCs w:val="24"/>
              </w:rPr>
              <w:t>(шифр и наименование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получении грантов </w:t>
            </w:r>
            <w:r>
              <w:rPr>
                <w:i/>
                <w:color w:val="000000"/>
                <w:sz w:val="24"/>
                <w:szCs w:val="24"/>
              </w:rPr>
              <w:t>(указываются гранты Министерства образования, Белорусского фонда фундаментальных исследований и др., год начала и окончания грант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искатель гранта: </w:t>
        <w:tab/>
        <w:tab/>
        <w:tab/>
        <w:t>Научный руководитель (консультант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</w:t>
        <w:tab/>
        <w:t>____________  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  </w:t>
        <w:tab/>
        <w:t xml:space="preserve">     Подпись   </w:t>
        <w:tab/>
        <w:tab/>
        <w:t>Расшифровка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дписи  </w:t>
        <w:tab/>
        <w:tab/>
        <w:tab/>
        <w:tab/>
        <w:tab/>
        <w:t xml:space="preserve">    подпис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«__»________20___г.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НАУЧНО-ИССЛЕДОВАТЕЛЬСКОЙ РАБОТЫ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наименование научно-исследовательской работы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Цель научно-исследовательской работы, ее актуальность 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аучная идея 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труктура и методы исследования 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Состояние рассматриваемой проблемы с учетом достижений современной науки ____________________________________________</w:t>
      </w:r>
      <w:r>
        <w:rPr>
          <w:sz w:val="28"/>
          <w:szCs w:val="28"/>
        </w:rPr>
        <w:t>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Основные результаты исследования, их научная и практическая значимость, экономическая и социальная ценность 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Возможные области использования результатов исследования</w:t>
      </w:r>
      <w:r>
        <w:rPr>
          <w:sz w:val="28"/>
          <w:szCs w:val="28"/>
        </w:rPr>
        <w:t xml:space="preserve"> 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 Сведения об участии соискателя гранта в научных исследованиях в данной области исследований и принципиальное отличие данной научно-исследовательской работы 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искатель гранта: </w:t>
        <w:tab/>
        <w:tab/>
        <w:tab/>
        <w:t>Научный руководитель (консультант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  ________________</w:t>
        <w:tab/>
        <w:t>____________  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  </w:t>
        <w:tab/>
        <w:t xml:space="preserve">     Подпись   </w:t>
        <w:tab/>
        <w:tab/>
        <w:t>Расшифровка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дписи  </w:t>
        <w:tab/>
        <w:tab/>
        <w:tab/>
        <w:tab/>
        <w:tab/>
        <w:t xml:space="preserve">    подпис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>________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 xml:space="preserve">г.    </w:t>
        <w:tab/>
        <w:tab/>
        <w:tab/>
        <w:tab/>
        <w:t xml:space="preserve"> «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>________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>г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оискателе гранта и его научном руководителе (научном консультанте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искатель гара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 Фамилия, собственное имя, отчество </w:t>
      </w:r>
      <w:r>
        <w:rPr>
          <w:i/>
          <w:iCs/>
          <w:color w:val="000000"/>
          <w:sz w:val="28"/>
          <w:szCs w:val="28"/>
        </w:rPr>
        <w:br/>
        <w:t>(полностью)</w:t>
        <w:tab/>
      </w: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 Дата рождения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ind w:left="3686" w:hanging="368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 Место обучения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реждение образования «Белорусский государственный университет информатики и радиоэлектроники»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/>
      </w:pPr>
      <w:r>
        <w:rPr>
          <w:color w:val="000000"/>
          <w:sz w:val="28"/>
          <w:szCs w:val="28"/>
        </w:rPr>
        <w:t>4. Д</w:t>
      </w:r>
      <w:r>
        <w:rPr>
          <w:iCs/>
          <w:color w:val="000000"/>
          <w:sz w:val="28"/>
          <w:szCs w:val="28"/>
        </w:rPr>
        <w:t xml:space="preserve">ата поступления в учреждение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шего образования, зачисления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в аспирантуру, докторантуру</w:t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 Форма получения образования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 Специальность </w:t>
      </w:r>
      <w:r>
        <w:rPr>
          <w:i/>
          <w:iCs/>
          <w:color w:val="000000"/>
          <w:sz w:val="28"/>
          <w:szCs w:val="28"/>
        </w:rPr>
        <w:br/>
        <w:t>(шифр, наименование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Факультет 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 Кафедр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/>
      </w:pPr>
      <w:r>
        <w:rPr>
          <w:color w:val="000000"/>
          <w:sz w:val="28"/>
          <w:szCs w:val="28"/>
        </w:rPr>
        <w:t xml:space="preserve">9. Телефон (домашний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 мобильный) </w:t>
        <w:tab/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пись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(научный консультан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Фамилия, собственное имя,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чество (полностью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 Место работы, должность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 Ученая степень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 Ученое звание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93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 Телефон (служебный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удостовер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color w:val="000000"/>
          <w:sz w:val="28"/>
          <w:szCs w:val="28"/>
        </w:rPr>
        <w:t xml:space="preserve">Ректор учреждения образования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лорусский государственный университе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и и радиоэлектроники»</w:t>
        <w:tab/>
        <w:t xml:space="preserve"> </w:t>
        <w:tab/>
        <w:tab/>
        <w:t>_______________ В.А.Богу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рат по выполнению научно-исследовательской работы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боты)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год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бел. руб.)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числения в фонд социальной защиты населения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раховые взносы от несчастных случае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(в пределах стран СНГ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 (не более 10% от оплаты труда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 xml:space="preserve">Ректор </w:t>
      </w:r>
      <w:r>
        <w:rPr>
          <w:color w:val="000000"/>
          <w:sz w:val="28"/>
          <w:szCs w:val="28"/>
        </w:rPr>
        <w:t xml:space="preserve">учреждения образования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лорусский государственный университет 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нформатики и радиоэлектроники»</w:t>
      </w:r>
      <w:r>
        <w:rPr>
          <w:sz w:val="28"/>
          <w:szCs w:val="28"/>
        </w:rPr>
        <w:t xml:space="preserve">    ___________________</w:t>
        <w:tab/>
        <w:t>В.А. Богуш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ланово-</w:t>
        <w:br/>
        <w:t>экономического отдела НИЧ БГУИР            __________</w:t>
        <w:tab/>
        <w:t>Н.Н. Федорович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(научный консультант) ______________</w:t>
        <w:tab/>
        <w:t>__________________</w:t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Расшифровка подписи  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Соискатель гранта ______________</w:t>
        <w:tab/>
        <w:t>__________________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/>
      </w:pPr>
      <w:r>
        <w:rPr>
          <w:sz w:val="28"/>
          <w:szCs w:val="28"/>
        </w:rPr>
        <w:tab/>
        <w:t>Подпись</w:t>
        <w:tab/>
        <w:t xml:space="preserve"> </w:t>
      </w:r>
      <w:r>
        <w:rPr>
          <w:color w:val="000000"/>
          <w:sz w:val="28"/>
          <w:szCs w:val="28"/>
        </w:rPr>
        <w:t xml:space="preserve">Расшифровка подписи 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затрат по статьям расходов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затрат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работную плату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275"/>
        <w:gridCol w:w="1560"/>
        <w:gridCol w:w="166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бел. 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-ность (мес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затрат на материал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276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комплектующих изде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затрат на командировки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851"/>
        <w:gridCol w:w="1843"/>
        <w:gridCol w:w="16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мандир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командир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, дн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Расчет затрат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татье «Прочие расходы»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ланово-</w:t>
        <w:br/>
        <w:t>экономического отдела НИЧ БГУИР          __________</w:t>
        <w:tab/>
        <w:t>Н.Н. Федорович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(научный консультант) ______________</w:t>
        <w:tab/>
        <w:t>__________________</w:t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Расшифровка подписи  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Соискатель гранта ______________</w:t>
        <w:tab/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 xml:space="preserve"> </w:t>
      </w:r>
      <w:r>
        <w:rPr>
          <w:color w:val="000000"/>
          <w:sz w:val="28"/>
          <w:szCs w:val="28"/>
        </w:rPr>
        <w:t xml:space="preserve">Расшифровка подписи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работ </w:t>
      </w:r>
      <w:r>
        <w:rPr>
          <w:sz w:val="28"/>
          <w:szCs w:val="28"/>
          <w:highlight w:val="yellow"/>
        </w:rPr>
        <w:t>студента</w:t>
      </w:r>
      <w:r>
        <w:rPr>
          <w:sz w:val="28"/>
          <w:szCs w:val="28"/>
        </w:rPr>
        <w:t xml:space="preserve"> учреждения образования  «Белорусский государственный университет </w:t>
        <w:br/>
        <w:t xml:space="preserve">информатики и радиоэлектрон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ind w:firstLine="7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16"/>
        <w:gridCol w:w="1276"/>
        <w:gridCol w:w="38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графические данны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  <w:tab/>
        <w:t>И.О. Фамилия</w:t>
      </w:r>
    </w:p>
    <w:p>
      <w:pPr>
        <w:pStyle w:val="Normal"/>
        <w:tabs>
          <w:tab w:val="clear" w:pos="720"/>
          <w:tab w:val="left" w:pos="6237" w:leader="none"/>
        </w:tabs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Совета университета </w:t>
        <w:tab/>
        <w:t>П.В. Камла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C.rtf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6:00Z</dcterms:created>
  <dc:creator>1-239pryem</dc:creator>
  <dc:description/>
  <cp:keywords/>
  <dc:language>en-US</dc:language>
  <cp:lastModifiedBy>Елизавета</cp:lastModifiedBy>
  <dcterms:modified xsi:type="dcterms:W3CDTF">2024-06-26T11:15:00Z</dcterms:modified>
  <cp:revision>25</cp:revision>
  <dc:subject/>
  <dc:title>ЗАЯВКА НА ПОЛУЧЕНИЕ ГРАНТА</dc:title>
</cp:coreProperties>
</file>