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ЗАЧЁТУ</w:t>
      </w:r>
    </w:p>
    <w:p>
      <w:pPr>
        <w:pStyle w:val="Normal"/>
        <w:jc w:val="center"/>
        <w:rPr/>
      </w:pPr>
      <w:r>
        <w:rPr>
          <w:b/>
        </w:rPr>
        <w:t>по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ЧЕСКАЯ СОЦИОЛОГИЯ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ы на заседании кафедры</w:t>
      </w:r>
    </w:p>
    <w:p>
      <w:pPr>
        <w:pStyle w:val="Normal"/>
        <w:jc w:val="right"/>
        <w:rPr/>
      </w:pPr>
      <w:r>
        <w:rPr>
          <w:i/>
        </w:rPr>
        <w:t>25.11.20</w:t>
      </w:r>
      <w:r>
        <w:rPr>
          <w:i/>
          <w:lang w:val="en-US"/>
        </w:rPr>
        <w:t>24</w:t>
      </w:r>
      <w:r>
        <w:rPr>
          <w:i/>
        </w:rPr>
        <w:t xml:space="preserve"> 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тановление экономической социологии, её место в системе социологического знания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редмет и структура экономической социолог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Основные категории и законы экономической социолог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о-экономическая стратификация, её объективные и субъективные основания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Типология социально-экономических групп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Доходы и их распределение между социально-экономическими группами общества. Социальная относительность различий в доходах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о-экономические группы и общественное мнение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Место и роль «среднего класса» в социально-экономической структуре современного обществ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держание экономической культуры, её основные элементы и функ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онятие хозяйственной идеологии, её роль в экономической жизни обществ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Основные хозяйственные идеологии и их трансформация в современном обществе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Экономическое поведение, его типы и модел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Общественное разделение труда и структура занятости. Виды занятост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о-демографические проблемы занятост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рофессия как социально-экономическое явление. Профессиональная ориентация и профессиональный отбор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Безработица как социально-экономическое явление. Виды безработицы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ые факторы проявления безработицы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прос на труд и предложение труда. Особенности поведения работодателей и наёмных работников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Молодежь в производственно-экономической сфере, её положение на рынке труд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онятие социально-трудовой мобильности, её типология и функ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Факторы социально-трудовой мобильност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Миграция как вид социально-трудовой мобильност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Государственные программы по социально-экономическому развитию Республики Беларусь о регулировании рынка труд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Трудовая организация как социальная общность. Социальные характеристики трудовой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Адаптация личности в трудовой организации. Объективные и субъективные показатели оценки трудовой адапт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плочённость трудовой организации. Стадии и способы сплочения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Факторы, влияющие на сплочённость трудовой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Общение и его влияние на сплочённость организации. Функции общения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Формальные и неформальные отношения в трудовой организации, их взаимодействие и влияние на функционирование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о-психологический климат коллектива – важнейший фактор сплочения трудовой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Руководство трудовой организацией, его социальные функ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Методы и стиль руководства. Выбор эффективного стиля руководств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ричины и типология трудового конфликта. Роль и значение социологии в исследовании и анализе трудовых конфликтов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равила и модели разрешения трудовых конфликтов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Критика как средство разрешения социальных противоречий в трудовых организациях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4:00Z</dcterms:created>
  <dc:creator>IGOR</dc:creator>
  <dc:description/>
  <cp:keywords/>
  <dc:language>en-US</dc:language>
  <cp:lastModifiedBy>Кулешов И.В.</cp:lastModifiedBy>
  <dcterms:modified xsi:type="dcterms:W3CDTF">2024-12-02T13:44:00Z</dcterms:modified>
  <cp:revision>2</cp:revision>
  <dc:subject/>
  <dc:title>КАЧАЛОВ И</dc:title>
</cp:coreProperties>
</file>