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КОНСУЛЬТАЦИИ ПО ДИПЛОМНОМУ ПРОЕКТИРОВАНИЮ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2023/2024 учебный год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Уважаемые студенты, пожалуйста, </w:t>
      </w:r>
      <w:r>
        <w:rPr>
          <w:b/>
          <w:color w:val="FF0000"/>
          <w:sz w:val="32"/>
          <w:szCs w:val="32"/>
          <w:u w:val="single"/>
        </w:rPr>
        <w:t>пишите преподавателям на электронную почту</w:t>
      </w:r>
      <w:r>
        <w:rPr>
          <w:b/>
          <w:color w:val="FF0000"/>
          <w:sz w:val="32"/>
          <w:szCs w:val="32"/>
        </w:rPr>
        <w:t xml:space="preserve"> (см. ниже) и получите всю необходимую информацию даже вне официальных дней очных консультаций!!!</w:t>
      </w:r>
    </w:p>
    <w:p>
      <w:pPr>
        <w:pStyle w:val="Normal"/>
        <w:jc w:val="center"/>
        <w:rPr>
          <w:b/>
          <w:b/>
          <w:color w:val="FF0000"/>
          <w:sz w:val="16"/>
          <w:szCs w:val="32"/>
        </w:rPr>
      </w:pPr>
      <w:r>
        <w:rPr>
          <w:b/>
          <w:color w:val="FF0000"/>
          <w:sz w:val="16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62"/>
        <w:gridCol w:w="817"/>
        <w:gridCol w:w="62"/>
        <w:gridCol w:w="2871"/>
        <w:gridCol w:w="52"/>
        <w:gridCol w:w="1752"/>
        <w:gridCol w:w="2778"/>
      </w:tblGrid>
      <w:tr>
        <w:trPr>
          <w:trHeight w:val="308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АКУЛЬТЕТ КОМПЬЮТЕРНОГО ПРОЕКТИРОВАНИЯ</w:t>
            </w:r>
          </w:p>
        </w:tc>
      </w:tr>
      <w:tr>
        <w:trPr>
          <w:trHeight w:val="308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НЕВНАЯ ФОРМА ОБУЧЕНИЯ</w:t>
            </w:r>
          </w:p>
        </w:tc>
      </w:tr>
      <w:tr>
        <w:trPr>
          <w:trHeight w:val="4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упп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2" w:hanging="2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пециа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ол.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уд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подават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20"/>
              </w:rPr>
              <w:t>День, время и ауд., консульт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e</w:t>
            </w: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ОПБ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 1,3 н. 14.00-15.00 ауд. 810-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mara_econ@mail.ru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ППУЭ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, все недели, 14.00-15.00, ауд 809а-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tova@bsuir.by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И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нед.515-4</w:t>
              <w:br/>
              <w:t> 19.00-20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И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олова Дарья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 нед.515-4</w:t>
              <w:br/>
              <w:t> 19.00-20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Э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ихинова Лидия Михайл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р. 14.45-15.45 ауд-808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idia</w:t>
            </w: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  <w:lang w:val="en-US"/>
              </w:rPr>
              <w:t>mih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Э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ская Татьяна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,3 н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809а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ykovskay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sui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6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ПРЭ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яховская Вероника Владими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. 16.00-17.00 ауд 909-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niahovskaya@bsuir.b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3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С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рняховская Вероника Вл</w:t>
            </w:r>
            <w:r>
              <w:rPr>
                <w:color w:val="000000"/>
                <w:lang w:val="en-US"/>
              </w:rPr>
              <w:t>адими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р. 16.00-17.00 ауд 909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niahovskaya@bsuir.by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8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олова Дарья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1,3 нед.515-4</w:t>
              <w:br/>
              <w:t> 19.00-20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1,3 нед.515-4</w:t>
              <w:br/>
              <w:t> 19.00-20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С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люсарь Тамара Леонид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 1,3 н. 14.00-15.00 ауд. 810-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amara_econ@mail.ru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8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С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люсарь Тамара Леонид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 1,3 н. 14.00-15.00 ауд. 810-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mara_econ@mail.ru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8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С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олова Дарья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1,3 нед.515-4</w:t>
              <w:br/>
              <w:t> 19.00-20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3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Б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Валентина Иван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. 2,4н, 14.00-16.00, 810-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hkoda@bsuir.b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3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Б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Валентина Иван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 2,4н, 14.00-16.00, 810-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hkoda@bsuir.by </w:t>
            </w:r>
          </w:p>
        </w:tc>
      </w:tr>
      <w:tr>
        <w:trPr>
          <w:trHeight w:val="315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</w:rPr>
              <w:t>ЗАОЧНАЯ ФОРМА ОБУЧЕНИЯ</w:t>
            </w:r>
          </w:p>
        </w:tc>
      </w:tr>
      <w:tr>
        <w:trPr>
          <w:trHeight w:val="4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4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ППУЭС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, все недели, 14.00-15.00, ауд 809а-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va@bsuir.by</w:t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 КОМПЬЮТЕРНЫХ СЕТЕЙ И СИСТЕМ</w:t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ЕВНАЯ ФОРМА ОБУЧЕНИЯ</w:t>
            </w:r>
          </w:p>
        </w:tc>
      </w:tr>
      <w:tr>
        <w:trPr>
          <w:trHeight w:val="2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групп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пециа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Кол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туд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еподават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18"/>
                <w:szCs w:val="20"/>
              </w:rPr>
              <w:t>День, время и ауд., консульт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Cs w:val="20"/>
                <w:lang w:val="en-US"/>
              </w:rPr>
              <w:t>e</w:t>
            </w: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  <w:lang w:val="en-US"/>
              </w:rPr>
              <w:t>mail</w:t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05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Си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вой Владимир Геннадь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вт. 10:00 – 11:00 а. 201-4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v.gorovoi@gmail.com </w:t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05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Си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вой Владимир Геннадь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вт. 10:00 – 11:00 а. 201-4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v.gorovoi@gmail.com </w:t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05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Си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вой Владимир Геннадь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вт. 10:00 – 11:00 а. 201-4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v.gorovoi@gmail.com </w:t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05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Си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вой Владимир Геннадь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вт. 10:00 – 11:00 а. 201-4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v.gorovoi@gmail.com </w:t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07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колова Анна Серг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р, 2,4 неделя 15.00, ауд.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hannasokolova@yndex.by </w:t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10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Т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Чт, все недели 14.00 ауд.810-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ushkin@bsuir.by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Т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Чт, все недели 14.00 ауд.810-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ushkin@bsuir.by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Т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Чт, все недели 14.00 ауд.810-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ushkin@bsuir.by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Т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тяс Ольга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т.,2,4 н 20.20 ауд.319-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nce_moe@mail.ru</w:t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Т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тяс Ольга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т.,2,4 н 20.20 ауд.319-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nce_moe@mail.ru</w:t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Т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мирнов Игорь Викто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ник,19.00, а.420-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rnoviv@bsuir.by </w:t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ИТ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оровой Владимир Геннадь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. 10:00 – 11:00 а. 201-4 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gorovoi@gmail.com</w:t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5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Чт, все недели 14.00 ауд.810-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horushkin@bsuir.by </w:t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5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Чт, все недели 14.00 ауд.810-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horushkin@bsuir.by </w:t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35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Чт, все недели 14.00 ауд.810-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horushkin@bsuir.by </w:t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35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тяс Ольга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т.,2,4 н 20.20 ауд.319-4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Solnce_moe@mail.ru </w:t>
            </w:r>
          </w:p>
        </w:tc>
      </w:tr>
      <w:tr>
        <w:trPr>
          <w:trHeight w:val="237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8"/>
                <w:szCs w:val="22"/>
                <w:u w:val="none"/>
              </w:rPr>
              <w:t>ЗАОЧНАЯ ФОРМА ОБУЧЕ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99054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ВМСиС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Ходас Анна Константино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кал.нед.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 810-5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nnyshk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60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ФАКУЛЬТЕТ ИНФОРМАЦИОННОЙ БЕЗОПАСНОСТИ</w:t>
            </w:r>
          </w:p>
        </w:tc>
      </w:tr>
      <w:tr>
        <w:trPr>
          <w:trHeight w:val="346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ДНЕВНАЯ ФОРМА ОБУЧЕ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18"/>
              </w:rPr>
              <w:t>групп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18"/>
              </w:rPr>
              <w:t>Специа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Ко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18"/>
              </w:rPr>
              <w:t>студ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еподават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0"/>
              </w:rPr>
              <w:t>День, время и ауд., консульт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szCs w:val="20"/>
                <w:lang w:val="en-US"/>
              </w:rPr>
              <w:t>e</w:t>
            </w: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08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 (СТ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, все недели, 14.00-15.00, ауд 809а-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tova@bsuir.by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14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вТ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Никола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 3н, 13.00-14.00 ауд 809а-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.makeeva@bsuir.by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2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С (ССиКП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, все недели, 14.00-15.00, ауд 809а-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itova@bsuir.b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29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 (ЦТиР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Эрнст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, все недели, 14.00-15.00, ауд 809а-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tova@bsuir.by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3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 (СР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Никола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 3н, 13.00-14.00 ауд 809а-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akeeva@bsuir.b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1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 (СРМ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Никола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. 3н, 13.00-14.00 ауд 809а-5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akeeva@bsuir.by</w:t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sz w:val="28"/>
                <w:szCs w:val="22"/>
              </w:rPr>
              <w:t>Иностранные студенты</w:t>
            </w:r>
          </w:p>
        </w:tc>
      </w:tr>
      <w:tr>
        <w:trPr>
          <w:trHeight w:val="2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групп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Специа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Кол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студ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еподават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18"/>
                <w:szCs w:val="20"/>
              </w:rPr>
              <w:t>День, время и ауд., консульт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Cs w:val="20"/>
                <w:lang w:val="en-US"/>
              </w:rPr>
              <w:t>e</w:t>
            </w: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  <w:lang w:val="en-US"/>
              </w:rPr>
              <w:t>mail</w:t>
            </w:r>
          </w:p>
        </w:tc>
      </w:tr>
      <w:tr>
        <w:trPr>
          <w:trHeight w:val="2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0</w:t>
            </w:r>
            <w:r>
              <w:rPr>
                <w:szCs w:val="18"/>
              </w:rPr>
              <w:t>614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ИвТ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мирнов Игорь Викто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а,19.00, 410а-4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mirnoviv@bsuir.by</w:t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8"/>
                <w:szCs w:val="22"/>
                <w:u w:val="none"/>
              </w:rPr>
              <w:t>ЗАОЧНАЯ ФОРМА ОБУЧЕ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30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КТ (СИ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ская Татьяна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1,3 кал.нед. 11.00-12.00 ауд. 809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ykovskaya.</w:t>
            </w:r>
            <w:r>
              <w:rPr>
                <w:sz w:val="22"/>
                <w:szCs w:val="22"/>
                <w:lang w:val="en-US"/>
              </w:rPr>
              <w:t>bsui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ФАКУЛЬТЕТ РАДИОЭЛЕКТРОНИКИ</w:t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ДНЕВНАЯ ФОРМА ОБУЧЕНИЯ</w:t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ЭТи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2,4 нед.427-4</w:t>
              <w:br/>
              <w:t> 19.20-20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04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 (ПРЭС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2н. 14.00-15.00 ауд. 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3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ЭЗ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2н. 14.00-15.00 ауд. 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4н, 12.00-13.00 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3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Н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4н, 12.00-13.00 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41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УСФ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2,4 нед.427-4</w:t>
              <w:br/>
              <w:t> 19.20-20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>
          <w:trHeight w:val="5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(информатика) (сокр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. 1,3 н. 14.00-15.00 ауд. 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>
          <w:trHeight w:val="276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ФАКУЛЬТЕТ ИНФОРМАЦИОННЫХ ТЕХНОЛОГИЙ И УПРАВЛЕНИЯ</w:t>
            </w:r>
          </w:p>
        </w:tc>
      </w:tr>
      <w:tr>
        <w:trPr>
          <w:trHeight w:val="276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НЕВНАЯ ФОРМА ОБУЧЕ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06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О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Анна Серг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, 1,3 неделя 15.00, ауд.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nasokolova@yndex.b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06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О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Анна Серг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, 1,3 неделя 15.00, ауд.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nasokolova@yndex.b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06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О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Анна Серг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, 1,3 неделя 15.00, ауд.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nasokolova@yndex.b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06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О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Анна Серг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, 1,3 неделя 15.00, ауд.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nasokolova@yndex.b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06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О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Анна Серг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, 1,3 неделя 15.00, ауд.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nasokolova@yndex.b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17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, 1,3н. 14.00-15.00 ауд. 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7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, 1,3н. 14.00-15.00 ауд. 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>
          <w:trHeight w:val="6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7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Тамара Леонид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, 1,3н. 14.00-15.00 ауд. 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_econ@mail.ru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17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Никола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13 н 9.30-10.30 ауд 809а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makeeva@bsuir.b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17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Т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Никола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, 2,4 н 9.30-10.30 ауд 809а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akeeva@bsuir.b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19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 Фаниль Мударис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н.14.00-15.00 808а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nilcom@bsuir.b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24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иУвТ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, все недели 14.00, ауд 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ushkin@bsuir.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-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24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иУвТ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, все недели 14.00, ауд 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ushkin@bsuir.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24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иУвТ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 Александр Алексе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, все недели 14.00, ауд 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ushkin@bsuir.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44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игр.индустр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нед.427-4</w:t>
              <w:br/>
              <w:t> 19.20-20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44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игр.индустр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нед.427-4</w:t>
              <w:br/>
              <w:t> 19.20-20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44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игр.индустр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с Ольга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2,4 н. 20.20, ауд 319-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nce_moe@mail.ru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4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игр.индустр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с Ольга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2,4 н. 20.20, ауд 319-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nce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moe@mail.ru</w:t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Иностранные студент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6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горь Виктор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,19.00, 410а-4</w:t>
            </w:r>
            <w:r>
              <w:rPr>
                <w:b/>
              </w:rPr>
              <w:t>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rnoviv@bsuir.by</w:t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8"/>
                <w:szCs w:val="22"/>
                <w:u w:val="none"/>
              </w:rPr>
              <w:t>ЗАОЧНАЯ ФОРМА ОБУЧЕ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24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ТиУвТС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Ходас Анна Константино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кал.нед.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 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yshka@mail.ru</w:t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ИНЖЕНЕРНО-ЭКОНОМИЧЕСКИЙ ФАКУЛЬТ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иТ (в эк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Анна Серг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, 2,4 неделя 15.00, ауд.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nasokolova@yndex.b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23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иТ (в эк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Анна Серг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, 2,4 неделя 15.00, ауд.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nasokolova@yndex.b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23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иТ (в эк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Анна Серг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, 2,4 неделя 15.00, ауд.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nasokolova@yndex.b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23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иТ (в эк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Анна Серг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, 2,4 неделя 15.00, ауд.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nasokolova@yndex.b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36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лог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нед.427-4</w:t>
              <w:br/>
              <w:t> 19.20-20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36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лог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нед.427-4</w:t>
              <w:br/>
              <w:t> 19.20-20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36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иТ (в лог.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Дарья Александр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нед.427-4</w:t>
              <w:br/>
              <w:t> 19.20-20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darya951@gmail.com</w:t>
            </w:r>
          </w:p>
        </w:tc>
      </w:tr>
      <w:tr>
        <w:trPr>
          <w:trHeight w:val="191" w:hRule="atLeast"/>
        </w:trPr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center" w:pos="5112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АЯ ФОРМА ОБУЧЕ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138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МС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Екатерина Евгенье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2.н 10.30-11.30 809а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4 н. 12.00-13.00 809а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_marchenkova11@mail.ru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510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И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Екатерина Евгенье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2.н 10.30-11.30 809а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4 н. 12.00-13.00 809а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marchenkova11@mail.ru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06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СО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Екатерина Евгенье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2.н 10.30-11.30 809а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4 н. 12.00-13.00 809а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marchenkova11@mail.ru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09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ПОИ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Екатерина Евгенье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2.н 10.30-11.30 809а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4 н. 12.00-13.00 809а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marchenkova11@mail.ru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10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И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Екатерина Евгенье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2.н 10.30-11.30 809а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4 н. 12.00-13.00 809а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marchenkova11@mail.ru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10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ИТ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Екатерина Евгенье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2.н 10.30-11.30 809а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4 н. 12.00-13.00 809а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marchenkova11@mail.ru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35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иТП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Екатерина Евгенье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2.н 10.30-11.30 809а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4 н. 12.00-13.00 809а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marchenkova11@mail.ru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38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МС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Екатерина Евгенье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2.н 10.30-11.30 809а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4 н. 12.00-13.00 809а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marchenkova11@mail.ru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43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иТ (в БМ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Екатерина Евгенье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2.н 10.30-11.30 809а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4 н. 12.00-13.00 809а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marchenkova11@mail.ru</w:t>
            </w:r>
          </w:p>
        </w:tc>
      </w:tr>
      <w:tr>
        <w:trPr/>
        <w:tc>
          <w:tcPr>
            <w:tcW w:w="1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jc w:val="center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ВОЕННЫЙ ФАКУЛЬТ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305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МСиС (ВСиССН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Анна Сергеев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, 2,4 неделя, 15.00, 810-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99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annasokolova</w:t>
            </w:r>
            <w:r>
              <w:rPr>
                <w:color w:val="000000"/>
                <w:sz w:val="22"/>
                <w:szCs w:val="22"/>
                <w:lang w:val="en-US"/>
              </w:rPr>
              <w:t>@yndex.by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Заведующий кафедрой экономики                                                                                           Пархименко В.А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gtnsc651">
    <w:name w:val="ng-tns-c6-51"/>
    <w:qFormat/>
    <w:rPr/>
  </w:style>
  <w:style w:type="character" w:styleId="Filterspan">
    <w:name w:val="filter-span"/>
    <w:qFormat/>
    <w:rPr/>
  </w:style>
  <w:style w:type="character" w:styleId="Headertitle">
    <w:name w:val="header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3:00Z</dcterms:created>
  <dc:creator>Ариша</dc:creator>
  <dc:description/>
  <cp:keywords/>
  <dc:language>en-US</dc:language>
  <cp:lastModifiedBy>Герман О.В.</cp:lastModifiedBy>
  <cp:lastPrinted>2024-01-30T12:45:00Z</cp:lastPrinted>
  <dcterms:modified xsi:type="dcterms:W3CDTF">2024-02-27T10:58:00Z</dcterms:modified>
  <cp:revision>26</cp:revision>
  <dc:subject/>
  <dc:title>КОНСУЛЬТИРОВАНИЕ ПО ДИПЛОМНОМУ ПРОЕКТИРОВАНИЮ</dc:title>
</cp:coreProperties>
</file>