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работы по руководству преддипломной практикой</w:t>
      </w:r>
    </w:p>
    <w:p>
      <w:pPr>
        <w:pStyle w:val="Normal"/>
        <w:spacing w:before="0" w:after="0"/>
        <w:ind w:firstLine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  «_____»_______________20____г. </w:t>
        <w:tab/>
        <w:tab/>
        <w:tab/>
        <w:tab/>
        <w:t xml:space="preserve"> г. Минск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разования «Белорусский государственный университет информатики и радиоэлектроники», именуемое в дальнейшем Университет, в лице первого проректора ________________, действующего на основании _</w:t>
        <w:softHyphen/>
        <w:t>_______________________________________, с одной стороны, и работник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редприятия, ученая степень, звание, ФИО)</w:t>
      </w:r>
    </w:p>
    <w:p>
      <w:pPr>
        <w:pStyle w:val="Normal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/>
        <w:t>Исполнитель обязуется выполнять по заданию Университета руководство преддипломной практикой следующих студентов: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0"/>
        <w:gridCol w:w="1640"/>
        <w:gridCol w:w="1080"/>
        <w:gridCol w:w="1440"/>
        <w:gridCol w:w="1077"/>
        <w:gridCol w:w="1485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акульт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ьность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невна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очная/дистанционная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  <w:t>внебюджет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4"/>
                <w:sz w:val="20"/>
                <w:szCs w:val="24"/>
              </w:rPr>
            </w:pPr>
            <w:r>
              <w:rPr>
                <w:spacing w:val="-4"/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0"/>
          <w:szCs w:val="24"/>
        </w:rPr>
        <w:t xml:space="preserve">Место выполнения работ: </w:t>
      </w:r>
      <w:r>
        <w:rPr>
          <w:bCs/>
          <w:sz w:val="20"/>
          <w:szCs w:val="24"/>
        </w:rPr>
        <w:t>по месту прохождения студентом (-ами) преддипломной практики,</w:t>
      </w:r>
      <w:r>
        <w:rPr>
          <w:b/>
          <w:sz w:val="20"/>
          <w:szCs w:val="24"/>
        </w:rPr>
        <w:t xml:space="preserve"> ____________________________________________________________________________________________________</w:t>
      </w:r>
      <w:r>
        <w:rPr>
          <w:bCs/>
          <w:sz w:val="20"/>
          <w:szCs w:val="24"/>
        </w:rPr>
        <w:t>___________________________________________________, в соответствии с договором о прохождении практики,</w:t>
      </w:r>
    </w:p>
    <w:p>
      <w:pPr>
        <w:pStyle w:val="Normal"/>
        <w:spacing w:before="0" w:after="0"/>
        <w:rPr>
          <w:bCs/>
          <w:sz w:val="20"/>
          <w:szCs w:val="24"/>
          <w:vertAlign w:val="subscript"/>
        </w:rPr>
      </w:pPr>
      <w:r>
        <w:rPr>
          <w:bCs/>
          <w:sz w:val="20"/>
          <w:szCs w:val="24"/>
          <w:vertAlign w:val="subscript"/>
        </w:rPr>
        <w:t xml:space="preserve">                                              </w:t>
      </w:r>
      <w:r>
        <w:rPr>
          <w:bCs/>
          <w:sz w:val="20"/>
          <w:szCs w:val="24"/>
          <w:vertAlign w:val="subscript"/>
        </w:rPr>
        <w:t>(название организации, адрес)</w:t>
      </w:r>
    </w:p>
    <w:p>
      <w:pPr>
        <w:pStyle w:val="Normal"/>
        <w:spacing w:before="0" w:after="0"/>
        <w:rPr/>
      </w:pPr>
      <w:r>
        <w:rPr>
          <w:bCs/>
          <w:sz w:val="20"/>
          <w:szCs w:val="24"/>
        </w:rPr>
        <w:t xml:space="preserve"> </w:t>
      </w:r>
      <w:r>
        <w:rPr>
          <w:bCs/>
          <w:sz w:val="20"/>
          <w:szCs w:val="24"/>
        </w:rPr>
        <w:t>заключенного между БГУИР и ______________________________________________________________________</w:t>
        <w:softHyphen/>
        <w:softHyphen/>
        <w:t>______________________________________________________________________________(далее -Предприятие).</w:t>
      </w:r>
    </w:p>
    <w:p>
      <w:pPr>
        <w:pStyle w:val="Normal"/>
        <w:spacing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 И ПОРЯДОК ВЫПОЛНЕНИЯ РАБОТ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2.1. Настоящий договор заключен на период выполнения работ с ______________</w:t>
      </w:r>
      <w:bookmarkStart w:id="0" w:name="_GoBack"/>
      <w:bookmarkEnd w:id="0"/>
      <w:r>
        <w:rPr>
          <w:sz w:val="24"/>
          <w:szCs w:val="24"/>
        </w:rPr>
        <w:t>______ по _________________, что составляет ориентировочно __________________час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бота выполняется в соответствии с программой преддипломной практики, утвержденной Университетом.</w:t>
      </w:r>
    </w:p>
    <w:p>
      <w:pPr>
        <w:pStyle w:val="Normal"/>
        <w:spacing w:lineRule="exact" w:line="2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2.3. Приемка работ осуществляется по итогам каждого месяца на основании актов выполненных работ, подписываемых Университетом, Исполнителем и согласованным с Предприятием, назначившим Исполнителя руководителем практики (далее - Предприятие)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spacing w:lineRule="exact" w:line="26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Исполнитель обязуется:</w:t>
      </w:r>
    </w:p>
    <w:p>
      <w:pPr>
        <w:pStyle w:val="Normal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в строгом соответствии с программой осуществлять квалифицированное руководство преддипломной практикой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студентам условия для выполнения программы практики и индивидуального задания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предоставить студентам право пользования имеющейся литературой, технической и другой документацией, необходимой для выполнения программы практики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роведении практики обращать внимание студентов на необходимость бережного отношения к оборудованию, имуществу и требовать от студентов соблюдения правил внутреннего распорядка Предприят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течение </w:t>
      </w:r>
      <w:r>
        <w:rPr>
          <w:b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после начала практики представить руководителю практики Университета два подписанных экземпляра договора о руководстве преддипломной практикой и заверенную в установленном порядке копию приказа о назначении руководителя преддипломной практики с указанием фамилий студентов и сроков преддипломной практики в соответствии с направлением;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соблюдать инструкции, правила и другие нормативные правовые акты, устанавливающие требования к безопасным условиям выполнения работ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- в течение одного рабочего дня с даты заключения настоящего договора предоставить в Университет следующие документы: </w:t>
      </w:r>
    </w:p>
    <w:p>
      <w:pPr>
        <w:pStyle w:val="Normal"/>
        <w:spacing w:lineRule="exact" w:line="260" w:before="0" w:after="0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страхового свидетельства Исполнител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и наличии ученого звания и ученой степени - копию подтверждающего документ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- не позднее 9 (девяти) рабочих дней со дня подписания договора предоставить справку о номере карт-счета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у в ОАО «Белинветбанк». В случае отсутствия открытого карт-счета в ОАО «Белинвестбанк», необходимого для перечисления денежных средств от Университета, открыть его не позднее 7 (семи) рабочих дней со дня подписания договора. Открытие карт-счета производится за счет средств Исполнителя </w:t>
      </w:r>
      <w:r>
        <w:rPr>
          <w:i/>
          <w:iCs/>
          <w:sz w:val="24"/>
          <w:szCs w:val="24"/>
        </w:rPr>
        <w:t>(данное условие применимо, если оплата производиться через карт-счет в ОАО «Белинвестбанк»)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требования к безопасным условиям выполнения работ;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- 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а также правила поведения на территории, в производственных, вспомогательных и бытовых помещениях Предприятия;</w:t>
        <w:tab/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в установленном порядке подготовку (обучение), инструктаж, повышение квалификации, проверку знаний по вопросам безопасных условий оказания услуг, и медицинские осмотр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, установленные пунктом 1.4 Указа №314 Президента Республики Беларусь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spacing w:val="-8"/>
          <w:sz w:val="24"/>
          <w:szCs w:val="24"/>
        </w:rPr>
        <w:t xml:space="preserve">Не позднее </w:t>
      </w:r>
      <w:r>
        <w:rPr>
          <w:b/>
          <w:spacing w:val="-8"/>
          <w:sz w:val="24"/>
          <w:szCs w:val="24"/>
        </w:rPr>
        <w:t>5 числа</w:t>
      </w:r>
      <w:r>
        <w:rPr>
          <w:spacing w:val="-8"/>
          <w:sz w:val="24"/>
          <w:szCs w:val="24"/>
        </w:rPr>
        <w:t xml:space="preserve"> месяца, следующего за месяцем, в котором осуществлялось руководство практикой, направлять в Университет акты выполненных работ, заполненные руководителями преддипломной практики от предприятия и заверенные руководителем Предприятия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pacing w:val="-8"/>
          <w:sz w:val="24"/>
          <w:szCs w:val="24"/>
        </w:rPr>
        <w:t>3.3.2. Исполнитель, являющийся неработающим пенсионером, обязан заключить договор не менее, чем в пятидневный срок до начала выполнения работ в рамках настоящего договора и известить об этом орган, выплачивающий ему пенсию.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сли в период выполнения работ по настоящему договору Исполнитель приобрел статус пенсионера, он обязан в течение 2 (двух) календарных дней со дня получения пенсионного удостоверения письменно уведомить об этом Университет, указав номер  пенсионного  удостоверения  и орган,  выплачивающий  ему пенсию.</w:t>
      </w:r>
    </w:p>
    <w:p>
      <w:pPr>
        <w:pStyle w:val="Normal"/>
        <w:spacing w:lineRule="exact" w:line="260" w:before="0" w:after="0"/>
        <w:ind w:firstLine="709"/>
        <w:jc w:val="both"/>
        <w:rPr/>
      </w:pPr>
      <w:r>
        <w:rPr>
          <w:sz w:val="24"/>
          <w:szCs w:val="24"/>
        </w:rPr>
        <w:t>3.2. Университет обязуется:</w:t>
      </w:r>
    </w:p>
    <w:p>
      <w:pPr>
        <w:pStyle w:val="Normal"/>
        <w:spacing w:lineRule="exact" w:line="260" w:before="0" w:after="0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казывать содействие Исполнителю в качественном выполнении программы практики, со своей стороны осуществлять руководство и контроль за ходом практики студентов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беспечить студентов необходимой документацией и разработать для них индивидуальные задания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оплатить работу Исполнителя в порядке и на условиях, определяемых настоящим договором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одить оплату за Исполнителя в установленном порядк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spacing w:lineRule="exact" w:line="260" w:before="0" w:after="0"/>
        <w:ind w:firstLine="709"/>
        <w:jc w:val="both"/>
        <w:rPr>
          <w:sz w:val="24"/>
          <w:szCs w:val="24"/>
        </w:rPr>
      </w:pPr>
      <w:bookmarkStart w:id="1" w:name="_Hlk146628501"/>
      <w:bookmarkEnd w:id="1"/>
      <w:r>
        <w:rPr>
          <w:sz w:val="24"/>
          <w:szCs w:val="24"/>
        </w:rPr>
        <w:t>- соблюдать требования, установленные пунктом 1.3 Указа №314 Президента Республики Беларусь.</w:t>
      </w:r>
    </w:p>
    <w:p>
      <w:pPr>
        <w:pStyle w:val="Normal"/>
        <w:spacing w:lineRule="exact" w:line="260" w:before="0" w:after="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bookmarkStart w:id="2" w:name="_Hlk146628501"/>
      <w:bookmarkEnd w:id="2"/>
      <w:r>
        <w:rPr>
          <w:sz w:val="24"/>
          <w:szCs w:val="24"/>
        </w:rPr>
        <w:t>4.1. Стоимость выполненных работ по настоящему договору определятся исходя из объема работы, предусмотренной п.1 настоящего договора, с применением установленных законодательством ставок почасовой оплаты труда на основании «Положения о практике студентов, курсантов, слушателей», утвержденного Постановлением Совета Министров Республики Беларусь от 03.06.2010 № 860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На дату заключения Договора стоимость часа работ составляет _____________________________ белорусских рублей/ час.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плата труда по настоящему договору производится ежемесячно на основании акта выполненных работ</w:t>
      </w:r>
      <w:r>
        <w:rPr/>
        <w:t xml:space="preserve"> </w:t>
      </w:r>
      <w:r>
        <w:rPr>
          <w:sz w:val="24"/>
          <w:szCs w:val="24"/>
        </w:rPr>
        <w:t xml:space="preserve">в течение 30 (тридцати) рабочих дней после его подписания сторонами. Выплата денежных средств может производиться в следующем порядке </w:t>
      </w:r>
      <w:r>
        <w:rPr>
          <w:b/>
          <w:bCs/>
          <w:sz w:val="24"/>
          <w:szCs w:val="24"/>
          <w:u w:val="single"/>
        </w:rPr>
        <w:t>(нужное подчеркнуть)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 кассе университета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2.почтовым переводом на домашний адрес Исполнителя, за вычетом почтового сбора;</w:t>
      </w:r>
    </w:p>
    <w:p>
      <w:pPr>
        <w:pStyle w:val="Normal"/>
        <w:spacing w:lineRule="exact" w:line="2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 карт-счет Исполнителя в ОАО «Белинвестбанк»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изменения реквизитов, указанных в разделе 6 договора Исполнитель обязан в течение 3 (трех) рабочих дней уведомить об этом Университет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В случае задержки оплаты Университет выплачивает неустойку в размере 0,15 процента от невыплаченной суммы за каждый день просрочки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3. Источник финансирования:______________________________________________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 xml:space="preserve">4.4. Университет, предоставивший работу Исполнителю по настоящему договору, берет на себя обязанность по уплате за него в установленном порядке обязательных страховых взносов от несчастных случаев на производстве и профессиональных заболеваний </w:t>
      </w:r>
      <w:r>
        <w:rPr>
          <w:i/>
          <w:iCs/>
          <w:sz w:val="24"/>
          <w:szCs w:val="24"/>
        </w:rPr>
        <w:t>(если выполнение работ осуществляется в местах, предоставленных Университетом)</w:t>
      </w:r>
      <w:r>
        <w:rPr>
          <w:sz w:val="24"/>
          <w:szCs w:val="24"/>
        </w:rPr>
        <w:t>, взносов на государственное социальное страхование в Фонд социальной защиты населен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sz w:val="24"/>
          <w:szCs w:val="24"/>
        </w:rPr>
        <w:t>4.5. Подлежащая выплате сумма определяется исходя из объёма выполненной работы, из которой подлежат удержанию подоходный налог и обязательные страховые взносы.</w:t>
      </w:r>
    </w:p>
    <w:p>
      <w:pPr>
        <w:pStyle w:val="Normal"/>
        <w:spacing w:lineRule="exact" w:line="26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могут досрочно прекратить действие настоящего договора в следующих случаях: по соглашению сторон; по инициативе одной стороны в случаях, установленных законодательством Республики Беларусь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евыполнение или ненадлежащее исполнение условий договора стороны несут ответственность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выполнение или ненадлежащее исполнение условий Договора, стороны несут ответственность в соответствии с законодательством Республики Беларусь. За не указание Исполнителем при заключении договора сведений о том, что он является пенсионером, и органа, выплачивающего ему пенсию, а также за не уведомление в установленный настоящим договором срок о приобретении Исполнителем статуса пенсионера, Исполнитель возмещает Университету в полном объеме убытки, причиненные взысканием с Университета органом, выплачивающему Исполнителю пенсию, сумм излишне выплаченной пен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spacing w:lineRule="exact" w:line="260" w:before="0" w:after="0"/>
        <w:ind w:firstLine="540"/>
        <w:jc w:val="both"/>
        <w:rPr/>
      </w:pPr>
      <w:r>
        <w:rPr>
          <w:sz w:val="24"/>
          <w:szCs w:val="24"/>
        </w:rPr>
        <w:t xml:space="preserve">5.5. </w:t>
      </w:r>
      <w:r>
        <w:rPr>
          <w:spacing w:val="-6"/>
          <w:sz w:val="24"/>
          <w:szCs w:val="24"/>
        </w:rPr>
        <w:t>Настоящий договор составлен в двух экземплярах: по одному для каждой из сторон.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— антикоррупционные требования).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, представителями, аффилированными лицами, а также иными контрагентами, привлекаемыми ими для исполнения настоящего Договора. В рамках настоящего Договора под антикоррупционными понимаются действия, указанные в Законе Республики Беларусь от 15.07.2015 №305-З «О борьбе с коррупцией.»</w:t>
      </w:r>
    </w:p>
    <w:p>
      <w:pPr>
        <w:pStyle w:val="Normal"/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Учреждение образования «Белорусский государственный университет информатики и радиоэлектроники»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0013, г. Минск, ул. П. Бровки, 6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6.2. Исполнитель 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>(ФИО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аспорт серии ______ №__________________ выдан «____»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4"/>
        </w:rPr>
        <w:t xml:space="preserve"> </w:t>
      </w:r>
      <w:r>
        <w:rPr>
          <w:sz w:val="18"/>
          <w:szCs w:val="24"/>
        </w:rPr>
        <w:t>(когда, кем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ид на жительство №______________выдан «____»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832" w:firstLine="708"/>
        <w:jc w:val="both"/>
        <w:rPr>
          <w:sz w:val="18"/>
          <w:szCs w:val="24"/>
        </w:rPr>
      </w:pPr>
      <w:r>
        <w:rPr>
          <w:sz w:val="18"/>
          <w:szCs w:val="24"/>
        </w:rPr>
        <w:t>(когда, кем и страна постоянного проживания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Личный № по паспорту ___________________, страховой №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ефон служебный ___________________, домашний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основной работы 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ниверситет</w:t>
        <w:tab/>
        <w:tab/>
        <w:tab/>
        <w:tab/>
        <w:tab/>
        <w:tab/>
        <w:t>Исполнитель</w:t>
      </w:r>
    </w:p>
    <w:p>
      <w:pPr>
        <w:pStyle w:val="Style1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1416" w:hanging="1416"/>
        <w:rPr/>
      </w:pPr>
      <w:r>
        <w:rPr>
          <w:sz w:val="24"/>
          <w:szCs w:val="24"/>
        </w:rPr>
        <w:t>____________________________</w:t>
        <w:tab/>
        <w:tab/>
        <w:tab/>
        <w:tab/>
      </w:r>
      <w:r>
        <w:rPr>
          <w:sz w:val="16"/>
          <w:szCs w:val="24"/>
        </w:rPr>
        <w:t xml:space="preserve">            (ФИО)</w:t>
      </w:r>
      <w:r>
        <w:rPr>
          <w:sz w:val="24"/>
          <w:szCs w:val="24"/>
        </w:rPr>
        <w:tab/>
        <w:tab/>
        <w:tab/>
        <w:t xml:space="preserve">      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20______</w:t>
        <w:tab/>
        <w:tab/>
        <w:tab/>
        <w:t>____________________20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4"/>
        </w:rPr>
        <w:t>м.п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>м.п.</w:t>
      </w:r>
    </w:p>
    <w:p>
      <w:pPr>
        <w:pStyle w:val="Normal"/>
        <w:spacing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го отдела </w:t>
        <w:tab/>
        <w:tab/>
        <w:tab/>
        <w:t>Н.А.Поляк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2:00Z</dcterms:created>
  <dc:creator>Карабан О.В.</dc:creator>
  <dc:description/>
  <cp:keywords/>
  <dc:language>en-US</dc:language>
  <cp:lastModifiedBy>Карабан О.В.</cp:lastModifiedBy>
  <dcterms:modified xsi:type="dcterms:W3CDTF">2023-11-01T08:37:00Z</dcterms:modified>
  <cp:revision>7</cp:revision>
  <dc:subject/>
  <dc:title/>
</cp:coreProperties>
</file>