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У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«___»_________2023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>г. Минс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№ </w:t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заседания комиссии № __ (факультет ___________________________)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межуточной аттестации лиц, получ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ориентированное образ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bCs/>
          <w:sz w:val="28"/>
          <w:szCs w:val="28"/>
        </w:rPr>
        <w:t>Состав комиссии утвержден приказом</w:t>
      </w:r>
      <w:r>
        <w:rPr>
          <w:sz w:val="28"/>
        </w:rPr>
        <w:t> № </w:t>
        <w:softHyphen/>
        <w:softHyphen/>
        <w:softHyphen/>
      </w:r>
      <w:r>
        <w:rPr>
          <w:color w:val="FF0000"/>
          <w:sz w:val="28"/>
        </w:rPr>
        <w:t xml:space="preserve">_______ </w:t>
      </w:r>
      <w:r>
        <w:rPr>
          <w:sz w:val="28"/>
        </w:rPr>
        <w:t xml:space="preserve">   от </w:t>
      </w:r>
      <w:r>
        <w:rPr>
          <w:color w:val="FF0000"/>
          <w:sz w:val="28"/>
        </w:rPr>
        <w:t>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 - декан факультета 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 чел.: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амилия, имя, отчество – ученая степень, ученое звание, должность членов комиссии, присутствовавших на заседании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ттестация лиц, получающих научно-ориентирован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ТЕСТАЦИЯ ЛИЦ, ПОЛУЧАЮЩИХ НАУЧНО-ОРИЕНТИРОВАН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слушала отчеты следующих докторантов, аспирантов, соискателей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  <w:gridCol w:w="1009"/>
        <w:gridCol w:w="1318"/>
        <w:gridCol w:w="1758"/>
        <w:gridCol w:w="1135"/>
        <w:gridCol w:w="13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аттесту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фед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уч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тчеты докторантов, аспирантов, соискателей, выполнивших индивидуальные планы работы за отчетный период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Условно</w:t>
      </w:r>
      <w:r>
        <w:rPr>
          <w:sz w:val="28"/>
          <w:szCs w:val="28"/>
        </w:rPr>
        <w:t xml:space="preserve"> утвердить отчеты докторантов, аспирантов, соискателей, выполнивших индивидуальные планы работы за отчетный период не в полном объеме, с учетом представления научных руководителей (консультантов) и заключений кафедр и рекомендовать продолжить обучение следующим докторантам, аспирантам, соиск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й пункт только для аспирантов дневной бюджетной формы обучения, так как, если они аттестованы условно, то </w:t>
      </w:r>
      <w:r>
        <w:rPr>
          <w:b/>
          <w:color w:val="FF0000"/>
          <w:spacing w:val="-4"/>
          <w:sz w:val="28"/>
          <w:szCs w:val="28"/>
          <w:lang w:eastAsia="en-US"/>
        </w:rPr>
        <w:t>лишаются права на получение стипендии на срок до следующей аттестации)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е утверждать отчеты докторантов, аспирантов, соискателей, не выполнивших индивидуальные планы работы, с учетом представления научных руководителей (консультантов) и заключений кафедр и рекомендовать к отчислению следующих докторантов, аспирантов, соискателей за невыполнение индивидуального плана обучения</w:t>
      </w:r>
      <w:r>
        <w:rPr/>
        <w:t>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1275"/>
        <w:gridCol w:w="17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комендовать перевести на другую специальность следующих докторантов, аспирантов, соискателей, т.к. научные результаты, полученные в ходе выполнения диссертационных исследований, не соответствует специальности, по которой зачислен обучающийс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комендовать сдать кандидатский экзамен по второй специальности следующим аспирантам и соискателям, т.к.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1134"/>
        <w:gridCol w:w="1417"/>
        <w:gridCol w:w="1772"/>
        <w:gridCol w:w="1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омендуемая специа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6. Рекомендовать сдать кандидатский экзамен по специальной дисциплине следующим выпускникам аспирантуры, подготовившим аналитический обзор литературы по теме исследования, который одобрен аттестационной комисси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75"/>
        <w:gridCol w:w="1417"/>
        <w:gridCol w:w="1701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амилия, имя, отчество выпускника аспиран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орма обучения (дн./заочн., бюдж./п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альность, по которой проходит обу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 высокие научные достижения рекомендовать к премированию следующих аспирантов дневной бюджетной форм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92"/>
        <w:gridCol w:w="35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премир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rPr/>
      </w:pPr>
      <w:r>
        <w:rPr>
          <w:color w:val="FF0000"/>
          <w:sz w:val="28"/>
          <w:szCs w:val="28"/>
        </w:rPr>
        <w:t>(факультет _________)</w:t>
        <w:tab/>
        <w:tab/>
      </w:r>
      <w:r>
        <w:rPr>
          <w:sz w:val="28"/>
          <w:szCs w:val="28"/>
        </w:rPr>
        <w:tab/>
        <w:t>_____________________ / 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6"/>
          <w:szCs w:val="16"/>
        </w:rPr>
        <w:tab/>
        <w:t>(подпись)</w:t>
        <w:tab/>
        <w:tab/>
        <w:tab/>
        <w:tab/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1:00Z</dcterms:created>
  <dc:creator>User</dc:creator>
  <dc:description/>
  <cp:keywords/>
  <dc:language>en-US</dc:language>
  <cp:lastModifiedBy>Чечёткина В.В.</cp:lastModifiedBy>
  <cp:lastPrinted>2012-05-31T10:19:00Z</cp:lastPrinted>
  <dcterms:modified xsi:type="dcterms:W3CDTF">2023-10-27T07:01:00Z</dcterms:modified>
  <cp:revision>4</cp:revision>
  <dc:subject/>
  <dc:title>О переводе аспирантов на</dc:title>
</cp:coreProperties>
</file>