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каз ректора 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 xml:space="preserve">               </w:t>
      </w:r>
      <w:r>
        <w:rPr>
          <w:szCs w:val="24"/>
          <w:u w:val="single"/>
        </w:rPr>
        <w:t xml:space="preserve">№ 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работы комиссий по распределению выпускников 2024 г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992"/>
        <w:gridCol w:w="1666"/>
      </w:tblGrid>
      <w:tr>
        <w:trPr>
          <w:trHeight w:val="428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наименование специальн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>
          <w:trHeight w:val="243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акультет радиотехники и электроники </w:t>
            </w: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5.</w:t>
            </w:r>
            <w:r>
              <w:rPr>
                <w:sz w:val="22"/>
                <w:szCs w:val="22"/>
                <w:lang w:val="en-US" w:eastAsia="ru-RU"/>
              </w:rPr>
              <w:t>12</w:t>
            </w:r>
            <w:r>
              <w:rPr>
                <w:sz w:val="22"/>
                <w:szCs w:val="22"/>
                <w:lang w:val="ru-RU" w:eastAsia="ru-RU"/>
              </w:rPr>
              <w:t>.2023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80 01 Радиосистемы и радиотехнологии (информационные радиотехнологии) 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3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евич Александр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-85-4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88-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1 01-01 Радиотехника (программируемые радиоэлектронные средст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3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1 03 Радио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:5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01 04 Радиоэлектронная защита информации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01 01-07 Профессиональное обучение (информатика)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4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03 03 Электронные и информационно-управляющие системы физических установок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: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1 80 01 Микро-и наноэлектроник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1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1 80 03 Нанотехнологии и наноматериалы в электронике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1 01 02 Микро-и наноэлектронные технологии и системы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2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1 01 04 Нанотехнологии и наноматериалы в электронике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:4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  <w:t>Факультет компьютерных систем и сетей 06.12.2023</w:t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-40 01 01 Программное обеспечение информационных технологий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I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в Серге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86-6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88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-40 02 01 Вычислительные машины, системы и сети (I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-40 02 02 Электронные вычислительные средства (I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3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1-40 04 01 Информатика и технологии программирования (</w:t>
            </w:r>
            <w:r>
              <w:rPr>
                <w:sz w:val="22"/>
                <w:szCs w:val="22"/>
                <w:highlight w:val="yellow"/>
                <w:lang w:val="en-US"/>
              </w:rPr>
              <w:t>I</w:t>
            </w:r>
            <w:r>
              <w:rPr>
                <w:sz w:val="22"/>
                <w:szCs w:val="22"/>
                <w:highlight w:val="yellow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0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-40 80 01 Компьютерная инженерия (хранение и обработка данных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(</w:t>
            </w:r>
            <w:r>
              <w:rPr>
                <w:sz w:val="22"/>
                <w:szCs w:val="22"/>
                <w:highlight w:val="yellow"/>
                <w:lang w:val="en-US"/>
              </w:rPr>
              <w:t>II</w:t>
            </w:r>
            <w:r>
              <w:rPr>
                <w:sz w:val="22"/>
                <w:szCs w:val="22"/>
                <w:highlight w:val="yellow"/>
              </w:rPr>
              <w:t xml:space="preserve"> ступен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0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1-40 80 04 Информатика и технологии программирования (обработка больших объемов информации) (</w:t>
            </w:r>
            <w:r>
              <w:rPr>
                <w:sz w:val="22"/>
                <w:szCs w:val="22"/>
                <w:highlight w:val="yellow"/>
                <w:lang w:val="en-US"/>
              </w:rPr>
              <w:t>II</w:t>
            </w:r>
            <w:r>
              <w:rPr>
                <w:sz w:val="22"/>
                <w:szCs w:val="22"/>
                <w:highlight w:val="yellow"/>
              </w:rPr>
              <w:t xml:space="preserve"> ступень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женерно-экономический факультет 07.12.202</w:t>
            </w:r>
            <w:r>
              <w:rPr>
                <w:sz w:val="22"/>
                <w:szCs w:val="22"/>
                <w:lang w:val="en-US" w:eastAsia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80 07 Электронная экономика (управление электронным бизнесом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Игор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-22-8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3-80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8 01 01 Экономика электронного бизнес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8 01 02 Электронный маркетинг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3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5 01-02 Информационные системы и технологии (в экономике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4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-08 Информационные системы и технологии  (в логистике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ультет информационной безопасности 1</w:t>
            </w: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.12.2023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8 01 02 Защита информации в телекоммуникациях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3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-85-6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89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01 01 Инфокоммуникационные системы (цифровое теле-радиовещание) (I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4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5 01 02-01 Инфокоммуникационные системы (стандартизация, сертификация и контроль параметров)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4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5 01 01-05 Инфокоммуникационные технологии (системы распределения мультимедийной информации)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5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5 01 01-01 Инфокоммуникационные технологии (системы телекоммуникаций)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0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Факультет компьютерного проектирования 13.</w:t>
            </w:r>
            <w:r>
              <w:rPr>
                <w:sz w:val="22"/>
                <w:szCs w:val="22"/>
                <w:lang w:val="en-US" w:eastAsia="ru-RU"/>
              </w:rPr>
              <w:t>12</w:t>
            </w:r>
            <w:r>
              <w:rPr>
                <w:sz w:val="22"/>
                <w:szCs w:val="22"/>
                <w:lang w:val="ru-RU" w:eastAsia="ru-RU"/>
              </w:rPr>
              <w:t>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02 02 Проектирование и производство программно-управляемых электронных средств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ский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-85-8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88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4 01 Программно-управляемые электронно-оптические систем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02 03 Медицинская электроник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80 03 Электронные системы и технологии (медицинские электронные системы)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02 01 Моделирование и компьютерное проектирование радиоэлектронных средств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80 03 Электронные системы и технологии (компьютерные технологии проектирования электронных систем)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-03-01 Электронные системы безопасности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03 02 Программируемые мобильные системы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5 01-10 Информационные системы и технологии (в бизнес-менеджменте)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5 01-09 Информационные системы и технологии (в обеспечении промышленной безопасности)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8 01 01 Инженерно-психологическое обеспечение информационных технологий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0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ультет информационных технологий и управления 14.12.2023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4 02 Промышленная электроник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:3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Шилин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Леонид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23-6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86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3 01 07 Информационные технологии и управление в технических системах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5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5 01-12 Информационные системы и технологии (в игровой индустрии)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4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3 01 Искусственный интеллект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80 06 Искусственный интеллект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4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3 01 02 Автоматизированные системы обработки информации 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5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80 02 Системный анализ, управление и обработка информации (системы управления информацией)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3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</w:rPr>
        <w:t>Место проведения распределения:  г. Минск, ул. П. Бровки, 4, второй учебный корпус, аудитория № 615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highlight w:val="yellow"/>
        </w:rPr>
        <w:t>Место проведения распределения факультета компьютерных систем и сетей:          г. Минск, ул. Гикало, 9, четвертый учебный корпус, аудитория № 2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4"/>
        </w:rPr>
        <w:t>Место проведения распределения факультета информационных технологий и управления г. Минск, ул. Платонова, 39, пятый учебный корпус, аудитория № 411, 4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0:00Z</dcterms:created>
  <dc:creator>Луговская М.С.</dc:creator>
  <dc:description/>
  <cp:keywords/>
  <dc:language>en-US</dc:language>
  <cp:lastModifiedBy>Горовой В.Г.</cp:lastModifiedBy>
  <cp:lastPrinted>2023-08-16T11:07:00Z</cp:lastPrinted>
  <dcterms:modified xsi:type="dcterms:W3CDTF">2023-10-02T07:31:00Z</dcterms:modified>
  <cp:revision>6</cp:revision>
  <dc:subject/>
  <dc:title/>
</cp:coreProperties>
</file>