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выпускники аспирантуры 2023 го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Для оформления диплома «Исследователь» Вам необходимо заполнить Бланк диплома исследователя, вписав Ваши паспортные данные на русском и белорусском языках (иностранные граждане на белорусском языке не заполняют), поставить свою подпись и предоставить в отдел аспирантуры и докторантуры (410-2 корп.) до </w:t>
      </w:r>
      <w:r>
        <w:rPr>
          <w:b/>
          <w:sz w:val="34"/>
          <w:szCs w:val="34"/>
          <w:u w:val="single"/>
        </w:rPr>
        <w:t>18 сентября</w:t>
      </w:r>
      <w:r>
        <w:rPr>
          <w:sz w:val="32"/>
          <w:szCs w:val="32"/>
        </w:rPr>
        <w:t xml:space="preserve"> 2023 год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роме того, необходимо предоставить ксерокопию страниц 30, 31, 32, 33 Вашего па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иностранных граждан, кроме всего вышеперечисленного, необходимо предоставить 2 фотографии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4 на светлом матовом фоне и нотариально заверенный перевод паспорта на русский язы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ий аспирантурой </w:t>
        <w:tab/>
        <w:tab/>
        <w:tab/>
        <w:tab/>
        <w:tab/>
        <w:t xml:space="preserve">   А.И.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4:00Z</dcterms:created>
  <dc:creator>svetlana</dc:creator>
  <dc:description/>
  <cp:keywords/>
  <dc:language>en-US</dc:language>
  <cp:lastModifiedBy>Киселёва А.И.</cp:lastModifiedBy>
  <cp:lastPrinted>2012-06-15T13:57:00Z</cp:lastPrinted>
  <dcterms:modified xsi:type="dcterms:W3CDTF">2023-06-29T13:04:00Z</dcterms:modified>
  <cp:revision>4</cp:revision>
  <dc:subject/>
  <dc:title>Список аспирантов</dc:title>
</cp:coreProperties>
</file>