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 проведении Международного конкурса э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Каким бы я хотел видеть будущее Беларуси и мир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ОБЩИЕ ПОЛОЖЕНИЯ</w:t>
      </w:r>
    </w:p>
    <w:p>
      <w:pPr>
        <w:pStyle w:val="Style16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Calibri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эссе «Каким бы я хотел видеть будущее Беларуси и мира» проводится в рамках Международного молодежного форума «Духовность. Единство. Миролюбие». Молодежь за возрождение и созидание во имя будущего» и имеет статус международного конкурс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 ЦЕЛИ ПРОВЕДЕНИЯ КОНКУРС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й конкурс эссе «Каким бы я хотел видеть будущее Беларуси и мира» (далее – конкурс) проводится с цель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пуляризации белорусского образования и культуры на международном уровн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я гражданско-патриотического и духовно-нравственного воспитания белорусских и иностранных студентов и выпускников на основе культурных и государственных традиций белорусского народ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развитие художественного творчества, выявления и поддержки талантливой студенческой молодежи в рамках реализации государственной молодеж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ТОРЫ КОНКУРС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нистерство образования Республики Беларусь, Республиканский союз общественных объединений «Белорусский комитет молодежных организаций», Белорусская Православная церковь, Международная Ассоциация выпускников вуз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АСТНИКИ КОНКУРСА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еждународном молодежном Форуме «Духовность. Единство. Миролюбие. Молодежь за возрождение и созидание во имя будущего» принимают участие учебные заведения Республики Беларусь, белорусские и иностранные студенты и выпускники белорусских вузов, представители молодежных объединен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И И ЭТАПЫ ПРОВЕДЕНИЯ КОНКУРС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анский конкурс эссе «Каким бы я хотел видеть будущее Беларуси и мира» проводится в три этап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вый этап - с 15 марта по 20 апреля 2023 года осуществляется приём эссе на почтовый адрес Международной Ассоциации выпускников вузов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vvuz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elaru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этап - с 20 апреля по 22 апреля 2023 года осуществляется обработка всех заявок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ий этап - 27 апреля 2023 года состоится награждение финалистов Конкурс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ЫМ РАБОТАМ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бота выполняется в компьютерном наборе. Текст должен быть набран в редакто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Шриф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межстрочный интервал одинарный. Абзацный отступ 1,25 с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исунки выполняются в формат *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m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*.tif, *.jpg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дпись рисунков осуществляется шриф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низу по центр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равнивание текста по ширин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з автоматической расстановки перенос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з нумерации страниц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выполнении работы соблюдаются поля: левое – 20 мм, правое – 20 мм, верхнее – 20 мм, нижнее – 20 м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ем эссе – от 2 до 4 страниц формата А4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зык - русский/белорусск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тульный лист должен содержать следующую информацию: Ф.И.О. автора полностью, возраст, учреждение образования, курс, группу, контактный телефон, адрес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ИТЕРИИ ОЦЕНКИ КОНКУРСНЫХ РАБОТ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ная работа оценивается по следующим критериям: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ие содержания заданной теме;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иль изложения (выразительность авторского стиля, авторская интонация, приемы подачи материала);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ативность;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ворческий подход;</w:t>
      </w:r>
    </w:p>
    <w:p>
      <w:pPr>
        <w:pStyle w:val="Style16"/>
        <w:spacing w:lineRule="auto" w:line="24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ие эссе требованиям настоящего положения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АКТНЫЕ ДАННЫЕ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1. Конкурсные работы принимаются по электронному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vvuz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elaru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 теме письма указать «Конкурс эссе_ наименование высшего учебного заведени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бучения или окончан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)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2. Информация о проведении и результатах конкурса будет размещена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vvuz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проведении Международного конкурса фотографии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Шчырыя сэрдцы замежных сябро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ў, закаханных ў Беларусь!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ОБЩИЕ ПОЛОЖЕНИЯ</w:t>
      </w:r>
    </w:p>
    <w:p>
      <w:pPr>
        <w:pStyle w:val="Style16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Calibri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фотографии «Шчырыя сэрдцы замежных сяброў, закаханных ў Беларусь!» проводится в рамках Международного молодежного форума «Духовность. Единство. Миролюбие. молодежь за возрождение и созидание во имя будущего» и имеет статус международного конкурс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 ЦЕЛИ ПРОВЕДЕНИЯ КОНКУРС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конкурс фотографии «Шчырыя сэрдцы замежных сяброў, закаханных ў Беларусь!» (далее – конкурс) проводится с целью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пуляризации белорусского образования и культуры на международном уровне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я гражданско-патриотического и духовно-нравственного воспитания белорусских и иностранных студентов и выпускников на основе культурных и государственных традиций белорусского народ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развитие художественного творчества, выявления и поддержки талантливой студенческой молодежи в рамках реализации государственной молодежной политик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 образования Республики Беларусь, Республиканский союз общественных объединений «Белорусский комитет молодежных организаций», Белорусская Православная церковь, Международная Ассоциация выпускников ву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АСТНИКИ КОНКУРСА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еждународном молодежном Форуме «Духовность. Единство. Миролюбие. Молодежь за возрождение и созидание во имя будущего» принимают участие учебные заведения Республики Беларусь, белорусские и иностранные студенты и выпускники белорусских вузов, представители молодежных объединен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И И ЭТАПЫ ПРОВЕДЕНИЯ КОНКУРС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й конкурс фотографии «Шчырыя сэрдцы замежных сяброў, закаханных ў Беларусь!» проводится в три этап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вый этап - с 15 марта по 20 апреля 2023 года осуществляется приём работ на почтовый адрес Международной Ассоциации выпускников вузов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vvuz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elaru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этап - с 20 апреля по 22 апреля 2023 года осуществляется обработка всех заявок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ий этап - 27 апреля 2023 года состоится награждение финалистов Конкурса.</w:t>
      </w:r>
    </w:p>
    <w:p>
      <w:pPr>
        <w:pStyle w:val="Style16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 К КОНКУРСНЫМ РАБОТА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На конкурс принимаются работы, сделанные на цифровую и/или аналоговую технику.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Фотоработы могут быть как цветные, так и черно-белые. 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се фотоработы предоставляются в Оргкомитет конкурса в цифровом виде. Допускается обработка фотографий, направляемых на конкурс, с помощью компьютерных программ (графических редакторов). Разрешается базовая обработка фотографий, подчеркивающая авторский замысел (корректировка контраста, кадрирование, техническое ретуширование). Организаторы имеют право потребовать исходный файл без обработки. Фотоизображения, в большей степени созданные с помощью графических редакторов (фотоколлажи) не допускаются к участию в конкурсе. 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Фотоработы предоставляются в формате — JPEG; размеры — не менее 2400 пикселей по длинной стороне кадра и dpi не меньше 300; Запрещается добавление рамок, подписей и авторских плашек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 Участник Конкурса может выложить фотофайл в файлообменник и прислать ссылку на скачивание с файлообменника. При использовании файлообменника фотофайл должен быть доступен для свободного скачивания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 К фотоработам необходимо приложить заполненную заявку (см. приложение).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ЫХ РАБОТ</w:t>
      </w:r>
    </w:p>
    <w:p>
      <w:pPr>
        <w:pStyle w:val="Style16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работа оценивается по следующим критериям:</w:t>
      </w:r>
    </w:p>
    <w:p>
      <w:pPr>
        <w:pStyle w:val="Style1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аргументированность и глубина раскрытия содержания заявленной темы;</w:t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ативность, оригинальность, новизна идеи;</w:t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эмоциональное впечатление;</w:t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и доходчивость стиля изложения.</w:t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АКТНЫЕ ДАННЫЕ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1. Конкурсные работы принимаются по адресу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vvuz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elaru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 теме письма указать «Конкурс фотографии_ наименование высшего учебного заведения»)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2. Информация о проведении и результатах конкурса будет размещена на сайт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vvuz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ВКА НА УЧАСТИЕ</w:t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курсе фотографии</w:t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Шчырыя сэрдцы замежных сяброў, закаханных ў Беларусь!»</w:t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77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320"/>
      </w:tblGrid>
      <w:tr>
        <w:trPr>
          <w:trHeight w:val="93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амилия, имя, отчеств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ВУЗ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(для студентов - факультет, курс, группа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учения или оконча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для выпускников – указать год оконч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конкурс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ложение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проведении Международного конкурса видеоролик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Беларусь – моя вторая Родин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ОБЩИЕ ПОЛОЖЕНИЯ</w:t>
      </w:r>
    </w:p>
    <w:p>
      <w:pPr>
        <w:pStyle w:val="Style16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Calibri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й конкурс видеороликов «Беларусь – моя вторая Родина» проводится в рамках Международного молодежного форума «Духовность. Единство. Миролюбие. Молодежь за возрождение и созидание во имя будущего» и имеет статус международного конкурс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 ЦЕЛИ ПРОВЕДЕНИЯ КОНКУРСА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й конкурс видеороликов «Беларусь – моя вторая Родина» (далее – конкурс) проводится с целью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пуляризации белорусского образования и культуры на международном уровн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я гражданско-патриотического и духовно-нравственного воспитания белорусских и иностранных студентов и выпускников на основе культурных и государственных традиций белорусского народ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развитие художественного творчества, выявления и поддержки талантливой студенческой молодежи в рамках реализации государственной молодежной политик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 образования Республики Беларусь, Республиканский союз общественных объединений «Белорусский комитет молодежных организаций», Белорусская Православная церковь, Международная Ассоциация выпускников ву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АСТНИКИ КОНКУРСА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конкурса являются учебные заведения Республики Беларусь, белорусские и иностранные студенты и выпускники белорусских вузов, представители молодежных объединен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И И ЭТАПЫ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й конкурс видеороликов «Беларусь – моя вторая Родина» проводится в три этап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вый этап - с 15 марта по 20 апреля 2023 года осуществляется приём видеороликов на почтовый адрес Международной Ассоциации выпускников вузов 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vvuz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elaru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этап - с 20 апреля по 22 апреля 2023 года осуществляется обработка всех заявок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ий этап - 27 апреля 2023 года состоится награждение финалистов Конкурса.</w:t>
      </w:r>
    </w:p>
    <w:p>
      <w:pPr>
        <w:pStyle w:val="Style16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 К КОНКУРСНЫМ РАБОТАМ</w:t>
      </w:r>
    </w:p>
    <w:p>
      <w:pPr>
        <w:pStyle w:val="Style16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идеофайл предоставляетс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4, MKV (хронометраж – не более 2 минут)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  Участник Конкурса может выложить видеофайл в файлообменник и прислать ссылку на скачивание с файлообменника. При использовании файлообменника видеофайл должен быть доступен для свободного скачивания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 Конкурсные работы принимаются на русском/белорусском языках, либо национальном </w:t>
      </w:r>
      <w:r>
        <w:rPr>
          <w:rFonts w:cs="Times New Roman" w:ascii="Times New Roman" w:hAnsi="Times New Roman"/>
          <w:i/>
          <w:sz w:val="28"/>
          <w:szCs w:val="28"/>
        </w:rPr>
        <w:t xml:space="preserve">(с субтитрами на русском языке).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ЫХ РАБОТ</w:t>
      </w:r>
    </w:p>
    <w:p>
      <w:pPr>
        <w:pStyle w:val="Style16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работа оценивается по следующим критериям:</w:t>
      </w:r>
    </w:p>
    <w:p>
      <w:pPr>
        <w:pStyle w:val="Style1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аргументированность и глубина раскрытия содержания заявленной темы;</w:t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ативность, оригинальность, новизна идеи;</w:t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эмоциональное впечатление;</w:t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и доходчивость стиля изложения.</w:t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АКТНЫЕ ДАННЫЕ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1. Конкурсные работы принимаются по адресу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vvuz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elaru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 теме письма указать «Конкурс видеороликов_ наименование высшего учебного заведения»)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2. Информация о проведении и результатах конкурса будет размещена на сайте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vvuz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ВКА НА УЧАСТИЕ</w:t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курсе видеороликов</w:t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еларусь – моя вторая Родина»</w:t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461"/>
      </w:tblGrid>
      <w:tr>
        <w:trPr>
          <w:trHeight w:val="93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, отчество (если таковое имеется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тво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ВУЗ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(для студентов - факультет, курс, группа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учения или оконча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для выпускников – указать год окончания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конкурсной работ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ронометраж конкурсной работ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vvuz.belarus@gmail.com" TargetMode="External"/><Relationship Id="rId3" Type="http://schemas.openxmlformats.org/officeDocument/2006/relationships/hyperlink" Target="mailto:mavvuz.belarus@gmail.com" TargetMode="External"/><Relationship Id="rId4" Type="http://schemas.openxmlformats.org/officeDocument/2006/relationships/hyperlink" Target="http://www.mavvuz.by/" TargetMode="External"/><Relationship Id="rId5" Type="http://schemas.openxmlformats.org/officeDocument/2006/relationships/hyperlink" Target="mailto:mavvuz.belarus@gmail.com" TargetMode="External"/><Relationship Id="rId6" Type="http://schemas.openxmlformats.org/officeDocument/2006/relationships/hyperlink" Target="mailto:mavvuz.belarus@gmail.com" TargetMode="External"/><Relationship Id="rId7" Type="http://schemas.openxmlformats.org/officeDocument/2006/relationships/hyperlink" Target="http://www.mavvuz.by/" TargetMode="External"/><Relationship Id="rId8" Type="http://schemas.openxmlformats.org/officeDocument/2006/relationships/hyperlink" Target="mailto:mavvuz.belarus@gmail.com" TargetMode="External"/><Relationship Id="rId9" Type="http://schemas.openxmlformats.org/officeDocument/2006/relationships/hyperlink" Target="mailto:mavvuz.belarus@gmail.com" TargetMode="External"/><Relationship Id="rId10" Type="http://schemas.openxmlformats.org/officeDocument/2006/relationships/hyperlink" Target="http://www.mavvuz.by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45:00Z</dcterms:created>
  <dc:creator>User</dc:creator>
  <dc:description/>
  <cp:keywords/>
  <dc:language>en-US</dc:language>
  <cp:lastModifiedBy>Роман Р.И.. Роль</cp:lastModifiedBy>
  <cp:lastPrinted>2023-03-27T15:49:00Z</cp:lastPrinted>
  <dcterms:modified xsi:type="dcterms:W3CDTF">2023-04-17T07:45:00Z</dcterms:modified>
  <cp:revision>2</cp:revision>
  <dc:subject/>
  <dc:title/>
</cp:coreProperties>
</file>