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СОВЕТА МИНИСТРОВ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октября 2011 г. № 1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озмещении расходов по найму жилья иногородним обуч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5 статьи 44 Кодекса Республики Беларусь об образовании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, что возмещение расходов по найму жилья в случае необеспечения местом для проживания в общежитии иногородних учащихся и студентов, получающих образование в дневной форме получения образования за счет средств республиканского и (или) местных бюджетов, осуществляется ежемесячно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. Минске – 3 базовые велич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ругих населенных пунктах – 2 базовые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илагаемое Положение о порядке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, в случае необеспечения их местом для проживания в общежитии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ьер-министр Республики Беларусь</w:t>
        <w:tab/>
        <w:t>М.Мясникович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Совета Министров Республики Беларусь 28.10.2011 № 1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, в случае необеспечения их местом для проживания в общежи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м Положением устанавливается порядок возмещения расходов по найму жилья иногородним учащимся и студентам, получающим образование в дневной форме получения образования за счет средств республиканского и (или) местных бюджетов (далее – обучающиеся), в случае необеспечения их местом для проживания в общеж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о на возмещение расходов по найму жилья имеют обучающиеся, состоящие на учете граждан, желающих получить жилое помещение в общежитии, и не обеспеченные местом для проживания в общежитии, если среднедушевой доход их семьи не превышает 20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душевой доход семьи обучающегося исчисляется за двенадцать месяцев, предшествующих месяцу обращения за возмещением расходов по найму жилья, и определяется путем деления совокупного дохода всех членов семьи за расчетный период на число месяцев в этом периоде и на количество членов семьи, учтенных в ее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т доходов для определения совокупного дохода всех членов семьи обучающегося осуществляется в соответствии с Инструкцией о порядке исчисления совокупного дохода на члена семьи при назначении пособий на детей старше 3 лет, утвержденной постановлением Министерства труда и социальной защиты Республики Беларусь и Министерства финансов Республики Беларусь от 28 марта 2008 г. № 58/47 (Национальный реестр правовых актов Республики Беларусь, 2008 г., № 133, 8/188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настоящего Положения при определении среднедушевого дохода семьи обучающегося в составе его семьи учит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и отец, находящиеся на их иждивении дети, не достигшие 18 лет или старше этого возраста, получающие общее среднее, специальное, профессионально-техническое, среднее специальное и высшее образование в дневной форме получения образования (далее – дети), а также инвалиды с детства I и II группы, получающие социальные пенсии, – для обучающегося, не состоящего в бра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а (муж) обучающегося, находящиеся на их иждивении дети, а также инвалиды с детства I и II группы, получающие социальные пенсии, – для обучающегося, состоящего в бра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, находящиеся на иждивении обучающегося, а также инвалиды с детства I и II группы, получающие социальные пенсии, – для обучающегося, не состоящего в браке и имеющего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о возмещении расходов по найму жилья обучающемуся принимается постоянно действующей комиссией по возмещению расходов по найму жилья (далее – комиссия), создаваемой в учреждении образования. Комиссию возглавляет руководитель учреждения образования (председатель комиссии). Состав и порядок работы комиссии определяются руководителем учреждения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Для возмещения расходов по найму жилья обучающийся подает в комиссию заявление о возмещении расходов (далее – заявление) с прилож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ов о полученных доходах каждого члена семьи обучающегося за двенадцать месяцев, предшествующих месяцу обра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договора найма жилого помещения частного жилищного фонда или поднайма жилого помещения государственного жилищного фонда, заверенной подписью руководителя и печатью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месте жительства и составе семьи обучающегося из организации, осуществляющей эксплуатацию жилищного фонда, или из сельского (поселкового) Совета депутатов, а в случае, если члены семьи не зарегистрированы по месту жительства обучающегося, – справка о месте их жительства и составе семьи из организации, осуществляющей эксплуатацию жилищного фонда, или из сельского (поселкового) Совета депутатов по месту регистрации членов семьи запрашивается учреждением образования либо представляется по желанию обучающегося им сам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указанные в частях первой и второй настоящего пункта, представляются в комиссию один раз в год при подаче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змещение расходов по найму жилья осуществляется с 1 сентября по 30 июня, но не ранее даты заключения договора, в сроки и порядке, установленные в учреждении образования для выплаты стипендии.</w:t>
      </w:r>
    </w:p>
    <w:p>
      <w:pPr>
        <w:pStyle w:val="Normal"/>
        <w:jc w:val="both"/>
        <w:rPr/>
      </w:pPr>
      <w:r>
        <w:rPr/>
        <w:t>6. Решение о возмещении расходов по найму жилья обучающемуся и размере этого возмещения принимается комиссией в течение 5 рабочих дней после получения последнего необходимого для возмещения расходов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едставления документов, указанных в частях первой и второй пункта 4 настоящего Положения, заявление не рас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установлении факта необоснованно произведенного возмещения расходов по найму жилья в связи с представлением обучающимся недостоверных сведений излишне возмещенные расходы по найму жилья взыскиваются с обучающегося и зачисляются в доход бюджета, из которого осуществлялась вы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Лицам, выселенным из общежитий за нарушение правил проживания, возмещение расходов по найму жилья не производится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3:00Z</dcterms:created>
  <dc:creator>Olia</dc:creator>
  <dc:description/>
  <cp:keywords/>
  <dc:language>en-US</dc:language>
  <cp:lastModifiedBy>Olia</cp:lastModifiedBy>
  <dcterms:modified xsi:type="dcterms:W3CDTF">2011-11-24T07:52:00Z</dcterms:modified>
  <cp:revision>3</cp:revision>
  <dc:subject/>
  <dc:title>ОСТАНОВЛЕНИЕ СОВЕТА МИНИСТРОВ РЕСПУБЛИКИ БЕЛАРУСЬ</dc:title>
</cp:coreProperties>
</file>