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76"/>
        <w:gridCol w:w="901"/>
        <w:gridCol w:w="1619"/>
        <w:gridCol w:w="1076"/>
        <w:gridCol w:w="1172"/>
        <w:gridCol w:w="2036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6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447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Т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дяко Алексей Дмитриевич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нцевич Пётр Юльян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ничук Вадим Николаевич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енковец Денис Викторович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юк Татьяна Александровн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бан Анастасия Евгеньевн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цев Дмитрий Александ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овский Павел Николаевич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ха Александр Константин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алевич Сергей Александрович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Антон Иван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ая Вита Владлен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ёнок Владислав Александ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нович Илья Александ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1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4:00Z</dcterms:created>
  <dc:creator>2-410-jechko</dc:creator>
  <dc:description/>
  <cp:keywords/>
  <dc:language>en-US</dc:language>
  <cp:lastModifiedBy>Уркай Т.И.</cp:lastModifiedBy>
  <cp:lastPrinted>2020-02-06T10:38:00Z</cp:lastPrinted>
  <dcterms:modified xsi:type="dcterms:W3CDTF">2023-02-13T09:45:00Z</dcterms:modified>
  <cp:revision>13</cp:revision>
  <dc:subject/>
  <dc:title/>
</cp:coreProperties>
</file>