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риказу ректора 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.01.2023 № 8-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ТОКОЛ №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едания государственной аттестационной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__» __________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результатах освоения образовательной программы аспирантуры, докторантуры и присвоении научной квалификации "Исследователь" аспирантам (соискателям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сутствовали: председатель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лены: 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ть, что аспирант (докторант, соискатель)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 успешно освои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собственное имя, отчество (если таковое имеется) аттестуемого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ую программу аспирантуры, докторантуры по специальности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шифр, название специальности и отрасли наук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своить_________________________________ научную квалификаци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 и инициалы аспиранта соиска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"Исследователь" в области ____________________________________________________________________ (указывается отрасль науки, в соответствии со специальностью (специальностями) которой осуществлялось обучение в аспирантуре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ое мнение членов государственной аттестационной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ть диплом исследователя 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 и инициалы аспиранта, соиска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государствен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ттестационной комиссии</w:t>
        <w:tab/>
        <w:tab/>
        <w:t>_________________ /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лены государственной аттестационной коми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_________________ /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_________________ /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_________________ /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_________________ /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_________________ /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_________________ /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кретарь</w:t>
        <w:tab/>
        <w:t>_________________ / 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1:00Z</dcterms:created>
  <dc:creator>Дмитрий</dc:creator>
  <dc:description/>
  <cp:keywords/>
  <dc:language>en-US</dc:language>
  <cp:lastModifiedBy>Киселёва А.И.</cp:lastModifiedBy>
  <cp:lastPrinted>2012-05-18T13:18:00Z</cp:lastPrinted>
  <dcterms:modified xsi:type="dcterms:W3CDTF">2023-02-01T08:58:00Z</dcterms:modified>
  <cp:revision>5</cp:revision>
  <dc:subject/>
  <dc:title/>
</cp:coreProperties>
</file>