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6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6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ind w:right="552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тем дипломных проектов (работ)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кафедры информационных радиотехнолог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2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нижеперечисленным студентам 3 курса факультета радио</w:t>
        <w:softHyphen/>
        <w:t xml:space="preserve">техники и электроники в дневной сокращенной форме получения образования специальности 1-08 01 01 «Профессиональное обучение (по направлениям)», направление специальности 1-08 01 01-07 «Профессиональное обучение </w:t>
        <w:br/>
        <w:t>(информатика)» группы 044691 следующие темы, руководителей и консультантов дипломных проект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2126"/>
        <w:gridCol w:w="198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, отчество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ы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уководителя, должность и 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, должность консультанта от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 ИРТ БГУИ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Бобрович Александр Игоревич</w:t>
            </w:r>
            <w:bookmarkEnd w:id="0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визуализации и решения задач над граф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2" w:name="OLE_LINK18"/>
            <w:r>
              <w:rPr>
                <w:sz w:val="24"/>
                <w:szCs w:val="24"/>
              </w:rPr>
              <w:t>Рябычина Ольга Петровна, доцент кафедры ИРТ БГУИР, к.т.н., доцент</w:t>
            </w:r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ычи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, доцент кафедры ИРТ БГУИР, к.т.н.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дчинко Анна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обучающее средство по учебной практике для получения квалификации «Оператор электронно-вычислительных машин (персональных электронно-вычислительных машин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" w:name="OLE_LINK24"/>
            <w:r>
              <w:rPr>
                <w:sz w:val="24"/>
                <w:szCs w:val="24"/>
              </w:rPr>
              <w:t>Славинская Ольга Васильевна, доцент кафедры ИРТ БГУИР, к.пед.н., доцент</w:t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инская Оль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, доцент кафедры ИРТ БГУИР, к.пед.н.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   Даниил   Макс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логических развивающих игр на базе межплатформенной среды разработки Un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Светлана Владимировна, магистр управления, преподаватель первой категории, БГУИР филиал М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фиянович Тама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на, доцент кафедры ИРТ БГУИР, к.пед.н.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ич Владислав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редство сессионной модели контроля доступа пользователей к утилитам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4" w:name="OLE_LINK13"/>
            <w:r>
              <w:rPr>
                <w:sz w:val="24"/>
                <w:szCs w:val="24"/>
              </w:rPr>
              <w:t xml:space="preserve">Андрейчук Александ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5" w:name="OLE_LINK13"/>
            <w:r>
              <w:rPr>
                <w:sz w:val="24"/>
                <w:szCs w:val="24"/>
              </w:rPr>
              <w:t>Олегович, преподаватель второй категории, БГУИР филиал МРК</w:t>
            </w:r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фиянович Тама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</w:t>
              <w:softHyphen/>
              <w:t>новна, доцент кафедры ИРТ БГУИР, к.пед.н.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рева   Вале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разовательный ресурс по дисциплине «Организационно-методические основы профессионального обучения» специальности «Инженерно-педагогическ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ин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, доцент кафедры ИРТ БГУИР, к.пед.н.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6" w:name="OLE_LINK25"/>
            <w:r>
              <w:rPr>
                <w:sz w:val="24"/>
                <w:szCs w:val="24"/>
              </w:rPr>
              <w:t xml:space="preserve">Славинская Ольг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7" w:name="OLE_LINK25"/>
            <w:r>
              <w:rPr>
                <w:sz w:val="24"/>
                <w:szCs w:val="24"/>
              </w:rPr>
              <w:t>Васильевна, доцент кафедры ИРТ БГУИР, к.пед.н., доцент</w:t>
            </w:r>
            <w:bookmarkEnd w:id="7"/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     Кирилл   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хнической поддержки пользователей ЗАО «Банковско-финансовая телесе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ычина Ольга Петровна, доцент кафедры ИРТ БГУИР, к.т.н.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ычин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етровна, доцент кафедры ИРТ БГУИР, к.т.н.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евич Алексе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сервис на основе архитектурной модели Model-View-Controller по поиску и подбору с проверкой совместимости компьютерных комплекту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8" w:name="OLE_LINK23"/>
            <w:r>
              <w:rPr>
                <w:sz w:val="24"/>
                <w:szCs w:val="24"/>
              </w:rPr>
              <w:t>Русаков Дмитрий Васильевич, инженер-электроник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ИРТ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bookmarkStart w:id="9" w:name="OLE_LINK23"/>
            <w:r>
              <w:rPr>
                <w:sz w:val="24"/>
                <w:szCs w:val="24"/>
              </w:rPr>
              <w:t>БГУИР</w:t>
            </w:r>
            <w:bookmarkEnd w:id="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 Дмитрий Васильевич, инженер-электроник кафедры ИРТ БГУИ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Анастас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редство для проведения кураторами воспитательной работы по вопросам семейн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0" w:name="OLE_LINK22"/>
            <w:r>
              <w:rPr>
                <w:sz w:val="24"/>
                <w:szCs w:val="24"/>
              </w:rPr>
              <w:t>Славинская Ольга Васильевна, доцент кафедры ИРТ БГУИР, к.пед.н., доцент</w:t>
            </w:r>
            <w:bookmarkEnd w:id="1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инская Ольга Васильевна, доцент кафедры ИРТ БГУИР, к.пед.н.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    Ангел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разовательный ресурс по дисциплине: «Методика преподавания общетехнических и специальных дисципл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11" w:name="OLE_LINK21"/>
            <w:r>
              <w:rPr>
                <w:sz w:val="24"/>
                <w:szCs w:val="24"/>
              </w:rPr>
              <w:t xml:space="preserve">Парафиянович Тама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12" w:name="OLE_LINK21"/>
            <w:r>
              <w:rPr>
                <w:sz w:val="24"/>
                <w:szCs w:val="24"/>
              </w:rPr>
              <w:t>Антоновна, доцент кафедры ИРТ БГУИР, к.пед.н., доцент</w:t>
            </w:r>
            <w:bookmarkEnd w:id="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фиянович Тама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на, доцент кафедры ИРТ БГУИР, к.пед.н.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ьская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2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естр регионального архива учебно-научной лаборатории белорусского фолькл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ычина Ольга Петровна, доцент кафедры ИРТ БГУИР, к.т.н.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ычи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етровна, доцент кафедры ИРТ БГУИР, к.т.н.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Анна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приложение для моделирования схем баз данных для специальности «Программное обеспечение информационных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3" w:name="OLE_LINK19"/>
            <w:r>
              <w:rPr>
                <w:sz w:val="24"/>
                <w:szCs w:val="24"/>
              </w:rPr>
              <w:t>Славинская Ольга Васильевна, доцент кафедры ИРТ БГУИР, к.пед.н., доцент</w:t>
            </w:r>
            <w:bookmarkEnd w:id="1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инская Ольга Васильевна, доцент кафедры ИРТ БГУИР, к.пед.н.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я Ило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обучающее приложение по дисциплине «Основы алгоритмизации и программирования» специальности «Тестирование программного обеспечения» для иностранных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14" w:name="OLE_LINK20"/>
            <w:bookmarkStart w:id="15" w:name="OLE_LINK12"/>
            <w:r>
              <w:rPr>
                <w:sz w:val="24"/>
                <w:szCs w:val="24"/>
              </w:rPr>
              <w:t>М</w:t>
            </w:r>
            <w:bookmarkEnd w:id="15"/>
            <w:r>
              <w:rPr>
                <w:sz w:val="24"/>
                <w:szCs w:val="24"/>
              </w:rPr>
              <w:t xml:space="preserve">ихневи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16" w:name="OLE_LINK20"/>
            <w:r>
              <w:rPr>
                <w:sz w:val="24"/>
                <w:szCs w:val="24"/>
              </w:rPr>
              <w:t>Юрьевна, доцент кафедры ИРТ БГУИР, к.ф.-м.н., доцент</w:t>
            </w:r>
            <w:bookmarkEnd w:id="1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невич Светла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на, доцент кафедры ИРТ БГУИР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ф.-м.н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ута Виктория 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платформа персонального обучения английскому языку IT-специалистов для ООО «Парал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17" w:name="OLE_LINK15"/>
            <w:r>
              <w:rPr>
                <w:sz w:val="24"/>
                <w:szCs w:val="24"/>
              </w:rPr>
              <w:t xml:space="preserve">Руса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18" w:name="OLE_LINK15"/>
            <w:r>
              <w:rPr>
                <w:sz w:val="24"/>
                <w:szCs w:val="24"/>
              </w:rPr>
              <w:t>Дмитрий Васильевич, инженер-электроник кафедры ИРТ БГУИР</w:t>
            </w:r>
            <w:bookmarkEnd w:id="1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асильевич, инженер-электроник кафедры ИРТ БГУИР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доров Иван 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минговая веб-платформа для видеоконфер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янович Оксана Владимировна, преподаватель высшей категории, УО «Полоцкий государственный экономически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инская Оль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, доцент кафедры ИРТ БГУИР, к.пед.н., доцен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Снежана   Тиму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платформенное приложение для языкового обмена, изучения и практики иностранных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сильевна, магистр экономических наук, начальник ОИРСО ЦИИР БГУ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19" w:name="OLE_LINK17"/>
            <w:r>
              <w:rPr>
                <w:sz w:val="24"/>
                <w:szCs w:val="24"/>
              </w:rPr>
              <w:t xml:space="preserve">Парафиянович Тама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20" w:name="OLE_LINK17"/>
            <w:r>
              <w:rPr>
                <w:sz w:val="24"/>
                <w:szCs w:val="24"/>
              </w:rPr>
              <w:t>Антоновна, доцент кафедры ИРТ БГУИР, к.пед.н., доцент</w:t>
            </w:r>
            <w:bookmarkEnd w:id="20"/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Алеся     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сервис по автоматизации работы компании ООО «Форген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1" w:name="OLE_LINK14"/>
            <w:r>
              <w:rPr>
                <w:sz w:val="24"/>
                <w:szCs w:val="24"/>
              </w:rPr>
              <w:t xml:space="preserve">Мурашкина Зоя Николаевна, старший преподаватель </w:t>
            </w:r>
            <w:bookmarkStart w:id="22" w:name="OLE_LINK16"/>
            <w:r>
              <w:rPr>
                <w:sz w:val="24"/>
                <w:szCs w:val="24"/>
              </w:rPr>
              <w:t>кафедры ИРТ БГУИР</w:t>
            </w:r>
            <w:bookmarkEnd w:id="21"/>
            <w:bookmarkEnd w:id="2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шкина Зо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, старший преподаватель кафедры ИРТ БГУИР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ервый проректор</w:t>
        <w:tab/>
        <w:t>М.В.Давыд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lineRule="exact" w:line="320" w:before="0" w:after="0"/>
      <w:ind w:left="720" w:firstLine="567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тиль таблицы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7:00Z</dcterms:created>
  <dc:creator>L_EGION</dc:creator>
  <dc:description/>
  <cp:keywords/>
  <dc:language>en-US</dc:language>
  <cp:lastModifiedBy>Сом В.П.</cp:lastModifiedBy>
  <cp:lastPrinted>2017-01-23T13:48:00Z</cp:lastPrinted>
  <dcterms:modified xsi:type="dcterms:W3CDTF">2023-01-27T05:26:00Z</dcterms:modified>
  <cp:revision>5</cp:revision>
  <dc:subject/>
  <dc:title>Об утверждении тем дипломных</dc:title>
</cp:coreProperties>
</file>