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Cs w:val="28"/>
        </w:rPr>
      </w:pPr>
      <w:r>
        <w:rPr>
          <w:bCs/>
          <w:szCs w:val="28"/>
        </w:rPr>
        <w:t>Примерные вопро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кандидатскому экзамену по «Философии и методологии нау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магистрантов дневного и заочного обуч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пирантов и соиск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, мировоззрение, культура. Структура и исторические типы мировоззрения. Роль философии в формировании ценностных ориентаций и принципов современного научного мыш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ирода философских проблем. Предмет философии и структура философского знания. Социокультурный статус и функции философии в современном ми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Основные исследовательские стратегии в современной философ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Философское осмысление проблемы бытия. Типы, уровни и формы бы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как предмет философского и научного познания. Самоорганизация и развитие природы. Природа как среда обитания человека. Естественная и искусственная среда обит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устойчивого развития системы «общество–природа». Взаимодействие природы и общества на различных этапах исторического процес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сфера, ноосфера, техносфера: социально-философский прогноз диалога общества и природы. Экологические императивы современной цивил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 коэволюции человека и природы. Коэволюционный императив и экологические ценности современной цивил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Системно-эволюционная парадигма в современной философии и науке. Концепция глобального эволюционизма и современная научная картина ми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намизм бытия: движение и развитие.  Диалектика как философская теория развития. Понимание диалектики в истории философии.  Особенности социальной диалект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алектика и синергетика. Роль синергетики в осмыслении эволюционных процессов. Синергетика и современная научная картина ми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а человека в философии и науке. Философская антропология и основные подходы к познанию природы и сущности челове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схождение человека. Основные концепции антропосоциогенез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мерность феномена человека. Образы человека в истории философии и культуры. Человек как объект междисциплинарного исследования естественных, социально-гуманитарных и технических нау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сиологические параметры бытия человека в мире. Экзистенциальный опыт лич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тропологический кризис как явление современной техногенной цивилизации. Трансгуманизм и перспективы постчелове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нание человека как предмет философского осмысления. Многомерность и полифункциональность сознания. Основные традиции в исследовании со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сознания. Сознание и самосознание личности. Индивидуальное и общественное созн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функционирования сознания. Сознание, язык, коммуникация. Проблема искусственного интелл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ая философия, ее предмет и место в системе социально-гуманитарного знания. Основные стратегии исследования общества в современной философ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о как система. Основные сферы жизнедеятельности общества, их сущность и значение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и виды социальной структуры общества. Современные концепции социальной стратифик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о как саморазвивающаяся система. Проблема источников и движущих сил социальной динамики. Понятие социосинергетики и социальной синерг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объективного и субъективного в историческом процессе. Государство как специфический субъект социального действия. Роль личности и масс в ис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 и периодизация исторического процесса: линейные и нелинейные интерпретации истории. Формационная и цивилизационная парадигмы в философии ис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социального прогресса и проблема его критериев. Основные концепции социального прогрес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цивилизации в социальной философии. История как цивилизационный процесс. Типы цивилизаций и проблема их классифик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е общество как постиндустриальный тип цивилизационного развития. Философские проблемы и перспективы информационного общ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техногенной цивилизации, ее достижения и проблемы. Человек и природа в техногенной куль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техники, технической революции и технического прогресса. Этапы и закономерности технического прогресс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NIC</w:t>
      </w:r>
      <w:r>
        <w:rPr>
          <w:sz w:val="28"/>
          <w:szCs w:val="28"/>
        </w:rPr>
        <w:t xml:space="preserve">-технологии и перспективы междисциплинарного методологического синтез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клад БГУИР в разработку высоких технологий: достижения, проблемы и перспектив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и перспективы развития западной и восточнославянской цивилизаций. Проблема исторического самоопределения Беларуси и цивилизационные приоритеты развития современного белорусского общ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культуры. Основные парадигмы философского анализа культуры. Структура культуры и ее основные фун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а единства и многообразия культурно-исторического процесса. Проблема диалога культур в глобализирующемся ми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а и духовная жизнь общества. Типология культуры. Формы бытия культуры и ценностные формы сознания. Кризис духовности в современном ми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илософия и мораль. Мораль как форма нормативной регуляции человеческого пове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ософия и искусство. Роль искусства в жизни человека и общ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ософия и религия. Религия как форма духовного освоения реальности и ее роль в современном ми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познания и специфика познавательного отношения человека к миру. Проблема познаваемости мира в истории философии. Многообразие форм познания. Специфика научного и философского позн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науки. Наука как важнейшая форма познания. Научное и вненаучное познание. Роль науки в жизни современного общества и в формировании лич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ка как система знаний, деятельность и социальный институ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а истины и ее интерпретации в философии и науке. Особенности научной исти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стратегии исследования науки. Проблемное поле философии науки. Классификация нау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а в ее историческом развитии. Проблема начала науки. Социокультурные и методологические предпосылки становления современной науки. Феномен пара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научной рациональности. Классический, неклассический и постнеклассический этапы развития нау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увственное и логическое познание. Их формы и особенности. Общелогические методы позн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научного исследования и уровни организации научного знания. Формы развития научного зн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мпирический уровень научного исследования и эмпирический базис науки. Методы эмпирического исслед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тический уровень научного познания. Методы теоретического исслед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научно-исследовательского действия. Функции практики в позна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научного метода и методологии. Многоуровневая концепция методологического знания. Междисциплинарный характер современной нау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атеоретические основания науки. Научная картина мира и ее роль в познании. Идеалы и нормы науки. Синергетика и парадигмальные сдвиги в современной научной картине ми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лектика развивающейся науки. Кумулятивные и антикумулятивные теории научного прогр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а и типы научных революций. Глобальные научные револю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обоснования достоверности научного знания. Виды обоснования результатов исследования и методы систематизации научных знаний. Определение и его роль в формировании языка науки и научной терминолог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ка как социальный институт. Эволюция организационных форм и институализация науки.  Школы в науке. Наука и образов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научной коммуникации и ее специфика в современной науке. Проблема диалога в научном сообщест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сиологическое измерение науки. Сциентизм и антисциентизм в оценке науки. Нормы научного этоса и ценностные ориентиры современной науки. Амбивалентность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ософия техники: предмет, структура, проблемы. Инженерное мышление и формирование технократизма. Генезис и социодинамика техносферы. Человек в техносфере. Понятие технополисов и технопарков. Технократизм и антитехницизм в современной культу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-компьютерная революция. Виртуальная реальность как социокультурный феномен информационного общества. Информатизация, медиатизация современного общества и социальный контроль над человеком. Информация и зн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ософия и футурология. Глобализация как процесс формирования нового миропорядка и объект социально-философского осмысления. «Эпоха глобализма» и проблема сохранения белорусской национальной культур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bCs/>
          <w:szCs w:val="28"/>
        </w:rPr>
      </w:pPr>
      <w:r>
        <w:rPr>
          <w:bCs/>
          <w:szCs w:val="28"/>
        </w:rPr>
        <w:t>Вопросы к кандидатскому экзамену по курсу «Философия и методология науки» утверждены на заседании кафедры философии 25.11.2024, протокол № 5.</w:t>
      </w:r>
    </w:p>
    <w:p>
      <w:pPr>
        <w:pStyle w:val="Heading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Зав. кафедрой философии</w:t>
        <w:tab/>
        <w:tab/>
        <w:tab/>
        <w:tab/>
        <w:tab/>
        <w:tab/>
        <w:t>Г.И. Малыхи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Normal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29:00Z</dcterms:created>
  <dc:creator>tatyana</dc:creator>
  <dc:description/>
  <cp:keywords/>
  <dc:language>en-US</dc:language>
  <cp:lastModifiedBy>Полещук О.Э.</cp:lastModifiedBy>
  <cp:lastPrinted>2023-03-29T15:19:00Z</cp:lastPrinted>
  <dcterms:modified xsi:type="dcterms:W3CDTF">2024-11-26T07:29:00Z</dcterms:modified>
  <cp:revision>2</cp:revision>
  <dc:subject/>
  <dc:title>ВОПРОСЫ</dc:title>
</cp:coreProperties>
</file>