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каз ректора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4"/>
          <w:u w:val="single"/>
        </w:rPr>
        <w:t xml:space="preserve">07.09.2022 № 390 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боты комиссий по распределению выпускников 2023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1666"/>
      </w:tblGrid>
      <w:tr>
        <w:trPr>
          <w:trHeight w:val="42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наименование специаль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компьютерного проектирования 0</w:t>
            </w: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>.202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2 Проектирование и производство программно-управляемых электронных средст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ский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6 04 01 Программно-управляемые электронно-оптические 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80 03 Электронные системы и технологии (Интегрированные технологии производства электронных систем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2 03 Медицинская электрон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3 Электронные системы и технологии (медицинские электронные системы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2 01 Моделирование и компьютерное проектирование радиоэлектронных средств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80 03 Электронные системы и технологии (компьютерные технологии проектирования электронных систем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-03-01 Электронные системы безопасност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2 Программируемые мобильные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10 Информационные системы и технологии (в бизнес-менеджменте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09 Информационные системы и технологии (в обеспечении промышленной безопасност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9 80 01 Охрана труда и эргономик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8 01 01 Инженерно-психологическое обеспечение информационных технологий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6 80 08 Инженерная геометрия и компьютерная график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акультет компьютерных систем и сетей 07.12.2022</w:t>
            </w:r>
          </w:p>
        </w:tc>
      </w:tr>
      <w:tr>
        <w:trPr>
          <w:trHeight w:val="39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1 01 Программное обеспечение информационных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в Серг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6-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1 Вычислительные машины, системы и сети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2 02 Электронные вычислительные средства (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4 01 Информатика и технологии программирова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1 Компьютерная инженерия (встраиваемые системы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4 Информатика и технологии программирования (обработка больших объемов информации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40 80 05 Программная инженер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акультет информационных технологий и управления 08.12.2022</w:t>
            </w:r>
          </w:p>
        </w:tc>
      </w:tr>
      <w:tr>
        <w:trPr>
          <w:trHeight w:val="33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36 04 02 Промышленная электроник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Шилин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Леонид Юр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3-23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6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05 01-12 Информационные системы и технологии (в игровой индустри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:</w:t>
            </w: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40 03 01 Искусственный интеллект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6 Искусственный интеллек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7 Информационные технологии и управление в технических система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3 01 02 Автоматизированные системы обработки информации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0 80 02 Системный анализ, управление и обработка информации (системы управления информацией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ультет информационной безопасности 14.12.202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8 01 02 Защита информации в телекоммуникация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9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 80 01 Информационная безопасность (защита информации в информационных системах) (II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4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5 01 02-01 Инфокоммуникационные системы (стандартизация, сертификация и контроль параметров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: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-05 Инфокоммуникационные технологии (системы распределения мультимедийной информации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01 01-01 Инфокоммуникационные технологии (системы телекоммуникаций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5 80 01 Системы и сети инфокоммуникаций (информационные и коммуникационные технологии)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: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ультет радиотехники и электроники </w:t>
            </w:r>
            <w:r>
              <w:rPr>
                <w:sz w:val="22"/>
                <w:szCs w:val="22"/>
                <w:lang w:val="en-US" w:eastAsia="ru-RU"/>
              </w:rPr>
              <w:t>01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>.202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</w:tr>
      <w:tr>
        <w:trPr>
          <w:trHeight w:val="376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39 80 01 Радиосистемы и радиотехнологии (информационные радиотехнологии)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: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евич Александ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85-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8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 01 01-01 Радиотехника (программируемые радиоэлектронные сред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: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2 Радиоэлектронные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: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1 04 Радиоэлектронная защита информации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08 01 01-07 Профессиональное обучение (информатика)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39 03 03 Электронные и информационно-управляющие системы физических установок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80 01 Микро-и наноэлектроник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80 03 Нанотехнологии и наноматериалы в электронике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2 Микро-и наноэлектронные технологии и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3 Квантовые информационные систе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4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1 01 04 Нанотехнологии и наноматериалы в электроник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женерно-экономический факультет </w:t>
            </w:r>
            <w:r>
              <w:rPr>
                <w:sz w:val="22"/>
                <w:szCs w:val="22"/>
                <w:lang w:val="en-US" w:eastAsia="ru-RU"/>
              </w:rPr>
              <w:t>01</w:t>
            </w:r>
            <w:r>
              <w:rPr>
                <w:sz w:val="22"/>
                <w:szCs w:val="22"/>
                <w:lang w:val="ru-RU" w:eastAsia="ru-RU"/>
              </w:rPr>
              <w:t>.03.202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  <w:tr>
        <w:trPr>
          <w:trHeight w:val="2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1 Экономика электронного бизне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-22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0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8 01 02 Электронный маркетинг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05 01-02 Информационные системы и технологии (в экономик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0 05 01-08 Информационные системы и технологии  (в логистик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0 80 07 Электронная экономика (управление электронным бизнесом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Место проведения распределения:  г. Минск, ул. П. Бровки, 4, второй учебный корпус, аудитория № 615.</w:t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распределения факультета компьютерных систем и сетей:          г. Минск, ул. Гикало, 9, четвертый учебный корпус, аудитория № 218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8:00Z</dcterms:created>
  <dc:creator>Луговская М.С.</dc:creator>
  <dc:description/>
  <cp:keywords/>
  <dc:language>en-US</dc:language>
  <cp:lastModifiedBy>Луговская М.С.</cp:lastModifiedBy>
  <cp:lastPrinted>2022-09-14T09:34:00Z</cp:lastPrinted>
  <dcterms:modified xsi:type="dcterms:W3CDTF">2022-09-14T06:35:00Z</dcterms:modified>
  <cp:revision>16</cp:revision>
  <dc:subject/>
  <dc:title/>
</cp:coreProperties>
</file>