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чрежд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инское городско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правление МЧ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С.А.Сала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                    2022 года</w:t>
            </w:r>
          </w:p>
        </w:tc>
      </w:tr>
    </w:tbl>
    <w:p>
      <w:pPr>
        <w:pStyle w:val="Style21"/>
        <w:tabs>
          <w:tab w:val="clear" w:pos="0"/>
        </w:tabs>
        <w:spacing w:lineRule="exact" w:line="28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Style21"/>
        <w:tabs>
          <w:tab w:val="clear" w:pos="0"/>
        </w:tabs>
        <w:spacing w:lineRule="exact" w:line="280"/>
        <w:jc w:val="left"/>
        <w:rPr>
          <w:szCs w:val="30"/>
        </w:rPr>
      </w:pPr>
      <w:r>
        <w:rPr>
          <w:szCs w:val="30"/>
        </w:rPr>
        <w:t>Инструкц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порядке проведения городского конкур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сновам безопасности жизнедеятельности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туденты. Безопасность. Будущее</w:t>
      </w:r>
      <w:r>
        <w:rPr>
          <w:color w:val="000000"/>
          <w:spacing w:val="-2"/>
          <w:sz w:val="30"/>
          <w:szCs w:val="30"/>
        </w:rPr>
        <w:t>»</w:t>
      </w:r>
    </w:p>
    <w:p>
      <w:pPr>
        <w:pStyle w:val="24"/>
        <w:spacing w:lineRule="exact" w:line="280" w:before="0" w:after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24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8" w:firstLine="709"/>
        <w:jc w:val="both"/>
        <w:rPr/>
      </w:pPr>
      <w:r>
        <w:rPr>
          <w:sz w:val="30"/>
          <w:szCs w:val="30"/>
        </w:rPr>
        <w:t xml:space="preserve">Конкурс по основам безопасности жизнедеятельности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туденты. Безопасность. Будущее</w:t>
      </w:r>
      <w:r>
        <w:rPr>
          <w:color w:val="000000"/>
          <w:spacing w:val="-2"/>
          <w:sz w:val="30"/>
          <w:szCs w:val="30"/>
        </w:rPr>
        <w:t xml:space="preserve">» (далее – Конкурс) проводится </w:t>
      </w:r>
      <w:r>
        <w:rPr>
          <w:sz w:val="30"/>
          <w:szCs w:val="30"/>
        </w:rPr>
        <w:t>в соответствии с Законом Республики Беларусь от 7 декабря 2009 г. № 65-З «Об основах государственной молодежной политики»; «Концепцией национальной безопасности Республики Беларусь», утвержденной Указом Президента Республики Беларусь от 09.11.2010 №575; «Комплексом мер по снижению рисков возникновения и смягчению последствий чрезвычайных ситуаций природного и техногенного характера на 2021-2025 годы»; «Планом работы Минского городского отделения Белоруской молодежной общественной организации спасателей-пожарных на 2022 год».</w:t>
      </w:r>
    </w:p>
    <w:p>
      <w:pPr>
        <w:pStyle w:val="Normal"/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/>
      </w:pPr>
      <w:r>
        <w:rPr>
          <w:sz w:val="30"/>
          <w:szCs w:val="30"/>
        </w:rPr>
        <w:t>-</w:t>
        <w:tab/>
        <w:t>формирование у молодежи сознательного и ответственного отношения к вопросам личной и общественной безопасности;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бучение навыкам и умениям правильного поведения в экстремальных ситуациях и практическая отработка полученных знан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опаганда и популяризация здорового и безопасного образа жизни молодеж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181" w:firstLine="720"/>
        <w:jc w:val="both"/>
        <w:rPr>
          <w:color w:val="000000"/>
          <w:spacing w:val="5"/>
          <w:sz w:val="30"/>
          <w:szCs w:val="30"/>
        </w:rPr>
      </w:pPr>
      <w:r>
        <w:rPr>
          <w:sz w:val="30"/>
          <w:szCs w:val="30"/>
        </w:rPr>
        <w:t>-</w:t>
        <w:tab/>
        <w:t>гражданское и патриотическое воспитание молодежи;</w:t>
      </w:r>
      <w:r>
        <w:rPr>
          <w:color w:val="000000"/>
          <w:spacing w:val="5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98" w:firstLine="708"/>
        <w:jc w:val="both"/>
        <w:rPr/>
      </w:pPr>
      <w:r>
        <w:rPr>
          <w:sz w:val="30"/>
          <w:szCs w:val="30"/>
        </w:rPr>
        <w:t>-</w:t>
        <w:tab/>
        <w:t>активизация интеллектуального и творческого потенциала, создание условий для творческой самореализации и проявления социальной актив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5"/>
          <w:sz w:val="30"/>
          <w:szCs w:val="30"/>
        </w:rPr>
        <w:t>-</w:t>
        <w:tab/>
        <w:t>привлечение внимания государственных и общественных организаций к вопросам формирования культуры безопасности жизне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5"/>
          <w:sz w:val="30"/>
          <w:szCs w:val="30"/>
        </w:rPr>
      </w:pPr>
      <w:r>
        <w:rPr>
          <w:sz w:val="30"/>
          <w:szCs w:val="30"/>
        </w:rPr>
        <w:t>-</w:t>
        <w:tab/>
        <w:t>внедрение новых форм и методов работы с молодежью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Normal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Heading1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ОРЯДОК ПРОВЕДЕНИЯ И УЧАСТНИКИ КОНКУРСА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pacing w:val="5"/>
          <w:sz w:val="30"/>
          <w:szCs w:val="30"/>
        </w:rPr>
      </w:pPr>
      <w:r>
        <w:rPr>
          <w:sz w:val="30"/>
          <w:szCs w:val="30"/>
        </w:rPr>
        <w:tab/>
        <w:t>Дата проведения К</w:t>
      </w:r>
      <w:r>
        <w:rPr>
          <w:spacing w:val="5"/>
          <w:sz w:val="30"/>
          <w:szCs w:val="30"/>
        </w:rPr>
        <w:t xml:space="preserve">онкурса: </w:t>
      </w:r>
      <w:r>
        <w:rPr>
          <w:b/>
          <w:spacing w:val="5"/>
          <w:sz w:val="30"/>
          <w:szCs w:val="30"/>
        </w:rPr>
        <w:t>13–15 апреля 2022 года</w:t>
      </w:r>
      <w:r>
        <w:rPr>
          <w:spacing w:val="5"/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5"/>
          <w:sz w:val="30"/>
          <w:szCs w:val="30"/>
        </w:rPr>
        <w:t xml:space="preserve">Место проведения Конкурса: </w:t>
      </w:r>
      <w:r>
        <w:rPr>
          <w:b/>
          <w:sz w:val="30"/>
          <w:szCs w:val="30"/>
        </w:rPr>
        <w:t>МГУ МЧС (г.Минск, ул. Козлова, 26 корп. 8)</w:t>
      </w:r>
      <w:r>
        <w:rPr>
          <w:b/>
          <w:spacing w:val="5"/>
          <w:sz w:val="30"/>
          <w:szCs w:val="30"/>
        </w:rPr>
        <w:t>.</w:t>
      </w:r>
    </w:p>
    <w:p>
      <w:pPr>
        <w:pStyle w:val="Normal"/>
        <w:ind w:left="34" w:firstLine="67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беспечение Конкурса возлагаются на Минское городское управление МЧС, Минскую городскую организационную структуру Республиканского государственно-общественного объединения «Белорусское добровольное пожарное обществ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курса создается оргкомитет, в который входят представители МГУ МЧС, Минской городской организационной структуры РГОО «БДПО», а также другие компетентные представители организаций.</w:t>
      </w:r>
    </w:p>
    <w:p>
      <w:pPr>
        <w:pStyle w:val="Normal"/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утверждает состав членов жюри на каждый вид программы, а также оставляет за собой право вносить изменения в условия проведения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курса в случае необходимости.</w:t>
      </w:r>
    </w:p>
    <w:p>
      <w:pPr>
        <w:pStyle w:val="Normal"/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 xml:space="preserve">онкурсе принимают участие команды высших учебных заведений города Минска. К участию в Конкурсе не допускаются команды, военизированных профильных учебных заведений </w:t>
      </w:r>
      <w:r>
        <w:rPr>
          <w:i/>
          <w:sz w:val="30"/>
          <w:szCs w:val="30"/>
        </w:rPr>
        <w:t>(Министерства обороны, МВД, МЧС и других силовых структур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анды: 10 участников – 8 человек (5 юношей и 3 девушки) основной состав команды и 2 человека запасных (1 парень и 1 девушка) – студенты только очной формы обучения, возраст которых </w:t>
      </w:r>
      <w:r>
        <w:rPr>
          <w:b/>
          <w:sz w:val="30"/>
          <w:szCs w:val="30"/>
        </w:rPr>
        <w:t>на 20 мая 2022 года должен составлять не менее 18 и не более 23 лет (включительно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нкурс команду представляю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уководитель команды (тренер команды) – представитель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дставитель районного отдела по чрезвычайным ситуациям Минского городского управления МЧ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ам учебных заведений, участвующим в Конкурсе, необходимо в срок </w:t>
      </w:r>
      <w:r>
        <w:rPr>
          <w:b/>
          <w:color w:val="000000"/>
          <w:sz w:val="30"/>
          <w:szCs w:val="30"/>
        </w:rPr>
        <w:t>до 01 апреля 2022 года</w:t>
      </w:r>
      <w:r>
        <w:rPr>
          <w:sz w:val="30"/>
          <w:szCs w:val="30"/>
        </w:rPr>
        <w:t xml:space="preserve"> направить в центр пропаганды и социокультурной деятельности Минского городского управления МЧС (г.Минск, ул. Козлова, корп.8, т.ф. 294-75-02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  <w:lang w:val="en-US"/>
        </w:rPr>
        <w:t>cpiomgu</w:t>
      </w:r>
      <w:r>
        <w:rPr>
          <w:sz w:val="30"/>
          <w:szCs w:val="30"/>
          <w:u w:val="single"/>
        </w:rPr>
        <w:t>@</w:t>
      </w:r>
      <w:r>
        <w:rPr>
          <w:sz w:val="30"/>
          <w:szCs w:val="30"/>
          <w:u w:val="single"/>
          <w:lang w:val="en-US"/>
        </w:rPr>
        <w:t>yandex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) за подписью руководителя заявку (приложение 1) на участие в конкурсе. Оригинал заявки на участие команда-участница представляет в Оргкомитет в день прибытия. Дополнительную информацию по организации и проведению Конкурса можно получить по т. 294-62-25 (отдел социокультурной деятельности ЦПиСКД МГУ МЧС). </w:t>
      </w:r>
    </w:p>
    <w:p>
      <w:pPr>
        <w:pStyle w:val="Normal"/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.</w:t>
      </w:r>
    </w:p>
    <w:p>
      <w:pPr>
        <w:pStyle w:val="Normal"/>
        <w:jc w:val="center"/>
        <w:rPr/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ники команды должны иметь единообразную форму одежды </w:t>
        <w:br/>
        <w:t>с символикой представляемого учреждения образ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астники команд должны иметь при себе паспорт для удостоверения личности участника команды и документ, удостоверяющий факт обучения в соответствующем учреждении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началом соревнований представителями оргкомитета проводится мандатная комиссия и жеребьевка, определяющая стартовый номер команды по каждому виду конкурса соревновательной программы. На каждом этапе команда выступает согласно полученному номеру. Последовательность прохождения этапов определяется соревновательной программой конкурс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ревновательная программа конкурс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Конкурс № 1 «Визитная карточк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анда должна оригинально представить свою команду, рассказать о своем учреждении образования, </w:t>
      </w:r>
      <w:r>
        <w:rPr>
          <w:b/>
          <w:sz w:val="30"/>
          <w:szCs w:val="30"/>
        </w:rPr>
        <w:t>отношении к проблемам безопасности жизнедеятельности</w:t>
      </w:r>
      <w:r>
        <w:rPr>
          <w:sz w:val="30"/>
          <w:szCs w:val="30"/>
        </w:rPr>
        <w:t xml:space="preserve"> и завершить выступление </w:t>
      </w:r>
      <w:r>
        <w:rPr>
          <w:b/>
          <w:sz w:val="30"/>
          <w:szCs w:val="30"/>
        </w:rPr>
        <w:t>финальной музыкальной композицией, в которой должна быть раскрыта тема – «Студент Беларуси патриот, он для страны и живет, и поет».</w:t>
      </w:r>
      <w:r>
        <w:rPr>
          <w:sz w:val="30"/>
          <w:szCs w:val="30"/>
        </w:rPr>
        <w:t xml:space="preserve"> В номинации «Визитная карточка» приветствуется выступление команды в полном соста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авторское сочинение (текст и музыка) композиции, </w:t>
        <w:br/>
        <w:t>а также использование собственного текста под минусовую фонограмму другого исполнителя (ремей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продолжительность выступления – не более 7 мин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стовые варианты сценария представления и финальной песни необходимо представить жюри в день прибытия на электронном носител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Жюри оценивает:</w:t>
      </w:r>
      <w:r>
        <w:rPr>
          <w:sz w:val="30"/>
          <w:szCs w:val="30"/>
        </w:rPr>
        <w:t xml:space="preserve"> содержание, оригинальность и целостность идеи выступления, артистизм участников, творческий потенциал команды, текстовое содержание песни и ее вокальное исполнение, наличие мультимедийного сопрово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Визитная карточка» оценивается средним количеством баллов, выставленных членами жюри по 10-балльной системе (отдельные оценки выставляются как за представление команды, так и за финальную композицию). За нарушение лимита времени начисляется 0,5 штрафных бал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 № 2 «Знатоки ОБЖ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нкурсе принимают участие 10 человек от каждой команды. Конкурс проводится в виде тестирования на бланках. Задача участника – ответить на 50 вопросов за определенный промежуток времени (50 минут). К каждому вопросу имеются варианты ответов, </w:t>
        <w:br/>
        <w:t>из которых могут быть правильными один, несколько или в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определяются по наибольшему количеству правильных ответов. При равной сумме правильных ответов, полученных двумя командами, преимущество имеет команда, которая затратила на ответы наименьшее количество времени (суммируется затраченное время всех участник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, содержащиеся в тестовом задании, будут представлены по следующим направл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классификация ЧС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авила пожарной безопасности при использовании электроприб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равила поведения в быту, на улице, воде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равила поведения пр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казание первой медицинской помощи пострадавшем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онкурс № 3 </w:t>
      </w:r>
      <w:r>
        <w:rPr>
          <w:b/>
          <w:sz w:val="30"/>
          <w:szCs w:val="30"/>
        </w:rPr>
        <w:t>«Тропа выживания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а прибывает к линии старта согласно жеребьевке. </w:t>
        <w:br/>
        <w:t>В номинации участвует 8 человек (5 юношей и 3 девушки). Задача – последовательное прохождение всех этапов номинации за наименьшее вре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и проведения данной номинации создается Штаб, </w:t>
        <w:br/>
        <w:t>в который входят начальник Штаба (главный судья), заместитель начальника Штаба и секретарь, а также назначаются должностные лица: старшие судьи и судьи из числа организат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ший судья перед каждым этапом доводит до участников условия прохождения этапа, проводит инструктаж по технике безопасности и осуществляет контроль за правильностью действий команды при выполнении этапов и соблюдением правил техники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лучения травмы одним из участников команды </w:t>
        <w:br/>
        <w:t>в процессе прохождения номинации допускается замена основного участника на запасного, время при этом не останавливается. В случае отказа участника команды от прохождения испытания команде присуждается последнее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блюдения правил техники безопасности на каждом этапе может находиться только та команда, которая выполняет данное испытание. Остальные команды находятся в месте, установленном организаторами. Каждая последующая команда приступает </w:t>
        <w:br/>
        <w:t>к прохождению дистанции только по команде судь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ри выполнении задания номинации допускаются нарушения выполнения условий номинации, техники безопасности, то судья останавливает работу команды и указывает на нарушения. Прохождение продолжается заново с того места, где были допущены ошибки, время при этом не останавливается. В случае, если при прохождении этапов номинации, в которых по легенде необходима транспортировка манекена, было допущено его опрокидывание, команде присуждаются штрафные баллы: +10 секунд к основному времени прохождения этап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хождении этапов номинации команда может пользоваться только тем оборудованием и снаряжением и в том количестве, которое указано в приложении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хождении веревочных этапов членам команды </w:t>
        <w:br/>
        <w:t>по требованию судьи на этапе необходимо включаться «усом» самостраховки в натянутую или слабо натянутую (страховочную) веревку во избежание падения участника в опасную зону. В случае срыва (зависания) участника на «усе» самостраховки этап необходимо пройти заново. Игнорирование требований судь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ind w:firstLine="709"/>
        <w:jc w:val="both"/>
        <w:rPr>
          <w:color w:val="00B0F0"/>
          <w:sz w:val="30"/>
          <w:szCs w:val="30"/>
        </w:rPr>
      </w:pPr>
      <w:r>
        <w:rPr>
          <w:sz w:val="30"/>
          <w:szCs w:val="30"/>
        </w:rPr>
        <w:t>выполнять этапы с использованием снаряжения не соответствующего нормативно-правовым актам (ответственность за снаряжение возлагается на представителя команды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этапы с использованием веревок без страховки или самостраховки, где это предусмотрено правилами прохождения дистан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этапы с использованием веревок без перчаток и кас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ксировать альпинистский карабин в петле «уса» самостраховки скотчем, изоляционной лентой и т.д. (альпинистский карабин должен свободно находиться в петле «уса» самострахов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гружать «ус» самостраховки, держаться руками или кратковременно поддерживаться за нег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о приступать к выполнению этапа или покидать этап без разрешения судь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ыгивать с высоты во время выполнения прохождения этап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ыв расстояния между участниками команды (не более пяти метров) при переходах между этап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помощью со стороны представителей команд или сторонних лиц. Помощь участнику может оказывать только судейский корпус (подать участнику веревку и т.д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1 «Груз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е необходимо сцепить при помощи веревки и карабина автомобильные покрышки и поднять их на определенную высоту (при поднятии груза команда должна стоять на месте, не допуская перешагивания и бега с веревкой, использования зажимных устройств). 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2 «Веревочный городок»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29"/>
          <w:szCs w:val="29"/>
        </w:rPr>
        <w:t>Команде необходимо преодолеть «веревочный городок», состоящий из натянутых веревок («навесная переправа», «конверт», «параллельные прямые» и т.п.).</w:t>
      </w:r>
      <w:r>
        <w:rPr>
          <w:sz w:val="30"/>
          <w:szCs w:val="30"/>
        </w:rPr>
        <w:t xml:space="preserve"> Сектора «веревочного городка» будут чередоваться натянутыми и сильно ослабленными веревками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3 «Переправ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необходимо преодолеть условный овраг по натянутым веревкам. Найти пострадавших (манекен) и транспортировать их (акья, грудная обвязка и карабин), а затем самим вернуться в безопасную зону. 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4 «Головоломка»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Участнику (участникам) необходимо пройти условное болото по отмеченным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безопасным точкам при помощи досок. Далее ему необходимо собрать единую «линию» из соединительных головок различного диаметра и вернуться обратно через условное болото. После прохождения доски должны быть убраны в безопасную зону. За каждое касание ногой опасной зоны или оставленные доски в опасной зоне присуждаются штрафные баллы: +10 секунд к основному времени прохождения этапа за каждый случай или доску.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тап № 5 «Покрышки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е необходимо перетолкать 2 автомобильные покрышки из одной точки в другую (катить и переносить покрышки не допуск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фиксируется после пересечения линии финиша последним участником команд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в номинации определяется по времени, которое команда затратила на прохождение этапов номин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93" w:firstLine="709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нкурс №4 «</w:t>
      </w:r>
      <w:r>
        <w:rPr>
          <w:b/>
          <w:bCs/>
          <w:color w:val="000000"/>
          <w:sz w:val="30"/>
          <w:szCs w:val="30"/>
        </w:rPr>
        <w:t>Чрезвычайная ситуация на воде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проведении данной номинации создается Штаб, в который входят начальник Штаба (главный судья), заместитель начальника Штаба и секретарь, а также назначаются должностные лица: старшие судьи </w:t>
        <w:br/>
        <w:t>и судьи из числа организато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ший судья перед каждым этапом доводит до участников условия прохождения этапа, проводит инструктаж по технике безопасности и осуществляет контроль за правильностью действий команды при выполнении этапов и соблюдением правил техники безопас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лучае не прохождения всех условий и требований соревновательного этапа в полном объеме по различным причинам (получение травмы участником и невозможность прохождения условий этапа, отказ участника от прохождения испытания) команде присуждается последнее мест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блюдения правил техники безопасности на каждом этапе может находиться только та команда, которая выполняет данное испытание. Остальные команды находятся в месте, установленном организаторами. Каждая последующая команда приступает </w:t>
        <w:br/>
        <w:t>к прохождению этапа только по команде старшего судьи или начальника Штаб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при выполнении этапа допускаются нарушения при выполнении условий этапа, техники безопасности и охраны труда, то старший судья останавливает работу команды и указывает на нарушения. Прохождение этапа продолжается заново с того места, где были допущены ошибки, время при этом не останавливается.</w:t>
      </w:r>
    </w:p>
    <w:p>
      <w:pPr>
        <w:pStyle w:val="Normal"/>
        <w:ind w:firstLine="709"/>
        <w:rPr/>
      </w:pPr>
      <w:r>
        <w:rPr>
          <w:i/>
          <w:sz w:val="30"/>
          <w:szCs w:val="30"/>
        </w:rPr>
        <w:t>Этап № 1 «Навесная переправа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выполнении этапа принимают </w:t>
      </w:r>
      <w:r>
        <w:rPr>
          <w:spacing w:val="-2"/>
          <w:sz w:val="30"/>
          <w:szCs w:val="30"/>
        </w:rPr>
        <w:t>участие 8 человек от каждой коман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анда прибывает на этап в спасательном снаряжении (каски, перчатки, туристические обвязки, карабины). </w:t>
      </w:r>
    </w:p>
    <w:p>
      <w:pPr>
        <w:pStyle w:val="Normal"/>
        <w:ind w:firstLine="709"/>
        <w:rPr/>
      </w:pPr>
      <w:r>
        <w:rPr>
          <w:i/>
          <w:sz w:val="30"/>
          <w:szCs w:val="30"/>
        </w:rPr>
        <w:t>Легенда:</w:t>
      </w:r>
      <w:r>
        <w:rPr>
          <w:sz w:val="30"/>
          <w:szCs w:val="30"/>
        </w:rPr>
        <w:t xml:space="preserve"> на противоположном берегу реки тонет челове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правиться по двум натянутым канатам (параллельные перила) </w:t>
        <w:br/>
        <w:t>на противоположный берег водое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противоположного берега бросить конец «Александрова» пострадавшему (попасть в условную мишень)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Участники команды находятся на расстоянии 5 метров от линии старта. По команде «Марш!» первый участник начинает переправу </w:t>
        <w:br/>
        <w:t xml:space="preserve">по канатам, натянутым через водоем, при достижении противоположного берега начинает движение следующий участник. При достижении противоположного берега задача каждого участника – попасть концом «Александрова» в условную мишень с трех попыток. Если участнику за три попытки не удается попасть в условную мишень, то команде начисляется штрафные баллы: + </w:t>
      </w:r>
      <w:r>
        <w:rPr>
          <w:sz w:val="30"/>
          <w:szCs w:val="30"/>
        </w:rPr>
        <w:t xml:space="preserve">5 секунд к общему затраченному времени </w:t>
        <w:br/>
        <w:t>на этапе</w:t>
      </w:r>
      <w:r>
        <w:rPr>
          <w:spacing w:val="-2"/>
          <w:sz w:val="30"/>
          <w:szCs w:val="30"/>
        </w:rPr>
        <w:t xml:space="preserve">. Упражнение считается выполненным при переправе всех участников команды на противоположный берег и выполнении упражнения конец «Александров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фиксируется после пересечения линии финиша последним участником команды.</w:t>
      </w:r>
    </w:p>
    <w:p>
      <w:pPr>
        <w:pStyle w:val="Normal"/>
        <w:ind w:firstLine="720"/>
        <w:rPr/>
      </w:pPr>
      <w:r>
        <w:rPr>
          <w:i/>
          <w:color w:val="000000"/>
          <w:sz w:val="30"/>
          <w:szCs w:val="30"/>
        </w:rPr>
        <w:t>Этап № 2</w:t>
      </w:r>
      <w:r>
        <w:rPr>
          <w:i/>
          <w:sz w:val="30"/>
          <w:szCs w:val="30"/>
        </w:rPr>
        <w:t xml:space="preserve"> «Обнаружение опасного груза на поверхности воды»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выполнении этапа принимают участие 8 человек от каждой коман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анда прибывает к месту проведения этапа, осматривает техническое вооружение и снаряжение. При выявлении поломок или иных дефектов докладывает старшему судье на этапе. Если претензий нет, </w:t>
        <w:br/>
        <w:t xml:space="preserve">то команда приступает к выполнению задания. </w:t>
      </w:r>
      <w:r>
        <w:rPr>
          <w:sz w:val="30"/>
          <w:szCs w:val="30"/>
        </w:rPr>
        <w:t xml:space="preserve">При утере, повреждении или поломке весел при выполнении этапа экипаж команды продолжает работу на этапе любым удобным способом. Новый комплект весел будет предоставлен только следующему экипажу. Время при этом </w:t>
        <w:br/>
        <w:t xml:space="preserve">не останавливается, дополнительной попытки команде </w:t>
        <w:br/>
        <w:t xml:space="preserve">не предоставляется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Легенда: </w:t>
      </w:r>
      <w:r>
        <w:rPr>
          <w:sz w:val="30"/>
          <w:szCs w:val="30"/>
        </w:rPr>
        <w:t xml:space="preserve">на танкере произошло опрокидывание плохо закрепленного груза. В результате в воде оказались предметы, представляющие опасность загрязнения окружающей водной среды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дачи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сти поисковые работы с помощью лод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асательная группа в составе 2 человек на лодке заплывает </w:t>
        <w:br/>
        <w:t>в обозначенный квадрат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квадрата</w:t>
      </w:r>
      <w:r>
        <w:rPr>
          <w:sz w:val="30"/>
          <w:szCs w:val="30"/>
        </w:rPr>
        <w:t xml:space="preserve"> 10×10 м), визуально обнаруживает «опасный» предмет (обозначенный буем на поверхности воды), достает </w:t>
        <w:br/>
        <w:t xml:space="preserve">в лодку и доставляет на берег (каждый состав может транспортировать не более 1 груза). На берегу укладывает в обозначенное место «пункт сбора опасных веществ» (далее – ПУНКТ), далее состав поисковой группы меняется. Следующие составы продолжают поиски оставшихся опасных грузов и их транспортировку на бере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жнение считается выполненным при «сдаче» всех «опасных» грузов старшему судье в ПУНК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фиксируется после пересечения условной линии финиша последним участником команды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ь в номинациях «Чрезвычайная ситуация техногенного характера» и «Чрезвычайная ситуация на воде» определяется </w:t>
        <w:br/>
        <w:t xml:space="preserve">по наименьшей сумме занятых мест на каждом этапе соответствующей номинации. При равенстве суммы мест, победитель определяется </w:t>
        <w:br/>
        <w:t>по наименьшему затраченному количеству времени на преодоление всех этапов в соответствующей номинации.</w:t>
      </w:r>
    </w:p>
    <w:p>
      <w:pPr>
        <w:pStyle w:val="Normal"/>
        <w:shd w:fill="FFFFFF" w:val="clear"/>
        <w:ind w:right="-93" w:firstLine="7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-93"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Конкурс № 5 «Оказание первой помощ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конкурсе участвуют 6 членов команды, которые решают ситуационную задачу, выполняя при этом необходимые действия по оказанию первой (медицинской) помощи и подготовке пострадавших </w:t>
        <w:br/>
        <w:t>к транспортировке. Для решения ситуационной задачи в качестве «условно пострадавшего» задействуется один из членов коман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 проводится на площадке, где сигнальной лентой обозначаются линии старта и финиша. На столе размещается имущество, необходимое для решения ситуационной за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Главный судья конкурса организует работу судейской комиссии и руководит ходом прохождения командами конкурса. Оценку действий участников осуществляют судьи в соответствии с таблицей штрафов (приложение 3). Судьи могут остановить прохождение конкурса в тех случаях, если со стороны руководителей (представителей) команд будут замечания, подсказки и комментарии, а также при отказе от решения ситуационной задачи. Конкурс в данном случае будет считаться не пройден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оманда в составе 6 человек прибывает на конкурс согласно жеребьевке. Командир команды докладывает главному судье о готовности </w:t>
        <w:br/>
        <w:t>к работе, получает билет с ситуационной задачей, доводит задание членам команды и организует их раб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ники выстраиваются у черты старта-финиша и по команде главного судьи приступают к действиям. Время решения ситуационной задачи определяется секундомером и фиксируется в судейском листе. Окончанием прохождения конкурса считается пересечение линии финиша членами команды с «условно пострадавшими» после оказания им первой помощи на площадке. Нормативное время решения ситуационной </w:t>
        <w:br/>
        <w:t xml:space="preserve">задачи – 15 минут. При превышении нормативного времени назначается </w:t>
        <w:br/>
        <w:t xml:space="preserve">1 (один) </w:t>
      </w:r>
      <w:r>
        <w:rPr>
          <w:sz w:val="30"/>
          <w:szCs w:val="30"/>
        </w:rPr>
        <w:t>штрафной балл за каждые полные 10 секунд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дьи отмечают в судейских листах штрафные баллы за допущенные ошибки и время, затраченное на решение задачи, при необходимости указывают руководителю команды на допущенные ошибки. Секретарь конкурса отмечает время работы команды и общее количество штрафных баллов в протоколе конкурса согласно судейскому листу (приложение 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нкурс № 6 Номинация «</w:t>
      </w:r>
      <w:r>
        <w:rPr>
          <w:b/>
          <w:bCs/>
          <w:color w:val="000000"/>
          <w:sz w:val="30"/>
          <w:szCs w:val="30"/>
        </w:rPr>
        <w:t>Студенческий социальный проект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Команда должна придумать и реализовать проект (информационно-пропагандистскую кампа</w:t>
      </w:r>
      <w:r>
        <w:rPr>
          <w:color w:val="000000"/>
          <w:sz w:val="30"/>
          <w:szCs w:val="30"/>
        </w:rPr>
        <w:t>нию), направленный на формирование культуры безопасности жизнедеятельности у целевой аудитории населения (дети, родители, пенсионеры и т.п.), с использованием одного или нескольких каналов коммуникации (телевидение, радио, печать, интернет, социальная реклама, наглядно-изобразительная продукция и другие) и различных форм работы по привлечению внимания целевой аудитории к проблеме безопасност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мерная тематика проектов (кампаний): «Помощь рядом 112», «Побели печь», «Почисти дымоход» «Не выжигай сухую траву», «Туши окурок», «Используй огнетушитель», «Установи автономный пожарный извещатель», «Уходя, отключи электроприборы», «Профессия – спасатель» и другие (пожарная безопасность в природной экосистеме, проблема детского травматизма в чрезвычайных ситуациях, пожары </w:t>
        <w:br/>
        <w:t>в быту и на производстве, оказание первой помощи, проблема гибели людей на водоемах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 реализации и тематика – на выбор коман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 должен иметь конкретную цель, целевую аудиторию и быть реализован на момент проведения республиканского конкурса. Идея должна заинтересовать аудиторию и побуждать выполнить заявленную цель кампани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городском конкурсе команды представляют жюри презентацию своего проекта и защищают 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презентации участники представляют механику реализации проекта и количественные показатели вовлеченности и результативности (например, «кампания собрала 50 репостов, 200 обсуждений, 30 человек опубликовали фото #помощьрядом112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#112BY», отремонтировано </w:t>
        <w:br/>
        <w:t>300 печей, установлено 200 извещателей и т.д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ремя выступления до 5 минут </w:t>
      </w:r>
      <w:r>
        <w:rPr>
          <w:i/>
          <w:color w:val="000000"/>
          <w:sz w:val="30"/>
          <w:szCs w:val="30"/>
        </w:rPr>
        <w:t>(при нарушении лимита времени, штраф 0,2 за каждую полную минуту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Жюри оценив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еативность и новизна иде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хват аудитории, результативность реализованной иде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545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ОРГАНИЗАТОРОВ КОНКУРС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Минское городское управления МЧС:</w:t>
      </w:r>
    </w:p>
    <w:p>
      <w:pPr>
        <w:pStyle w:val="Normal"/>
        <w:jc w:val="both"/>
        <w:rPr/>
      </w:pPr>
      <w:r>
        <w:rPr>
          <w:sz w:val="30"/>
          <w:szCs w:val="30"/>
        </w:rPr>
        <w:t>- предоставляет базу для проведения всех этапов Конкурсов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ует проведение всех этапов Конкурса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ует и осуществляют судейство всех этапов Конкурс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беспечивает этапы Конкурса необходимым оборудованием, снаряжением и медицинскими принадлежностя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бщий контроль за проведением всех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зготавливает грамоты, приобретает рамки победителям Конкурса во всех этап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рганизацию торжественной церемонии награждения;</w:t>
      </w:r>
    </w:p>
    <w:p>
      <w:pPr>
        <w:pStyle w:val="Normal"/>
        <w:jc w:val="both"/>
        <w:rPr/>
      </w:pPr>
      <w:r>
        <w:rPr>
          <w:sz w:val="30"/>
          <w:szCs w:val="30"/>
        </w:rPr>
        <w:t>- освещает данное мероприятие в С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Минская городская организационная структура РГОО «БДП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проведение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ют судейство этапов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предоставляет призы победителям и призерам Конкурса в общекомандном зачете, а также победителям этапов Конкурс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Учреждения высшего образования г.Минс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правляют заявки на участие в конкурс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день регистрации предоставляются ведомости о проведении инструктажей по охране труда и технике безопасности с участниками команды во время проведения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ут ответственность за жизнь и здоровье участников команды во время проведения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ируют команды для участия в данном мероприятии;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одят инструктажи с участниками команды;</w:t>
      </w:r>
    </w:p>
    <w:p>
      <w:pPr>
        <w:pStyle w:val="Normal"/>
        <w:jc w:val="both"/>
        <w:rPr/>
      </w:pPr>
      <w:r>
        <w:rPr>
          <w:sz w:val="30"/>
          <w:szCs w:val="30"/>
        </w:rPr>
        <w:t>- обеспечивают участников команд единообразной формой одежд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 ПОБЕДИТЕЛЕЙ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подводит итоги и определяет победителей в каждом этапе, а также 1, 2 и 3 место в общекомандном зачете. Победители и призеры в общекомандном зачете, а также члены команд победителей в этапах Конкурса награждаются грамот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ь в общекомандном зачете определяется по наименьшей сумме мест, полученных командой во всех видах программы. В случае равенства суммы мест у двух и более команд – высшее место присуждается команде, имеющей лучший результат в этапе </w:t>
      </w:r>
      <w:r>
        <w:rPr>
          <w:b/>
          <w:color w:val="000000"/>
          <w:sz w:val="30"/>
          <w:szCs w:val="30"/>
        </w:rPr>
        <w:t>«Тропа выживания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конкурса принимает решение о награждении отдельных участников специальными призами, учреждаемыми организаторами Конкурса и приобретаемыми за их сред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анда, занявшая в конкурсе 1 общекомандное место, принимает участие в республиканском этапе Конкурса, который пройдет на базе филиала УГЗ МЧС Республики Беларусь. По решению оргкомитета определяется еще одна команда, которая также примет участие в республиканском этапе Конкур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расходов, связанных с проведением Конкурса, организации проведения Конкурса, награждением победителей и призеров Конкурса, работой жюри, осуществляется на долевой основе Минским городским управлением Министерства по чрезвычайным ситуациям, Минской городской организационной структурой Республиканского государственно-общественного объединения «Белорусское добровольное пожарное общество», частными предприятиями «Брандмейстер» и «Противопожарные работы» РГОО «БДПО». Могут устанавливаться дополнительные призы за счет привлеченных средств заинтересованных организаций, за счет бюджетных средств, а также за счет других средств, не запрещенных законодательством Республики Беларусь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центра пропаган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окультурной деятельн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ского городского УМЧС                  </w:t>
        <w:tab/>
        <w:tab/>
        <w:tab/>
        <w:t>П.В.Апетёно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99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left="34" w:hanging="12"/>
              <w:rPr/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ind w:left="34" w:hanging="12"/>
              <w:rPr/>
            </w:pPr>
            <w:r>
              <w:rPr>
                <w:sz w:val="30"/>
                <w:szCs w:val="30"/>
              </w:rPr>
              <w:t xml:space="preserve">Минского городского совета </w:t>
            </w:r>
          </w:p>
          <w:p>
            <w:pPr>
              <w:pStyle w:val="Normal"/>
              <w:spacing w:lineRule="exact" w:line="280"/>
              <w:ind w:left="34" w:hanging="12"/>
              <w:rPr/>
            </w:pPr>
            <w:r>
              <w:rPr>
                <w:sz w:val="30"/>
                <w:szCs w:val="30"/>
              </w:rPr>
              <w:t xml:space="preserve">РГОО «БДПО»                                       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34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С.В. Белявский</w:t>
            </w:r>
          </w:p>
          <w:p>
            <w:pPr>
              <w:pStyle w:val="Normal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2022 год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left="34" w:hanging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подачи заявки для участия в конкурс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команды __________ на участие </w:t>
        <w:br/>
        <w:t>в городском конкурсе «Студенты. Безопасность. Будущее» 2022 год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1566"/>
        <w:gridCol w:w="1573"/>
        <w:gridCol w:w="1965"/>
        <w:gridCol w:w="1929"/>
        <w:gridCol w:w="10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ебного заведения, курс, факульт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№, кем и когда выдан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сные участн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ущено к соревнованиям _______ челов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ач 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ители команд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Ф.И.О. (полностью), место работы, должность, моб. телефо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членами команды и сопровождающими проведен инструктаж </w:t>
        <w:br/>
        <w:t>о мерах пожарной безопасности, технике безопасности и соблюдении дисциплины при проведении конкурс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ектор учебного заведения</w:t>
        <w:tab/>
        <w:tab/>
        <w:tab/>
        <w:tab/>
        <w:tab/>
        <w:tab/>
        <w:t>И.О. Фамилия</w:t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8310" w:leader="none"/>
        </w:tabs>
        <w:spacing w:lineRule="exact" w:line="280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ейский лист к конкурсу «Медицинская помощ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825"/>
        <w:gridCol w:w="143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ые ошиб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ые баллы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мероприятия при оказании первой помощи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ена лич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звана бригада скорой (неотложной) мед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определена очередность выполнения мероприятий перв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й оставлен без контроля более 15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за бездействия более 15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страдавшего с тяжелой травмой сидя или сто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 использовался или неправильно применен охлаждающий пакет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вышение контрольного времени – за каждые полные 10 секу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брежное отношение к пострадавшему (переступание через него, падение, удар носилок о пол или пострадавшего, пронос носилок над пострадавшим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острадавшему не оказывалась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ердечно-легочная реанимац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едены мероприятия по СЛ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проверено сознание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еправильно или не проверен пульс (место определения, менее </w:t>
              <w:br/>
              <w:t xml:space="preserve">10 секунд, менее 3-х пальцев, нет контроля пульса через каждую </w:t>
              <w:br/>
              <w:t>1 минуту СЛР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проверено дыхание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очищена полость 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одился массаж сердца (положение рук, частота, сила нажатия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одилось искусственное дыхание (не запрокидывалась голова пострадавшего, не зажимался нос, не проходил воздух в легкие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соотношение компрессий грудной клетки и ИВ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мены участников реанимации через каждые 2 мину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а столкновения участников реанимации голов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подняты ноги пострадавш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еден прекардиальный удар (место, сила, количество и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помощи при коме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Неправильно или не проверен пульс (место определения, менее </w:t>
              <w:br/>
              <w:t>10 секунд, менее 3-х пальцев, нет постоянного контроля пульс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течение 30 секунд пострадавший не повернут на бок (живот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роведен поворот на бок или живот (без подстраховки шейного отдела позвоночника, без соблюдений правил поворот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ировка пострадавшего на спине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родное тело в верхних дыхательных путях, первая помощь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не повернут на живот в течение 30 секун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очищена полость 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пострадавш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ли не использовался метод Хеймлиха (неправильные положение рук, удары по спине, нажатие на живот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не обеспечен теплом в течение 1 мину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тановка кровотечен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едены мероприятия по остановке кровотеч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определен способ остановки кровотеч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головы при носовом кровотеч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уществлено прижатие 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наложена давящая повя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проведено прижатие артерии на протяжении (место, положение рук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проведено максимальное сгибание конечности (имелось противопоказание, без валик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авильно или не наложен жгут (место наложения, без валика на область бедренной артерии, на кожу, с перекрёстами, защемление одежды, закрыт повязкой или шиной, другие нарушения) – за каждый случа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записи времени наложения жг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или не приподнята поврежденная конечность (во время остановки кровотечения, при транспортировке, высота подъем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нят жгут при СДС-синдроме (при отсутствии противопоказа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108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Повязки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или не обработана ра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наложена стерильная повяз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ложена стерильная салфетка на р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а стерильность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о наложена повязка (фиксация, положение бинта в руках, правильность ходов бинта определенных повязок, падение бинт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ддерживается конечность во время наложения повяз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ложена окклюзионная повязка при пневмоторак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авильно наложена окклюзионная повязка при пневмоторакс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родное тело извлечено из р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ибки при фиксации инородного тела в ране (недостаточно или не зафиксировано, изменение положения ИТ, другие нарушения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няты украшения с рук при ожоге,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ложены салфетки между пальцами при ожоге,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ложена теплоизолирующая повязка при отморо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Транспортная иммобилизация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проведена транспортная иммобилизация шейного отдела позвоноч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а транспортная иммобилизация конечности при переломе, вывихе, СДС-синдро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а транспортная иммобилизация конечности при ожоге, кровотечении, уши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или не наложена повязка-косы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моделирование шины (на больной конечности, неправильная форма, размер, количество шин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еправильно иммобилизована конечность (на костные выступы не наложены мягкие прокладки, недостаточная фиксация, произведено одним участником, нет валика, не подвязана рука к шее, изменение положения в процессе иммобилизации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ддерживается конечность во время иммобилиз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формирована поза «лягушки» при переломе та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Транспортировка пострадавших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 определен способ транспортировки пострадавш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оложение пострадавшего на носилках в зависимости от травмы (мягкие или жесткие носилки, положение, валики, положение головы и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перекладывание пострадавшего на носилки (менее чем тремя участниками, не поддерживается голова, несогласованность действий, изменение оси позвоночника при травме позвоночника, другие нарушения) – за каждый случ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пострадавшего на носилках двумя участник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адавший не укрыт одеял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ий вышел к линии финиша без сопровождения спасател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подняты, перенесены, опущены носилки (положение спины спасателей, согласованность действ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Инструкции о порядке проведения городского конкурса «Студенты. Безопасность. Будущее»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чень снаряжения для одного участника номинации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Тропа выжи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1512"/>
        <w:gridCol w:w="11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5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аховоч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 самострахов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(достаточно одного на команд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 тури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(перчат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Инструкции о порядке проведения городского конкурса «Студенты. Безопасность. Будущее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еречень снаряжения для одного участника конкурса «ЧС на воде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1. Медицинская аптечка – 1 шт.</w:t>
      </w:r>
    </w:p>
    <w:p>
      <w:pPr>
        <w:pStyle w:val="Normal"/>
        <w:ind w:firstLine="709"/>
        <w:rPr/>
      </w:pPr>
      <w:r>
        <w:rPr>
          <w:sz w:val="30"/>
          <w:szCs w:val="30"/>
        </w:rPr>
        <w:t>2. Перчатки хлопчатобумажные – 10 па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spacing w:val="4"/>
          <w:sz w:val="30"/>
          <w:szCs w:val="30"/>
        </w:rPr>
        <w:t>Жилеты спасательные, обвязки туристические, каски альпинистские – 10 ш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еревки спасательные – 4 шт., карабины – 10 шт.</w:t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sz w:val="3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2:00Z</dcterms:created>
  <dc:creator>Начальник</dc:creator>
  <dc:description/>
  <dc:language>en-US</dc:language>
  <cp:lastModifiedBy>Юшкевич И.Е.</cp:lastModifiedBy>
  <cp:lastPrinted>2022-03-22T09:12:00Z</cp:lastPrinted>
  <dcterms:modified xsi:type="dcterms:W3CDTF">2022-03-24T06:42:00Z</dcterms:modified>
  <cp:revision>2</cp:revision>
  <dc:subject/>
  <dc:title>Учреждение «Могилевское</dc:title>
</cp:coreProperties>
</file>