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КОНОДАТЕЛЬНЫЕ И НОРМАТИВНО-ПРАВОВЫЕ ДОКУМЕНТЫ ПО ВОПРОСАМ ГСЧС и ГО РЕСПУБЛИКИ БЕЛАРУ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оны Республики Беларусь</w:t>
      </w:r>
    </w:p>
    <w:p>
      <w:pPr>
        <w:pStyle w:val="Normal"/>
        <w:tabs>
          <w:tab w:val="clear" w:pos="720"/>
          <w:tab w:val="left" w:pos="0" w:leader="none"/>
        </w:tabs>
        <w:ind w:left="1068" w:hanging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т 27.11.2006 года «О гражданской обороне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т 29 декабря 2006 года «Положение о Министерстве по чрезвычайным ситуациям Республики Беларусь» (Утверждено Указом Президента РБ №756) 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-От 5 мая 1998 года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егулирует отношения в области защиты населения и территорий от чрезвычайных ситуаций природного и техногенного характера, являющиеся в современных условиях важнейшей частью обеспечения безопасности. Настоящий Закон определяет  общие организационно-правовые нормы в области защиты граждан Республики Беларусь, иностранных граждан и лиц без гражданства, находящихся на территории Республики Беларусь, всего земельного, водного, воздушного пространства в пределах Республики Беларусь или ее части, объектов производственного и социального назначения, а также окружающей среды (далее - территория) от чрезвычайных ситуаций природного и  техногенного  характера (далее - </w:t>
      </w:r>
      <w:r>
        <w:rPr>
          <w:sz w:val="28"/>
          <w:szCs w:val="28"/>
          <w:u w:val="single"/>
        </w:rPr>
        <w:t>чрезвычайная ситуация).</w:t>
      </w:r>
    </w:p>
    <w:p>
      <w:pPr>
        <w:pStyle w:val="Normal"/>
        <w:tabs>
          <w:tab w:val="clear" w:pos="720"/>
          <w:tab w:val="left" w:pos="0" w:leader="none"/>
        </w:tabs>
        <w:ind w:left="1068" w:hanging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т 5 января 1998 года «О радиационной безопасности населения»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определяет основы правового регулирования в области обеспечения радиационной безопасности населения, направлен на создание условий, обеспечивающих охрану жизни и здоровья людей от вредного воздействия ионизирующего излучения </w:t>
      </w:r>
      <w:r>
        <w:rPr>
          <w:i/>
          <w:sz w:val="24"/>
          <w:szCs w:val="24"/>
        </w:rPr>
        <w:t>(С изменениями и дополнениями от 18.06.2019 № 123-З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От 15 июня 1993 года «О пожарной безопасности»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определяет правовую основу и принципы организации системы пожарной безопасности и госпожнадзора. </w:t>
      </w:r>
      <w:r>
        <w:rPr>
          <w:i/>
          <w:sz w:val="24"/>
          <w:szCs w:val="24"/>
        </w:rPr>
        <w:t>(С изменениями и дополнениями от 11.11.2019 №251-З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т 10 января 2000 года «О промышленной безопасности опасных производственных объектов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правовые, экономические и социальные основы обеспечения безопасной эксплуатации опасных производственных объектов и порядок предупреждения аварий на опасных производственных объектах и обеспечения готовности организаций, эксплуатирующих опасные производственные объекты, а также порядок локализации и ликвидации аварий  на них.</w:t>
      </w:r>
    </w:p>
    <w:p>
      <w:pPr>
        <w:pStyle w:val="Normal"/>
        <w:ind w:left="708" w:firstLine="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6 июня 2001 года «О перевозке опасных грузов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ет правовые, экономические и социальные основы обеспечения безопасной перевозки опасных грузов и </w:t>
      </w:r>
      <w:r>
        <w:rPr>
          <w:color w:val="000000"/>
          <w:sz w:val="28"/>
          <w:szCs w:val="28"/>
        </w:rPr>
        <w:t>направлен на</w:t>
      </w:r>
      <w:r>
        <w:rPr>
          <w:sz w:val="28"/>
          <w:szCs w:val="28"/>
        </w:rPr>
        <w:t xml:space="preserve"> предупреждение аварий при перевозке опасных грузов и обеспечение готовности организаций, их осуществляющие, к </w:t>
      </w:r>
      <w:r>
        <w:rPr>
          <w:color w:val="000000"/>
          <w:sz w:val="28"/>
          <w:szCs w:val="28"/>
        </w:rPr>
        <w:t>локализации</w:t>
      </w:r>
      <w:r>
        <w:rPr>
          <w:sz w:val="28"/>
          <w:szCs w:val="28"/>
        </w:rPr>
        <w:t xml:space="preserve"> и ликвидации авари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 8 июня 2001 года «Об аварийно-спасательных службах и статусе спасателя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рет Президента Республики Беларусь от 23.11.2017 №7 «О развитии предпринимательства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я Совета Министров РБ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 04 2001 года № 495 «О государственной системе предупреждения и ликвидации чрезвычайных ситуаций</w:t>
      </w:r>
      <w:r>
        <w:rPr>
          <w:i/>
          <w:sz w:val="24"/>
          <w:szCs w:val="24"/>
          <w:u w:val="single"/>
        </w:rPr>
        <w:t>»(С изменениями и дополнениями:№302 от 17.03.2004года и №1405 от 8.12.2005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4 апреля 2001 года № 461 «О создании межведомственного совета по обеспечению радиационной безопасности на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 8 февраля 2002 года № 181 «Об утверждении перечня министерств, других республиканских органов государственного управления, объединений, подчиненных правительству Республики Беларусь, и организаций, в которых создаются отраслевые подсистемы государственной системы предупреждения и ликвидации чрезвычайных ситуа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 23 августа 2001 года № 1280 «О порядке сбора информации в области защиты населения и территорий от чрезвычайных ситуаций природного и техногенного характера и обмена этой информацией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 ноября 2001 года № 1692 «Об утверждении перечня аварийно-спасательных работ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 19 ноября 2004года №1466 «Об утверждении Положения о системе мониторинга и прогнозирования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От 08 июля 2019 года №45 «Об утверждении Инструкции о порядке организации и проведения командно-штабных, тактико-специальных, комплексных учений, штабных и объектовых тренировок с органами управления и силами ГСЧС и ГО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 10 октября 2008 года №1493 «Об утверждении Положения о порядке создания и деятельности сети наблюдения и лабораторного контроля ГО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12 августа 2008 года №1151 «О службах гражданской обороны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января 2008 года №134 «Об утверждении Положения о порядке строительства и содержания объектов ГО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31 января 2008 года №135 «Об утверждении Положения о порядке создания штабов Г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 19 марта 2008 года №413 « Об утверждении Положения о порядке создания и деятельности гражданских формирований Г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 25 апреля 2008 года №610 «Об утверждении Положения о порядке временного отселения населения, эвакуации материальных и историко-культурных ценностей в безопасные районы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3 мая 2013 года № 413 « Об утверждении Положения о порядке обучения руководителей и работников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, а также граждан, которыми комплектуются специальные формирования органов и подразделений по чрезвычайным ситуациям по мобилизации. </w:t>
      </w:r>
      <w:r>
        <w:rPr>
          <w:i/>
          <w:sz w:val="24"/>
          <w:szCs w:val="24"/>
        </w:rPr>
        <w:t>(С изменениями по ПСМ от 13 февраля 2018 года №119)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я МЧС Республики Беларусь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 октября 2004 года №33 « Об организации государственного контроля за деятельностью по защите населения и территорий от чрезвычайных ситуаций природного и техногенного характера»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 августа 2005 года №41 «Об утверждении Инструкции о порядке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марта 2008 года №27 «Об утверждении Положения о штабах гражданской оборон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 12 мая 2008 года №39 «Об утверждении типового Положения о санитарных формированиях гражданской обороны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 августа 2018 года №49 «Об установлении примерных организационно-штатных структур, табеля оснащения средствами гражданской обороны и расчета создания гражданских формирований гражданской обороны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кументы Министерства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Порядок ведения гражданской обороны в системе Министерства образования Республики Беларусь</w:t>
      </w:r>
      <w:r>
        <w:rPr>
          <w:sz w:val="28"/>
          <w:szCs w:val="28"/>
        </w:rPr>
        <w:t>», утвержден приказом Министра образования Республики Беларусь от 25 июня 2004 года №7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ланирования мероприятий гражданской обороны в учреждениях образования Министерства образования в военное время», письмо Министерства образования Республики Беларусь от 09 октября 2008 года №18-02-03/169/д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08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Цитата"/>
    <w:basedOn w:val="Normal"/>
    <w:qFormat/>
    <w:pPr>
      <w:spacing w:lineRule="auto" w:line="218" w:before="60" w:after="0"/>
      <w:ind w:left="600" w:right="400" w:hanging="0"/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720" w:hanging="360"/>
      <w:textAlignment w:val="baseline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6:00Z</dcterms:created>
  <dc:creator>Покроев</dc:creator>
  <dc:description/>
  <cp:keywords/>
  <dc:language>en-US</dc:language>
  <cp:lastModifiedBy>Добронецкий В.Б.</cp:lastModifiedBy>
  <cp:lastPrinted>2020-01-16T15:01:00Z</cp:lastPrinted>
  <dcterms:modified xsi:type="dcterms:W3CDTF">2021-12-01T11:05:00Z</dcterms:modified>
  <cp:revision>21</cp:revision>
  <dc:subject/>
  <dc:title>ЗАКОНОДАТЕЛЬНЫЕ И НОРМАТИВНО-ПРАВОВЫЕ ДОКУМЕНТЫ ПО ВОПРОСАМ ЗАЩИТЫ НАСЕЛЕНИЯ В ЧС</dc:title>
</cp:coreProperties>
</file>