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left="-284" w:right="255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9354" w:leader="none"/>
        </w:tabs>
        <w:ind w:left="4500" w:right="-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Приложение 2</w:t>
      </w:r>
    </w:p>
    <w:p>
      <w:pPr>
        <w:pStyle w:val="Heading"/>
        <w:numPr>
          <w:ilvl w:val="0"/>
          <w:numId w:val="0"/>
        </w:numPr>
        <w:spacing w:lineRule="exact" w:line="280"/>
        <w:ind w:left="-284" w:right="2550" w:hanging="0"/>
        <w:jc w:val="both"/>
        <w:outlineLvl w:val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"/>
        <w:numPr>
          <w:ilvl w:val="0"/>
          <w:numId w:val="0"/>
        </w:numPr>
        <w:spacing w:lineRule="exact" w:line="280"/>
        <w:ind w:left="-284" w:right="255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</w:r>
    </w:p>
    <w:p>
      <w:pPr>
        <w:pStyle w:val="Heading"/>
        <w:numPr>
          <w:ilvl w:val="0"/>
          <w:numId w:val="0"/>
        </w:numPr>
        <w:spacing w:lineRule="exact" w:line="280"/>
        <w:ind w:left="-284" w:right="255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четных и иных документов, предоставляемых по вопросам подготовки органов управления и сил Советского районного и объектовых звеньев Минской городской подсистемы Государственной системы предупреждения и ликвидации чрезвычайных ситуаций и гражданской обороны в 2021 году</w:t>
      </w:r>
    </w:p>
    <w:p>
      <w:pPr>
        <w:pStyle w:val="Heading"/>
        <w:numPr>
          <w:ilvl w:val="0"/>
          <w:numId w:val="0"/>
        </w:numPr>
        <w:spacing w:lineRule="exact" w:line="280"/>
        <w:ind w:left="-284" w:right="255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02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183"/>
        <w:gridCol w:w="2123"/>
        <w:gridCol w:w="1801"/>
      </w:tblGrid>
      <w:tr>
        <w:trPr>
          <w:tblHeader w:val="true"/>
          <w:trHeight w:val="5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докумен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</w:tr>
      <w:tr>
        <w:trPr>
          <w:tblHeader w:val="true"/>
          <w:trHeight w:val="1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25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Согласование планов проведения штабных и объектовых тренировок, командно-штабных и комплексных учений по ГСЧС, тренировок по развертыванию пунктов приема и размещения временно отселяемого на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есяц д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Докладная записка о проведении учений и тренировок по ГСЧС (в т.ч. тренировок по развертыванию пунктов приема и размещения временно отселяемого населения), тренировок по действиям в условиях чрезвычайных ситуаций и по сигналам оповещения 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посл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Сведения о приписке медицинского персонала и укрываемых к станциям ТКДУП «Минский метрополитен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З «34-я центральная районная клиническая поликлин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ЧС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 раз в полугодие (до 25 июня и до 25 декабря)</w:t>
            </w:r>
          </w:p>
        </w:tc>
      </w:tr>
      <w:tr>
        <w:trPr>
          <w:trHeight w:val="9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План-заявка на подготовку руководящего и командно-начальствующего состава в ГУО «УГЗ МЧС Республики Беларус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О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о 02 августа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Сведения об имеющейся в организациях снегоуборочной техни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О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о 06 сентябр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Донесение о выполнении подготовительных мероприятий Плана оперативного реагирования на чрезвычайные ситуации, связанные с неблагоприятными условиями в зимний период («Пурга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при администрации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 сентября</w:t>
            </w:r>
          </w:p>
        </w:tc>
      </w:tr>
      <w:tr>
        <w:trPr>
          <w:trHeight w:val="13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Сведения об объектах и населении, попадающих в зону возможного заражения при аварии на химически опасных объектах по установленной форм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попадающие в зону возможного зара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Сведения о наличии сил и средств в учреждениях (организациях) сети наблюдения и лабораторного контроля гражданской оборо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СНЛ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</w:tr>
      <w:tr>
        <w:trPr>
          <w:trHeight w:val="5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Ведомость инвентаризации средств 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до 01 октября</w:t>
            </w:r>
          </w:p>
        </w:tc>
      </w:tr>
      <w:tr>
        <w:trPr>
          <w:trHeight w:val="9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Сведения о состоянии медицинской и биологической защи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34-я центральная районная клиническая поликлини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6 декабря </w:t>
            </w:r>
          </w:p>
        </w:tc>
      </w:tr>
      <w:tr>
        <w:trPr>
          <w:trHeight w:val="75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График  проведения комплексных учений и объектовых тренировок по ГСЧС в организациях на 2022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</w:tr>
      <w:tr>
        <w:trPr>
          <w:trHeight w:val="9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Согласование Планов основных мероприятий по подготовке органов управления и сил районных, объектовых звеньев МГП ГСЧС, организаций на 2022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>
          <w:trHeight w:val="9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0" w:hanging="0"/>
              <w:jc w:val="both"/>
              <w:rPr/>
            </w:pPr>
            <w:r>
              <w:rPr/>
              <w:t>Информацию о проведенных мероприятия в рамках единого дня безопас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Ч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3 дней с момента проведения ЕДБ </w:t>
            </w:r>
          </w:p>
        </w:tc>
      </w:tr>
    </w:tbl>
    <w:p>
      <w:pPr>
        <w:pStyle w:val="TextBody"/>
        <w:numPr>
          <w:ilvl w:val="0"/>
          <w:numId w:val="0"/>
        </w:numPr>
        <w:ind w:left="1259" w:hanging="14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560" w:hanging="1741"/>
        <w:outlineLvl w:val="0"/>
        <w:rPr>
          <w:sz w:val="30"/>
          <w:szCs w:val="30"/>
        </w:rPr>
      </w:pPr>
      <w:r>
        <w:rPr>
          <w:sz w:val="30"/>
          <w:szCs w:val="30"/>
        </w:rPr>
        <w:t>Примечание: Если срок предоставления отчетного документа приходится на нерабочий день, то он предоставляется в последний рабочий день, предшествующий выходному (праздничному) дн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5954" w:hanging="0"/>
    </w:pPr>
    <w:rPr>
      <w:rFonts w:cs="Arial"/>
      <w:color w:val="000000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1:00Z</dcterms:created>
  <dc:creator>Customer</dc:creator>
  <dc:description/>
  <cp:keywords/>
  <dc:language>en-US</dc:language>
  <cp:lastModifiedBy>User</cp:lastModifiedBy>
  <cp:lastPrinted>2018-12-27T10:11:00Z</cp:lastPrinted>
  <dcterms:modified xsi:type="dcterms:W3CDTF">2020-12-15T08:54:00Z</dcterms:modified>
  <cp:revision>11</cp:revision>
  <dc:subject/>
  <dc:title>Приложение 3</dc:title>
</cp:coreProperties>
</file>