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639" w:hanging="0"/>
        <w:jc w:val="both"/>
        <w:rPr/>
      </w:pPr>
      <w:r>
        <w:rPr>
          <w:sz w:val="30"/>
          <w:szCs w:val="30"/>
        </w:rPr>
        <w:t>К организационно-методическим указаниям по функционированию государственной системы предупреждения и ликвидации чрезвычайных ситуаций и гражданской обороны на 2021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ПЛАН КОМПЛЕКТОВАНИЯ</w:t>
      </w:r>
    </w:p>
    <w:p>
      <w:pPr>
        <w:pStyle w:val="Normal"/>
        <w:spacing w:lineRule="exact" w:line="2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факультета безопасности жизнедеятельности Государственного учреждения образования «Университет гражданской защиты Министерства по чрезвычайным ситуациям Республики Беларусь» слушателями, осваивающими образовательные программы повышения квалификации руководящих работников и специалистов в области защиты населения и территорий от чрезвычайных ситуаций природного и техногенного характера и гражданской обороны на 2021 год</w:t>
      </w:r>
    </w:p>
    <w:tbl>
      <w:tblPr>
        <w:tblW w:w="15673" w:type="dxa"/>
        <w:jc w:val="left"/>
        <w:tblInd w:w="137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733"/>
        <w:gridCol w:w="6621"/>
        <w:gridCol w:w="663"/>
        <w:gridCol w:w="1615"/>
        <w:gridCol w:w="999"/>
        <w:gridCol w:w="60"/>
        <w:gridCol w:w="605"/>
        <w:gridCol w:w="606"/>
        <w:gridCol w:w="606"/>
        <w:gridCol w:w="606"/>
        <w:gridCol w:w="611"/>
        <w:gridCol w:w="606"/>
        <w:gridCol w:w="606"/>
        <w:gridCol w:w="736"/>
      </w:tblGrid>
      <w:tr>
        <w:trPr>
          <w:tblHeader w:val="true"/>
          <w:trHeight w:val="2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обучающихс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лучения образования*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буч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органы  государственного управления**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Минс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.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.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9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22.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организаций здравоохран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22.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53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департаментов республиканских органов государственного управления, иных государственных организаций, подчиненных Правительству Республики Беларусь (далее - РОГУ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-05.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53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главных управлений, управлений, служб РОГ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ОГ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и заместители руководителей, главные инженеры организаций с количеством  работающих 300 и более челове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29.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7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29.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>
          <w:trHeight w:val="8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05.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3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05.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0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комитетов областных (Минского городского) исполнительных комитет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9.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8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главных управлений, управлений областных (Минского городского) исполнительных комитет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-12.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и заместители председателей районных (городских) исполнительных комитет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-12.02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45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районов гор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и заместители председателей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-02.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организаций здравоохран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.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6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ы и проректоры учреждений высш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19.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2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из числа руководящего состава сил ГСЧС и ГО, в том числе служб ГО, и руководящий состав гражданских формирований ГО (санитарные формирования)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.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-26.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-26.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05.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5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05.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департаментов РОГ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9.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главных управлений, управлений, служб РОГ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ОГ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19.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управлений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19.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1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главных управлений, управлений, служб РОГ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-02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5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ОГ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организаций здравоохран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-26.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15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-26.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91" w:hRule="atLeast"/>
        </w:trPr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>
          <w:trHeight w:val="8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-02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8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-02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ей республиканских органов государственного управления, иных государственных организаций, подчиненных Правительству Республики Беларусь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-16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ей областных (Минского городского) исполнительных комитет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областных (Минского городского) Советов депутат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из числа руководящего состава сил ГСЧС и ГО, в том числе служб ГО, и руководящий состав гражданских формирований ГО (пожарные дружины)***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-01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учреждений (организаций) сети наблюдения и лабораторного контрол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-09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8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-09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9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-23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-23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главных управлений, управлений, служб РОГ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-07.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ОГ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-30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-30.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-07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7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управлений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-07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7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 и заместители председателей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25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21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РОГУ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21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0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-28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71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и заместители председателей районных (городских) исполнительных комитет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-28.0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районных (городских) Советов депутат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>
          <w:trHeight w:val="8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-04.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8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.05-04.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8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-11</w:t>
            </w:r>
            <w:r>
              <w:rPr>
                <w:sz w:val="26"/>
                <w:szCs w:val="26"/>
                <w:lang w:val="en-US"/>
              </w:rPr>
              <w:t>.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</w:t>
            </w:r>
            <w:r>
              <w:rPr>
                <w:sz w:val="26"/>
                <w:szCs w:val="26"/>
                <w:lang w:val="en-US"/>
              </w:rPr>
              <w:t>.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>
          <w:trHeight w:val="7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-10.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-10.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8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-17.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-17.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департаментов РОГ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-01.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главных управлений, управлений, служб РОГ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ОГ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24.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24.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.09</w:t>
            </w:r>
            <w:r>
              <w:rPr>
                <w:sz w:val="26"/>
                <w:szCs w:val="26"/>
              </w:rPr>
              <w:t>-0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организаций здравоохран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.09</w:t>
            </w:r>
            <w:r>
              <w:rPr>
                <w:sz w:val="26"/>
                <w:szCs w:val="26"/>
              </w:rPr>
              <w:t>-0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4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главных управлений, управлений областных (Минского городского) исполнительных комитет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-15.1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отделов областных (Минского городского) исполнительных комитет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учреждений (организаций) сети наблюдения и лаборатор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-08.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0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-08.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и заместители председателей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26.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15.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предприятий и учреждений всех форм собственности,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15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7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22.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айонных (городских) исполнительных комит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22.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организаций здравоохран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.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10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29.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6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 департаментов РОГУ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-12.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63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главных управлений, управлений, служб РОГУ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ОГУ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заместители руководителей, главные инженеры организаций с количеством  работающих 300 и более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05.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5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и заместители председателей районных (городских) исполнительных комитет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5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районных (городских) Советов депутат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главных управлений, управлений, служб РОГ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26.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и заместители начальников отделов РОГ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8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456" w:hanging="0"/>
        <w:rPr>
          <w:sz w:val="26"/>
          <w:szCs w:val="26"/>
        </w:rPr>
      </w:pPr>
      <w:r>
        <w:rPr>
          <w:sz w:val="26"/>
          <w:szCs w:val="26"/>
        </w:rPr>
        <w:t>* - принятые сокращения: О – очная форма получения образования, Д – дистанционная форма получения образования; ОК – обучающие курсы;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** - в т.ч. иных государственных организаций, подчиненных Правительству Республики Беларусь;</w:t>
      </w:r>
    </w:p>
    <w:p>
      <w:pPr>
        <w:pStyle w:val="Normal"/>
        <w:spacing w:lineRule="exact" w:line="280"/>
        <w:ind w:right="-172" w:hanging="0"/>
        <w:rPr>
          <w:sz w:val="26"/>
          <w:szCs w:val="26"/>
        </w:rPr>
      </w:pPr>
      <w:r>
        <w:rPr>
          <w:sz w:val="26"/>
          <w:szCs w:val="26"/>
        </w:rPr>
        <w:t>*** - обучающие курсы, проводятся совместно с аналогичными категориями слушателей из числа руководящего состава органов управления и сил Минской городской подсистемы ГСЧС и ГО в очной форме получения образования.</w:t>
      </w:r>
    </w:p>
    <w:p>
      <w:pPr>
        <w:pStyle w:val="Normal"/>
        <w:spacing w:lineRule="exact" w:line="280"/>
        <w:ind w:right="-1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инистр по чрезвычайным ситуациям -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Штаба гражданской оборон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енерал-лейтенант внутренней службы                                                                                    В.А.Ващенк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_______________2020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7:00Z</dcterms:created>
  <dc:creator>Филиал</dc:creator>
  <dc:description/>
  <cp:keywords/>
  <dc:language>en-US</dc:language>
  <cp:lastModifiedBy>Добронецкий В.Б.</cp:lastModifiedBy>
  <cp:lastPrinted>2018-10-19T13:46:00Z</cp:lastPrinted>
  <dcterms:modified xsi:type="dcterms:W3CDTF">2021-01-12T11:27:00Z</dcterms:modified>
  <cp:revision>2</cp:revision>
  <dc:subject/>
  <dc:title>УТВЕРЖДАЮ</dc:title>
</cp:coreProperties>
</file>