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ание специализированных моду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тегрированным модулям социально-гуманитар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иализированный модуль по интегрированному модулю «Философия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проблемы информационного общ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илософские знания для целостного восприятия и оценки реалий современного информационного общества; применять полученные знания в профессиональной деятельности и личностном самоопределении молодого специалис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ов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евич В.И., к.ф.н., доцент,</w:t>
            </w:r>
          </w:p>
          <w:p>
            <w:pPr>
              <w:pStyle w:val="Normal"/>
              <w:rPr/>
            </w:pPr>
            <w:r>
              <w:rPr/>
              <w:t>Мащитько С.М., к.ф.н., доцент,</w:t>
            </w:r>
          </w:p>
          <w:p>
            <w:pPr>
              <w:pStyle w:val="Normal"/>
              <w:rPr/>
            </w:pPr>
            <w:r>
              <w:rPr/>
              <w:t>Шепетюк В.В., к.ф.н., доцент,</w:t>
            </w:r>
          </w:p>
          <w:p>
            <w:pPr>
              <w:pStyle w:val="Normal"/>
              <w:rPr/>
            </w:pPr>
            <w:r>
              <w:rPr/>
              <w:t>Дисько-Шуман М.Р., к.ф.н., доцент,</w:t>
            </w:r>
          </w:p>
          <w:p>
            <w:pPr>
              <w:pStyle w:val="Normal"/>
              <w:rPr/>
            </w:pPr>
            <w:r>
              <w:rPr/>
              <w:t>Бархатков А.И., к.ф.н., доцент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исторической динамики и проблем развития современной информационной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ь способность системно-критического и аргументированного анализа социоантропологических проблем современного белорусск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осознавать взаимосвязь образования и интеллектуальной культуры с обеспечением гуманитарной и информационной безопасности Республики Беларусь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/>
              <w:t>1. Информационное общество как предмет философского анализа.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2. Информационно-коммуникативные революции как фактор развития общества. 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3. Философские аспекты информационно-компьютерной революции. 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4. Роль информационно-коммуникационных технологий в процессах трансформации современного общества. 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>5. Феномен виртуального и виртуализация современной социальной реальности.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>6. Антропологические проблемы информационного общества.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7. Проблема самоопределения личности в изменяющемся мире. 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8. Образование и интеллектуальная культура как константы гуманитарной и информационной безопасности белорусского общества и государства. 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 xml:space="preserve">9. Глобальные проблемы и противоречия современной цивилизации и футурологические сценарии развития информационного обществ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Горохов, В.Г. Введение в философию техники: учеб. пособие / В.Г.Горохов, В.М.Розин. - М.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ирвель, Ч.С. Социальная философия : учеб пособие / Ч.С. Кирвель, О.А. Романов. – 2-е изд., дораб. Минск : Выш.шк., 20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Лазаревич, А.А. Становление информационного общества: коммуникационно-эпистемологические и культурно-цивилизационные основания / А.А. Лазаревич; науч. ред. И.Я. Левяш. – Минск: Беларуская навука, 2015. </w:t>
            </w:r>
          </w:p>
          <w:p>
            <w:pPr>
              <w:pStyle w:val="Normal"/>
              <w:jc w:val="both"/>
              <w:rPr/>
            </w:pPr>
            <w:r>
              <w:rPr/>
              <w:t>4. Лазаревич, А.А. Глобальное коммуникационное общество / А.А. Лазаревич. – Минск: Беларуская навука, 2008</w:t>
            </w:r>
          </w:p>
          <w:p>
            <w:pPr>
              <w:pStyle w:val="Normal"/>
              <w:jc w:val="both"/>
              <w:rPr/>
            </w:pPr>
            <w:r>
              <w:rPr/>
              <w:t>5. Новая технократическая волна на Западе / составление и вступительная статья П.С. Гуревича. – М., Прогресс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тепин, В.С. Человек. Деятельность. Культура / В.С. Степин. – СПб. : СПбГУП, 2018. </w:t>
            </w:r>
          </w:p>
          <w:p>
            <w:pPr>
              <w:pStyle w:val="Normal"/>
              <w:jc w:val="both"/>
              <w:rPr/>
            </w:pPr>
            <w:r>
              <w:rPr/>
              <w:t>7. Тавризян, Г.М. Философы XX века о технике и "технической цивилизации" / Г.М.Тавризян. – М., 2009.</w:t>
            </w:r>
          </w:p>
          <w:p>
            <w:pPr>
              <w:pStyle w:val="Normal"/>
              <w:jc w:val="both"/>
              <w:rPr/>
            </w:pPr>
            <w:r>
              <w:rPr/>
              <w:t>8. Философия. Практикум : учеб. пособие / Г. И. Малыхина [и др.]. – Минск : БГУИР, 2017.</w:t>
            </w:r>
          </w:p>
          <w:p>
            <w:pPr>
              <w:pStyle w:val="Normal"/>
              <w:jc w:val="both"/>
              <w:rPr/>
            </w:pPr>
            <w:r>
              <w:rPr/>
              <w:t>9. Философия = Philosophy : учеб. пособие на английском языке / Г.И. Малыхина, В.В. Шепетюк, М.С. Рогачевская. – 3-е изд., стер. – Минск : БГУИР, 202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аналитический,</w:t>
            </w:r>
          </w:p>
          <w:p>
            <w:pPr>
              <w:pStyle w:val="Normal"/>
              <w:rPr/>
            </w:pPr>
            <w:r>
              <w:rPr/>
              <w:t>компаративный,</w:t>
            </w:r>
          </w:p>
          <w:p>
            <w:pPr>
              <w:pStyle w:val="Normal"/>
              <w:rPr/>
            </w:pPr>
            <w:r>
              <w:rPr/>
              <w:t>герменевтический,</w:t>
            </w:r>
          </w:p>
          <w:p>
            <w:pPr>
              <w:pStyle w:val="Normal"/>
              <w:rPr/>
            </w:pPr>
            <w:r>
              <w:rPr/>
              <w:t>диалогово-эвристический,</w:t>
            </w:r>
          </w:p>
          <w:p>
            <w:pPr>
              <w:pStyle w:val="Normal"/>
              <w:rPr/>
            </w:pPr>
            <w:r>
              <w:rPr/>
              <w:t xml:space="preserve">модульно-рейтинговый, </w:t>
            </w:r>
          </w:p>
          <w:p>
            <w:pPr>
              <w:pStyle w:val="Normal"/>
              <w:rPr/>
            </w:pPr>
            <w:r>
              <w:rPr/>
              <w:t>интерактивные методы (коллоквиумы, дискуссии, учебные дебаты, игровые технологии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ических средств обучения в организации учебного процесса и контроля знаний студ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электронных образовательных ресурсов (мультимедийных комплексов) в дистанционном образовании и удаленном обучении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Специализированный модуль по интегрированному модулю «Философия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психологии и педагог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rPr/>
            </w:pPr>
            <w:r>
              <w:rPr/>
              <w:t>Обладать навыками организации и проведения воспитательных мероприятий с подчиненными с учетом нормативных правовых актов, формировать у них необходимые морально-боевые и военно-профессиональные кач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ой и общевоенной подготов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.И.О. л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цик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АР Евгений Васильевич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сциплина «Военная история» является основой формирования тактического мышления и способствует глубокому усвоению тактических дисциплин. Цель преподавания учебной дисциплины: изучение основных закономерностей развития военного искусства, средств и способов вооруженной борьбы; развитие тактического мышления; изучение истории Красной (Советской) Армии, Вооруженных Сил Республики Беларусь; обучение анализу исторических событий, отличию фальсификации от реальных фактов; подготовка офицера, обладающего развитым ценностно-личностным и духовным потенциалом;</w:t>
            </w:r>
            <w:r>
              <w:rPr>
                <w:lang w:val="be-BY"/>
              </w:rPr>
              <w:t xml:space="preserve"> </w:t>
            </w:r>
            <w:r>
              <w:rPr/>
              <w:t>воспитание любви к Родине, военной профессии, ответственности за добросовестное выполнение своих функциональных обязанностей.  Задачи учебной дисциплины:</w:t>
            </w:r>
            <w:r>
              <w:rPr>
                <w:lang w:val="be-BY"/>
              </w:rPr>
              <w:t xml:space="preserve"> </w:t>
            </w:r>
            <w:r>
              <w:rPr/>
              <w:t>вооружение обучающихся систематизированными знаниями о развитии, в исторической ретроспективе, форм и способов ведения боевых действий;</w:t>
            </w:r>
            <w:r>
              <w:rPr>
                <w:lang w:val="be-BY"/>
              </w:rPr>
              <w:t xml:space="preserve"> </w:t>
            </w:r>
            <w:r>
              <w:rPr/>
              <w:t>изучение, анализ хода и основных направлений вооруженной борьбы в годы Второй мировой войны;</w:t>
            </w:r>
            <w:r>
              <w:rPr>
                <w:lang w:val="be-BY"/>
              </w:rPr>
              <w:t xml:space="preserve"> </w:t>
            </w:r>
            <w:r>
              <w:rPr/>
              <w:t>формирование навыков в применении исторического опыта войн и военных конфликтов современности для извлечения выводов и уроков для принятия обоснованного решения по современным проблемам военной теории; формирование качества патриота, гражданина готового к вооруженной защите Отечества, активному участию в социально-культурной и общественной жизни стран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В специализированном модуле </w:t>
            </w:r>
            <w:r>
              <w:rPr/>
              <w:t>раскрываю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мет и задачи изучения военной истории. Зарождение военного дела и развитие военного искусства рабовладельческого, феодального и капиталистического обществ (до Первой мировой войны). Беларусь в войнах прошлого. Первая мировая война (1914-1918гг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торая Мировая война. Причины Второй Мировой Войны. Обстановка накануне Великой Отечественной войны. Общий ход военных действий и развитие военного искусства в периодах Второй Мировой войны. Военно-политические итоги и уроки Второй Мировой войны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Развитие военного искусства после Второй Мировой войны. Общая характеристика локальных войн и вооруженных конфликтов. Основные локальные войны и вооруженные конфликты второй половины XX в. Развитие военного искусства в локальных войнах и вооруженных конфликтах конца XX в. – начала XXI 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 создания и развития Вооруженных Сил Республики Беларус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Паскробка, С. И. Военная история : учебно-метод. пособие / С. И. Паскробка. – Минск : БГУИР, 2011. – 116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 Военная история : учебник для высших военно-учебных заведе-ний Министерства обороны Российской Федерации. – М. : Воениздат, 2008. – 469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История военного искусства : учебник для высших военно-учебных заведений Министерства обороны Российской Федерации. – М. : Воениздат, 2006. – 399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Великая Отечественная война 1941 – 1945 годов : в 12 т.  – М. : Кучково поле, 2011–2015. 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 Мальцев, Л. С. Вооружённые Силы Республики Беларусь : исто-рия и современность / Л. С. Мальцев. – Минск : Асобны Дах, 2003. – 245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.  Вооружённые Силы Республики Беларусь : 90 лет на страже Отечества / А. Н. Гура [и др.] ; под общ. ред. А. Н. Гуры. – Минск : Бела-русь, 2008. – 247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зированный модуль по интегрированному модулю «Экономика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ркетинг программных продуктов и услу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rPr/>
            </w:pPr>
            <w:r>
              <w:rPr/>
              <w:t>Применять маркетинговые понятия и категории, основные инструменты маркетинга для коммерциализации программных продуктов и ИТ-услу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Р Ольга Николаевна, магистр экономических наук, доктор философии в области экономики (</w:t>
            </w:r>
            <w:r>
              <w:rPr>
                <w:lang w:val="en-US"/>
              </w:rPr>
              <w:t>Ph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ИХИНОВА Лидия Михайловна, магистр экономических наук</w:t>
            </w:r>
          </w:p>
          <w:p>
            <w:pPr>
              <w:pStyle w:val="Normal"/>
              <w:rPr/>
            </w:pPr>
            <w:r>
              <w:rPr/>
              <w:t>ГОРЮШКИН Александр Алексеевич, магистра экономических наук</w:t>
            </w:r>
          </w:p>
          <w:p>
            <w:pPr>
              <w:pStyle w:val="Normal"/>
              <w:rPr/>
            </w:pPr>
            <w:r>
              <w:rPr/>
              <w:t>РЫКОВСКАЯ Татьяна Николаевна, магистр экономических наук</w:t>
            </w:r>
          </w:p>
          <w:p>
            <w:pPr>
              <w:pStyle w:val="Normal"/>
              <w:rPr/>
            </w:pPr>
            <w:r>
              <w:rPr/>
              <w:t>НАРКЕВИЧ Сергей Викторович, магистр экономических наук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знаний об организации маркетинговой деятельности на предприятиях сферы информационных технологий, в том числе знаний о рынке программных продуктов и услуг, особенностях программного продукта как товара, основных этапах его разработки, специфики ценообразования, продвижения и маркетинговых коммуникаций в сфере разработки и продаж программного обеспеч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ынка программных продуктов и услуг. Сущность программных продуктов и услуг. Общая характеристика ИТ-компаний и рынка программных продуктов и услуг. Перспективы развития белорусского ИТ-рынка. Декрет №8 и ПВТ 2.0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ного продукта и оказание ИТ-услуг. Жизненный цикл программного продукта. Разработка программного продукта. Оказание ИТ-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маркетинга в сфере ИТ. Исследования рынка в сфере ИТ. Анализ конкурентов в сфере ИТ. Сегментация рынка и позиционирование программных продуктов и услуг. Продуктовые стратегии в сфере ИТ. Ценовые стратегии в сфере ИТ. Каналы распределения программных продуктов и ИТ-услуг. Маркетинговые коммуникации в сфере ИТ. </w:t>
            </w:r>
            <w:r>
              <w:rPr>
                <w:lang w:val="en-US"/>
              </w:rPr>
              <w:t>Web</w:t>
            </w:r>
            <w:r>
              <w:rPr/>
              <w:t xml:space="preserve"> 3.0 и экономика создателей. Продвижение стартап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аркетинга и продаж в ИТ-компании. Планирование маркетинговой деятельности ИТ-компании. Основные маркетинговые роли в сфере ИТ. Процесс продаж программного продукта. Отдел маркетинга и продаж в ИТ-компан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rPr/>
            </w:pPr>
            <w:r>
              <w:rPr/>
              <w:t>1. Стреж В. М. Пархименко В.А.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аркетинг программных продуктов и услуг: учебно-методическое пособие</w:t>
              </w:r>
            </w:hyperlink>
            <w:r>
              <w:rPr/>
              <w:t>. - Минск : БГУИР, 2016. - 228 с.</w:t>
            </w:r>
          </w:p>
          <w:p>
            <w:pPr>
              <w:pStyle w:val="Normal"/>
              <w:rPr/>
            </w:pPr>
            <w:r>
              <w:rPr/>
              <w:t xml:space="preserve">2. Национальный статистический комитет Республики Беларусь. Информационное общество Республики Беларусь. Статистический сборник. Мн, 2020. </w:t>
            </w:r>
          </w:p>
          <w:p>
            <w:pPr>
              <w:pStyle w:val="Normal"/>
              <w:rPr/>
            </w:pPr>
            <w:r>
              <w:rPr/>
              <w:t>3. Декрет Президента Республики Беларусь от 21 декабря 2017 г. № 8 «О развитии цифровой экономики».</w:t>
            </w:r>
          </w:p>
          <w:p>
            <w:pPr>
              <w:pStyle w:val="Normal"/>
              <w:rPr/>
            </w:pPr>
            <w:r>
              <w:rPr/>
              <w:t>4. Жилко А.Н., Пархименко В.А., Стреж В.М., Унучек Е.Н. IT-стартап. 10 советов для начинающих. - Минск : Колорград, 2019. - 396 с.</w:t>
            </w:r>
          </w:p>
          <w:p>
            <w:pPr>
              <w:pStyle w:val="Normal"/>
              <w:rPr/>
            </w:pPr>
            <w:r>
              <w:rPr/>
              <w:t>5. Экономика проектных решений : Методические указания по экономическому обоснованию дипломных проектов / В. Г. Горовой, А. А. Горюшкин, А. В. Грицай, В. А. Пархименко. – Минск, 2021. – 108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, метод кейсов, наглядный, игровой, систем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ических средств обучени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ециализированный модуль по интегрированному модулю «Экономика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нновационными прое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rPr/>
            </w:pPr>
            <w:r>
              <w:rPr/>
              <w:t>Применять основные понятия инновационного, проектного и креативного менеджмента для разработки и управления инновационными проекта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рий Александрович, к.э.н., доцент</w:t>
            </w:r>
          </w:p>
          <w:p>
            <w:pPr>
              <w:pStyle w:val="Normal"/>
              <w:rPr/>
            </w:pPr>
            <w:r>
              <w:rPr/>
              <w:t>РАГЕЛЬ Дмитрий Михайлович, к.э.н., доцент</w:t>
            </w:r>
          </w:p>
          <w:p>
            <w:pPr>
              <w:pStyle w:val="Normal"/>
              <w:rPr/>
            </w:pPr>
            <w:r>
              <w:rPr/>
              <w:t xml:space="preserve">МАРАХИНА Инна Викторовна, к.э.н., доцент  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онимание важности инноваций, знание закономерностей создания инноваций. Ознакомить с формированием и функционированием инновационной системы в стране и организ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ть знание методологии и навыки оценки возможности и экономической целесообразности разработки инновационных проектов по созданию новой техники, технологий, ИТ-систем. </w:t>
            </w:r>
          </w:p>
          <w:p>
            <w:pPr>
              <w:pStyle w:val="Normal"/>
              <w:jc w:val="both"/>
              <w:rPr/>
            </w:pPr>
            <w:r>
              <w:rPr/>
              <w:t>Научить методам разработки инновационных проектов и использованию автоматизированных систем при разработке инновационных проек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теория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, их виды и классификация. Инновационные организации и их характеристика. Маркетинговые стратегии инновационных организаций. Креативные методы генерации новых идей при разработке инноваций. Инновационный проект, его структура и этапы реализации. Анализ инновационных проектов. Организационные формы реализации инновационных проектов. Концепции управления инновационными проектами «непрерывное улучшение», «шесть сигм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управления проектами в ИТ–компаниях.  Особенности управления ИТ–проектами.  Методы разработки ИТ–проектов: «Scrum», «Agile», «Kanban», «Lean-разработка», «Управление командой» и др. Использование компьютерных программ Microsoft Project, Project Expert, Projects Profiler при разработке инновационных проектов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сточники и способы финансирования инновационных проектов. Денежные потоки инновационных проектов. Показатели, используемые при экономической оценке инноваций. Оценка эффективности инновационного проекта.  Неопределенности и риски при реализации инновационных проектов. Оценка устойчивости инновационного проект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Управление инновационными проектами: учебное пособие: для студентов высших учебных заведений, обучающихся по направлению подготовки 38.03.02 "Менеджмент" (квалификация (степень) "бакалавр") / [В. Л. Попов и др.]. - Москва : Инфра-М, 2021. - 334 с.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hyperlink r:id="rId4">
              <w:r>
                <w:rPr>
                  <w:rStyle w:val="InternetLink"/>
                </w:rPr>
                <w:t xml:space="preserve">Управление инновационными проектами: учебник и практикум для академического бакалавриата: учебник для студентов высших учебных заведений, обучающихся по экономическим направлениям и специальностям / Н. А. Поляков, О. В. Мотовилов, Н. В. Лукашов. - Москва : Юрайт, 2018. - 329 с.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>В.А. Журавлев, А.В. Грицай, А.А. Носенко, Г.Т. Максимов. Управление инновационными проектами в организациях. – Минск: БГУИР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 xml:space="preserve">Джефф Сазерленд. </w:t>
            </w:r>
            <w:r>
              <w:rPr>
                <w:lang w:val="en-US"/>
              </w:rPr>
              <w:t>Scr</w:t>
            </w:r>
            <w:r>
              <w:rPr>
                <w:rFonts w:eastAsia="SimSun;宋体"/>
                <w:lang w:val="en-US" w:eastAsia="zh-CN"/>
              </w:rPr>
              <w:t>u</w:t>
            </w:r>
            <w:r>
              <w:rPr>
                <w:lang w:val="en-US"/>
              </w:rPr>
              <w:t>m</w:t>
            </w:r>
            <w:r>
              <w:rPr/>
              <w:t xml:space="preserve">. Революционный метод управления проектами. – Манн. Иванов и Фербер, 201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 Л. Вовремя и в рамках бюджета: управление проекта по методу критической цепи / Л. Лич. – М.: Альпина Паблишер, 2016. – 352 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>Шапиро В.Д. Управление проектами: учебное пособие для студентов, обучающихся по специальности «Менеджер организации» / В.Д. Шапиро. – М.: Омега-Л, 2014. – 96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щиков Ю.С. Управление проектами в ИТ-компаниях / Ю.С. Перевощиков. – М.: ИНФРА-М, 2014. – 23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Йордон Э. Управление сложными Интернет-проектами / Э. Йордон. – М.: Лори, 2014. – 22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н С.В. Стратегическое управление проектами / С.В. Володин. – М.: Ленанд, 2014. – 15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>Рамусон Д. Гибкое управление ИТ-проектами: руководство настоящих самураев / Д. Рамусон. – СПб.: Питер, 2012. – 27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/>
              <w:t>Экономика проектных решений : Методические указания по эко-номическому обоснованию дипломных проектов / В. Г. Горовой, А. А. Горюшкин, А. В. Грицай, В. А. Пархименко. – Минск, 2021. – 108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проектный, групповой, решение типовых задач, кейс-метод, метод формирования личностной значимости зна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преподавателя. </w:t>
            </w:r>
          </w:p>
          <w:p>
            <w:pPr>
              <w:pStyle w:val="Normal"/>
              <w:rPr/>
            </w:pPr>
            <w:r>
              <w:rPr/>
              <w:t xml:space="preserve">Владение программой </w:t>
            </w:r>
            <w:r>
              <w:rPr>
                <w:lang w:val="en-US"/>
              </w:rPr>
              <w:t>MsExcel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ециализированный модуль к обязательной учебной дисциплине «Социология»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соци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концептуальный аппарат экономической социологии для анализа социально-экономических процессов в обществ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  <w:p>
            <w:pPr>
              <w:pStyle w:val="Normal"/>
              <w:rPr/>
            </w:pPr>
            <w:r>
              <w:rPr/>
              <w:t>КАЧАЛОВ Игорь Леонидович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ить будущего инженера-экономиста теоретико-прикладными знаниями о социальных процессах и явлениях в экономике, что даст ему возможность понять социальные механизмы и резервы экономического развития и будет содействовать формированию гуманитарного подхода к решению инженерно-экономических задач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Экономическая социология – наука о социальных аспектах экономики. Диалектическая взаимосвязь экономического и социального. Становление и развитие экономической социологии. Структура экономической социологии, её проблематика и направления исслед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циально-экономическая структура общества как совокупность социально-экономических групп. Социально-экономическое неравенство. Объективные и субъективные основания социально-экономической стратификации. Типология социально-экономических групп. Социологический подход к распределению доходов в обществе. Социальная относительность бедности и богатства. Социально-экономические группы и общественное мне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нятие экономической культуры. Элементы экономической культуры. Функции экономической культуры. Основные хозяйственные идеологии: консерватизм, либерализм, демократизм, социализм; их трансформация в современном обществе. Социологический анализ экономического повед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нятость как сфера и форма социальных отношений в экономике. Социальные факторы регулирования рынка труда. Профессия как социальное явление. Социальные факторы, влияющие на выбор профессии. Профессиональный отбор. Специфика профессий инженерно-экономического профиля. Социально-трудовая мобильность и её типы. Факторы социально-трудовой мобильности и возможности их использования для регулирования процессов перемещения трудовых ресурс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рудовая организация как социальная общность. Основные направления социологического исследования трудовых организаций. Адаптация личности в трудовой организации. Сплочённость как важнейшая социальная характеристика трудовой организации. Роль и социальные функции руководителя трудовой организации. Методы и стиль руковод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рудовой конфликт как социальное явление, его объективные и субъективные причины. Типология трудового конфликта. Правила социального поведения в трудовом конфликте. Возможные варианты поведения конфликтующих сторон, их достоинства и недостатки. Социальные модели и формы преодоления трудовых конфликтов. Критика как средство разрешения социальных противоречий в трудовой организ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Бабосов, Е. М. Экономическая социология. Вопросы и ответы / Е. М. Бабосов. – Минск. : ТетраСистемс, 2004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рин, А. В. Экономическая социология : учеб. пособие / А. В. Дорин. – Минск : ИП Экоперспектива, 1997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даев, В. В. Экономическая социология: учебник для вузов / В. В. Радаев, Гос. ун-т – Высшая школа экономики. – М. : Изд. дом ГУ ВШЭ, 2005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, Г. Н. Экономическая социология : учебник / Г. Н. Соколова. – Минск : Выш. шк., 2013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Экономика и социология труда / Б. Ю. Сербиновский [и др.] ; под ред. Б. Ю. Сербиновского и В. А. Чуланова. – Ростов-н/Д. : Феникс, 1999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Style w:val="FontStyle32"/>
                <w:color w:val="000000"/>
                <w:sz w:val="24"/>
                <w:szCs w:val="24"/>
              </w:rPr>
              <w:t>6. Экономико-социологический словарь / сост. : Г. Н. Соколова, О. В. Кобяк, науч. ред. Г. Н. Соколова – Минск : Беларус. Навука, 2013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Экономическая социология : метод. пособие для студ. спец. 1-26 02 03 «Экономика и организация производства» всех форм обуч. / И. Л. Качалов. – Минск : БГУИР, 201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ративный, проблемный, диалогово-эвристический, наглядный, использование социологических исследова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ических средств обучения для чтения лекций и контроля знаний студен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изированный модуль по интегрированному модулю «Политология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институты и процессы в информационном обществ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jc w:val="both"/>
              <w:rPr/>
            </w:pPr>
            <w:r>
              <w:rPr/>
              <w:t>Обладать гуманистическим мировоззрением, качествами гражданственности и патриотизма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овременные политические процессы, определять уровень и степень интеграции политических институтов в жизнь информационного общ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дисципли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</w:t>
            </w:r>
          </w:p>
          <w:p>
            <w:pPr>
              <w:pStyle w:val="Normal"/>
              <w:rPr/>
            </w:pPr>
            <w:r>
              <w:rPr/>
              <w:t>ВАШКЕВИЧ Инна Валерьевна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у студентов представление о механизме функционирования политической системы и институтов власти в современном обществе и роли информационно-коммуникационных технологий в их модернизации. Показать студентам возможности современных информационно-коммуникационных технологий в реализации политических прав и свобод, сформировать навыки ориентации в политическом Интернет-пространств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65"/>
              <w:jc w:val="both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ее понятие политической системы, её сущность. Марксистский анализ и западная политология о сущности политической системы. Модель Д. Истона. Информационная концепция политической системы. Структура политической системы. Различные подходы к её характеристике. Типы политических систем и критерии их определения. Политическая система Республики Беларусь. Интернет-технологии в политической системе. Характеристика политического контента Интернет-пространства.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Институты власти, их признаки типы, функции.  Государство, структура, функции и типы.  Электронное правительство как единство электронного управления и электронной демократии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Парламент как высший представительный и законодательный орган государственной власти и управления. 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>Правительство как высший исполнительно-распорядительный орган государственной власти.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Глава государства в системе высших органов государственной власти и управления. 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Региональные структуры власти и местное самоуправление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Понятие политической партии, ее функции, классификации, типы партийных систем. Возможности Интернет-технологий в реализации своих функций. </w:t>
            </w:r>
          </w:p>
          <w:p>
            <w:pPr>
              <w:pStyle w:val="Style17"/>
              <w:spacing w:lineRule="auto" w:line="240"/>
              <w:ind w:firstLine="432"/>
              <w:jc w:val="both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общественного объединения и движения. Формы участия общественных объединений в политике. Политический лоббизм.</w:t>
            </w:r>
          </w:p>
          <w:p>
            <w:pPr>
              <w:pStyle w:val="Style17"/>
              <w:spacing w:lineRule="auto" w:line="240"/>
              <w:ind w:firstLine="432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оль выборов в политической системе современного общества. Информационно-коммуникационные технологии в избирательном процессе. Электронные выборы. Интернет-технологии и перспективы прямой демократи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TextBody"/>
              <w:widowControl w:val="false"/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>1. Алмонд, Г., Пауэлл, Дж., Стром, К., Далтон, Р. Сравнительная политология сегодня : Мировой обзор : Учебное пособие ; пер. с англ. – М. : Аспект Пресс, 2002.</w:t>
            </w:r>
          </w:p>
          <w:p>
            <w:pPr>
              <w:pStyle w:val="TextBody"/>
              <w:widowControl w:val="false"/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>2. Белякович, Н. Н. Политология : учеб. Пособие / Н. Н.Белякович. – М. : Изд-во деловой и учебной литературы, 2007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567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>3. Мельник, В. А. Политология : Учебник / В. А. Мельник</w:t>
            </w:r>
            <w:r>
              <w:rPr>
                <w:sz w:val="24"/>
                <w:szCs w:val="24"/>
                <w:lang w:val="be-BY"/>
              </w:rPr>
              <w:t xml:space="preserve">. – </w:t>
            </w:r>
            <w:r>
              <w:rPr>
                <w:sz w:val="24"/>
                <w:szCs w:val="24"/>
              </w:rPr>
              <w:t>Минск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: «Вышэйшая школа», 2008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 xml:space="preserve">4. Ирхин Ю. В. «Электронное правительство» и общество: мировые реалии и Россия (сравнительный анализ) // Социс. – 2006. – № 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72-83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>5. Кастельс М. Информационная эпоха : экономика, общество и культура – М. : ГУ ВШЭ, 2000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 xml:space="preserve">6. Решетников, С. В. Теория принятия управленческих решений / С. В. Решетников. – </w:t>
            </w:r>
            <w:r>
              <w:rPr>
                <w:sz w:val="24"/>
                <w:szCs w:val="24"/>
              </w:rPr>
              <w:t>Минск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: «Вышэйшая школа»,</w:t>
            </w:r>
            <w:r>
              <w:rPr>
                <w:rFonts w:cs="Times New Roman CYR"/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sz w:val="24"/>
                <w:szCs w:val="24"/>
              </w:rPr>
              <w:t>7. Политические институты и процессы в информационном обществе : учеб. пособие / И. В. Вашкевич [и др.] ; под ред. И. В. Вашкевич. – Минск : БГУИР, 2018.</w:t>
            </w:r>
          </w:p>
          <w:p>
            <w:pPr>
              <w:pStyle w:val="TextBody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источники:</w:t>
            </w:r>
          </w:p>
          <w:p>
            <w:pPr>
              <w:pStyle w:val="TextBody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Президента Республики Беларусь [Электронный ресурс]. – Минск, 2007. –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prezident.gov.by</w:t>
              </w:r>
            </w:hyperlink>
          </w:p>
          <w:p>
            <w:pPr>
              <w:pStyle w:val="TextBody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Правительство Республики Беларусь [Электронный ресурс]. – Минск, 2007. –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government.by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иализированный модуль по интегрированному модулю «История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>
          <w:trHeight w:val="8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ая Отечественная война советского народа (в контексте Второй мировой войны)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jc w:val="both"/>
              <w:rPr/>
            </w:pPr>
            <w:r>
              <w:rPr/>
              <w:t>Выявлять факторы и механизмы исторического развития, определять общественное значение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обытия, факты и явления Второй мировой войны и Великой Отечественной войны на основе понимания закономерностей и особенностей исторических проце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 xml:space="preserve">НОВИК Евгений Константинович, </w:t>
            </w:r>
          </w:p>
          <w:p>
            <w:pPr>
              <w:pStyle w:val="Normal"/>
              <w:rPr/>
            </w:pPr>
            <w:r>
              <w:rPr/>
              <w:t>кандидаты исторических наук, доценты:</w:t>
            </w:r>
          </w:p>
          <w:p>
            <w:pPr>
              <w:pStyle w:val="Normal"/>
              <w:rPr/>
            </w:pPr>
            <w:r>
              <w:rPr/>
              <w:t xml:space="preserve">НИКОЛАЕВА Людмила Викторовна, </w:t>
            </w:r>
          </w:p>
          <w:p>
            <w:pPr>
              <w:pStyle w:val="Normal"/>
              <w:rPr/>
            </w:pPr>
            <w:r>
              <w:rPr/>
              <w:t>КУРАКЕВИЧ Наталия Ивановна,</w:t>
            </w:r>
          </w:p>
          <w:p>
            <w:pPr>
              <w:pStyle w:val="Normal"/>
              <w:rPr/>
            </w:pPr>
            <w:r>
              <w:rPr/>
              <w:t>ЛИТВИНОВСКАЯ Юлия Иван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УГАКО Наталья Анатольевна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формировать у студентов на основе системных знаний по истории Второй мировой и Великой Отечественной войны компетенции гражданственности и патриотизма, понимание закономерностей и особенностей исторического процесса, умение с научных, объективных позиций анализировать события, факты и явления войны, знания о которых даются в специализированном моду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 специализированном модуле </w:t>
            </w:r>
            <w:r>
              <w:rPr/>
              <w:t>раскрываются важнейшие события, которые происходили накануне и во время Второй мировой и Великой Отечественной войн. На обширном фактическом материале анализируются международная обстановка накануне Второй мировой войны, начало и ход боевых действий, сущность политики геноцида, проводившейся оккупантами на советской земле, наиболее значимые сражения</w:t>
            </w:r>
            <w:r>
              <w:rPr>
                <w:lang w:val="be-BY"/>
              </w:rPr>
              <w:t>,</w:t>
            </w:r>
            <w:r>
              <w:rPr/>
              <w:t xml:space="preserve"> деятельность Красной Армии и войск антигитлеровской коалиции по разгрому агрессоров, освобождению стран Европы от нацизма и завершению Второй мировой войны, отражается вклад белорусского народа в Победу над нацистской Германи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be-BY"/>
              </w:rPr>
              <w:t xml:space="preserve">Великая Отечественная война советского народа </w:t>
            </w:r>
            <w:r>
              <w:rPr>
                <w:bCs/>
                <w:lang w:val="be-BY"/>
              </w:rPr>
              <w:t xml:space="preserve">(в контексте Второй мировой войны): </w:t>
            </w:r>
            <w:r>
              <w:rPr>
                <w:lang w:val="be-BY"/>
              </w:rPr>
              <w:t xml:space="preserve">Учебное пособие для студентов высших учебных заведений Республики Беларусь / под редакцией профессора А. А. Ковалени и профессора Н. С. Сташкевича. – </w:t>
            </w:r>
            <w:r>
              <w:rPr/>
              <w:t xml:space="preserve">Минск </w:t>
            </w:r>
            <w:r>
              <w:rPr>
                <w:lang w:val="be-BY"/>
              </w:rPr>
              <w:t>:</w:t>
            </w:r>
            <w:r>
              <w:rPr/>
              <w:t xml:space="preserve"> </w:t>
            </w:r>
            <w:r>
              <w:rPr>
                <w:lang w:val="be-BY"/>
              </w:rPr>
              <w:t xml:space="preserve">БГУ, </w:t>
            </w:r>
            <w:r>
              <w:rPr/>
              <w:t>2004.</w:t>
            </w:r>
          </w:p>
          <w:p>
            <w:pPr>
              <w:pStyle w:val="Normal"/>
              <w:jc w:val="both"/>
              <w:rPr/>
            </w:pPr>
            <w:r>
              <w:rPr/>
              <w:t>2. Вклад белорусского народа в Победу в Великой Отечественной войне / А. М. Литвин [и др.] ; редкол. : А. А. Коваленя (гл. ред.) [ и др.]. – 2-е изд. – Минск : Беларуская навука, 2016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. </w:t>
            </w:r>
            <w:r>
              <w:rPr/>
              <w:t>Всенародная борьба в Белоруссии против немецко-фашистских захватчиков : В 3 т. – Минск :</w:t>
            </w:r>
            <w:r>
              <w:rPr>
                <w:lang w:val="be-BY"/>
              </w:rPr>
              <w:t xml:space="preserve"> </w:t>
            </w:r>
            <w:r>
              <w:rPr/>
              <w:t>Беларусь, 1983 – 19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стория белорусской государственности. В 5 т. – Минск : Беларуская навука, 2018-2020. – Т. 4. Белорусская государственность накануне и в период Великой Отечественной войны и послевоенного восстановления (1939-1953) / А. А. Коваленя [и др.] ; отв. ред. тома Н. Б. Нестерович. – 2019.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5. История Второй мировой войны. 1939–1945 : В 12 т. – М. : Воениздат, 1973 – 1982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 Новік, Я. К. Вялікая Айчынная вайна савецкага народа (у кантэксце Другой сусветнай вайны) : Курс лекцый / Я. К.Новік, Н. Я.Новік. – Мінск : БДУІР, 200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изированный модуль по интегрированному модулю «История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7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вание специализированного модуля по выбору студен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енная исто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сформированные по результату изучения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являть факторы и механизмы исторического развития, определять общественное значение исторических событ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ировать закономерности военно-исторических процессов и применять из в профессиональной деяте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ктической и общевоенной подготов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.И.О. л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цик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АР Евгений Васильевич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сциплина «Военная история» является основой формирования тактического мышления и способствует глубокому усвоению тактических дисциплин. Цель преподавания учебной дисциплины: изучение основных закономерностей развития военного искусства, средств и способов вооруженной борьбы; развитие тактического мышления; изучение истории Красной (Советской) Армии, Вооруженных Сил Республики Беларусь; обучение анализу исторических событий, отличию фальсификации от реальных фактов; подготовка офицера, обладающего развитым ценностно-личностным и духовным потенциалом;</w:t>
            </w:r>
            <w:r>
              <w:rPr>
                <w:lang w:val="be-BY"/>
              </w:rPr>
              <w:t xml:space="preserve"> </w:t>
            </w:r>
            <w:r>
              <w:rPr/>
              <w:t>воспитание любви к Родине, военной профессии, ответственности за добросовестное выполнение своих функциональных обязанностей.  Задачи учебной дисциплины:</w:t>
            </w:r>
            <w:r>
              <w:rPr>
                <w:lang w:val="be-BY"/>
              </w:rPr>
              <w:t xml:space="preserve"> </w:t>
            </w:r>
            <w:r>
              <w:rPr/>
              <w:t>вооружение обучающихся систематизированными знаниями о развитии, в исторической ретроспективе, форм и способов ведения боевых действий;</w:t>
            </w:r>
            <w:r>
              <w:rPr>
                <w:lang w:val="be-BY"/>
              </w:rPr>
              <w:t xml:space="preserve"> </w:t>
            </w:r>
            <w:r>
              <w:rPr/>
              <w:t>изучение, анализ хода и основных направлений вооруженной борьбы в годы Второй мировой войны;</w:t>
            </w:r>
            <w:r>
              <w:rPr>
                <w:lang w:val="be-BY"/>
              </w:rPr>
              <w:t xml:space="preserve"> </w:t>
            </w:r>
            <w:r>
              <w:rPr/>
              <w:t>формирование навыков в применении исторического опыта войн и военных конфликтов современности для извлечения выводов и уроков для принятия обоснованного решения по современным проблемам военной теории; формирование качества патриота, гражданина готового к вооруженной защите Отечества, активному участию в социально-культурной и общественной жизни стран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реквизи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В специализированном модуле </w:t>
            </w:r>
            <w:r>
              <w:rPr/>
              <w:t>раскрываю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мет и задачи изучения военной истории. Зарождение военного дела и развитие военного искусства рабовладельческого, феодального и капиталистического обществ (до Первой мировой войны). Беларусь в войнах прошлого. Первая мировая война (1914-1918гг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торая Мировая война. Причины Второй Мировой Войны. Обстановка накануне Великой Отечественной войны. Общий ход военных действий и развитие военного искусства в периодах Второй Мировой войны. Военно-политические итоги и уроки Второй Мировой войны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Развитие военного искусства после Второй Мировой войны. Общая характеристика локальных войн и вооруженных конфликтов. Основные локальные войны и вооруженные конфликты второй половины XX в. Развитие военного искусства в локальных войнах и вооруженных конфликтах конца XX в. – начала XXI 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рия создания и развития Вооруженных Сил Республики Беларус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Паскробка, С. И. Военная история : учебно-метод. пособие / С. И. Паскробка. – Минск : БГУИР, 2011. – 116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 Военная история : учебник для высших военно-учебных заведе-ний Министерства обороны Российской Федерации. – М. : Воениздат, 2008. – 469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История военного искусства : учебник для высших военно-учебных заведений Министерства обороны Российской Федерации. – М. : Воениздат, 2006. – 399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Великая Отечественная война 1941 – 1945 годов : в 12 т.  – М. : Кучково поле, 2011–2015. 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 Мальцев, Л. С. Вооружённые Силы Республики Беларусь : исто-рия и современность / Л. С. Мальцев. – Минск : Асобны Дах, 2003. – 245 с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.  Вооружённые Силы Республики Беларусь : 90 лет на страже Отечества / А. Н. Гура [и др.] ; под общ. ред. А. Н. Гуры. – Минск : Бела-русь, 2008. – 247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ы препода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ологии проблемно-модульного обучения, технологии модульно-рейтингового обучения, интерактивные методы (коллоквиумы, дискуссии, учебные дебаты, игровые технологии и т.д.), компаративный, системно-аналитический, наглядный и д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ык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ловия (требова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ладение офисным пакетом приложен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навыками Интернет-пользователя. Использование электронных образовательных ресурсов (мультимедийный комплекс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386" w:gutter="0" w:header="0" w:top="70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b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eldoc.bsuir.by/handle/123456789/10285" TargetMode="External"/><Relationship Id="rId3" Type="http://schemas.openxmlformats.org/officeDocument/2006/relationships/hyperlink" Target="https://e-catalog.nlb.by/Record/BY-NLB-br0001558417" TargetMode="External"/><Relationship Id="rId4" Type="http://schemas.openxmlformats.org/officeDocument/2006/relationships/hyperlink" Target="https://e-catalog.nlb.by/Record/BY-NLB-br0000650452" TargetMode="External"/><Relationship Id="rId5" Type="http://schemas.openxmlformats.org/officeDocument/2006/relationships/hyperlink" Target="http://www.prezident.gov.by/" TargetMode="External"/><Relationship Id="rId6" Type="http://schemas.openxmlformats.org/officeDocument/2006/relationships/hyperlink" Target="http://www.government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5:00Z</dcterms:created>
  <dc:creator>shikova</dc:creator>
  <dc:description/>
  <dc:language>en-US</dc:language>
  <cp:lastModifiedBy>Коршунова Г.Б.</cp:lastModifiedBy>
  <dcterms:modified xsi:type="dcterms:W3CDTF">2021-11-22T13:25:00Z</dcterms:modified>
  <cp:revision>2</cp:revision>
  <dc:subject/>
  <dc:title>Описание специализированных модулей по выбору студента</dc:title>
</cp:coreProperties>
</file>