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а адукацыі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“</w:t>
      </w:r>
      <w:r>
        <w:rPr>
          <w:b w:val="false"/>
          <w:caps w:val="false"/>
          <w:smallCaps w:val="false"/>
        </w:rPr>
        <w:t>Беларускі дзяржаўны ўніверсітэт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інфарматыкі і радыёэлектронікі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lang w:val="be-BY"/>
        </w:rPr>
        <w:t>К</w:t>
      </w:r>
      <w:r>
        <w:rPr>
          <w:b w:val="false"/>
        </w:rPr>
        <w:t>афедра агульнаадукацыйных дысцыпл</w:t>
      </w:r>
      <w:r>
        <w:rPr>
          <w:b w:val="false"/>
          <w:lang w:val="be-BY"/>
        </w:rPr>
        <w:t xml:space="preserve">ін </w:t>
      </w:r>
    </w:p>
    <w:p>
      <w:pPr>
        <w:pStyle w:val="Heading2"/>
        <w:jc w:val="center"/>
        <w:rPr>
          <w:b w:val="false"/>
          <w:b w:val="false"/>
          <w:lang w:val="be-BY"/>
        </w:rPr>
      </w:pPr>
      <w:r>
        <w:rPr>
          <w:b w:val="false"/>
        </w:rPr>
        <w:t>ФДПіПА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12"/>
        <w:rPr/>
      </w:pPr>
      <w:r>
        <w:rPr/>
        <w:t xml:space="preserve">беларуская мова (прафесійная лексіка) : </w:t>
      </w:r>
    </w:p>
    <w:p>
      <w:pPr>
        <w:pStyle w:val="12"/>
        <w:rPr/>
      </w:pPr>
      <w:r>
        <w:rPr/>
        <w:t>Метадычныя рэкамендацыі і кантрольныя заданні для студэнтаў завочнай формы навучання БДУІР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jc w:val="center"/>
        <w:rPr>
          <w:lang w:val="be-BY" w:eastAsia="ru-RU"/>
        </w:rPr>
      </w:pPr>
      <w:r>
        <w:rPr>
          <w:lang w:val="be-BY" w:eastAsia="ru-RU"/>
        </w:rPr>
        <w:t>Мінск 2021</w:t>
      </w:r>
    </w:p>
    <w:p>
      <w:pPr>
        <w:pStyle w:val="Style11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12"/>
        <w:rPr/>
      </w:pPr>
      <w:r>
        <w:rPr/>
        <w:t>Метадычныя рэкамендацыі</w:t>
      </w:r>
    </w:p>
    <w:p>
      <w:pPr>
        <w:pStyle w:val="12"/>
        <w:rPr/>
      </w:pPr>
      <w:r>
        <w:rPr/>
        <w:t xml:space="preserve"> </w:t>
      </w:r>
      <w:r>
        <w:rPr/>
        <w:t>да выканання кантрольных заданняў</w:t>
      </w:r>
    </w:p>
    <w:p>
      <w:pPr>
        <w:pStyle w:val="Style11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/>
        </w:rPr>
      </w:pPr>
      <w:r>
        <w:rPr>
          <w:lang w:val="be-BY"/>
        </w:rPr>
        <w:t>Кантрольныя заданні падрыхтаваны ў адпаведнасці з патрабаваннямі тыпавой вучэбнай праграмы “Беларуская мова (прафесійная лексіка)”, зацверджанай першым намеснікам Міністра адукацыі Рэспублікі Беларусь Старавойтавай І. А., рэгістрацыйны № ТД- ___________/тып., вучэбнай праграмы “Беларуская мова (прафесійная лексіка)”, зацверджанай прарэктарам па вучэбнай рабоце ўстановы адукацыі  “Беларускі дзяржаўны ўніверсітэт інфарматыкі і радыёэлектронікі” Рыбаком В. А., рэгістрацыйны № УД- ___________/вуч.  і прызначаюцца студэнтам завочнай формы навучання БДУІР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Складальнік кантрольнай работы: І.В. Наўроцкая, выкладчык кафедры агульнаадукацыйных дысцыплiн установы адукацыі “Беларускі дзяржаўны ўніверсітэт інфарматыкі і радыёэлектронікі”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Кантрольныя заданні накіраваны на свядомае авалоданне сістэмай арфаэпічных, фанетычных, арфаграфічных, лексічных, граматычных і стылістычных сродкаў беларускай мовы адэкватна мэце і тэме выказвання або сітуацыі прафесійных ці справавых зносін. Выкананне заданняў будзе садзейнічаць авалоданню і павышэнню культуры маўлення, спрыяць фарміраванню камунікатыўна развітай асобы, здольнай наладжваць кантакты на нацыянальнай мове, разбірацца ў тэарэтычных і практычных праблемах функцыянавання сродкаў беларускай літаратурнай мовы.</w:t>
      </w:r>
    </w:p>
    <w:p>
      <w:pPr>
        <w:pStyle w:val="Style11"/>
        <w:rPr>
          <w:lang w:val="be-BY"/>
        </w:rPr>
      </w:pPr>
      <w:r>
        <w:rPr>
          <w:lang w:val="be-BY"/>
        </w:rPr>
        <w:t>Выкананне кантрольнай работы па беларускай мове дапаможа студэнтам адэкватна перакладаць і рэферыраваць навуковыя, спецыяльныя і службовыя тэксты з рускай мовы на беларускую і наадварот з улікам стылістычнай прыналежнасці і своеасаблівасці іх лексіка-граматычнай будовы, дазволіць палепшыць арфаграфічную і пунктуацыйную граматнасць, набыць навыкі і ўменні правільнага беларускага маўлення, пісьменнага афармлення справавых лістоў і афіцыйных дакументаў.</w:t>
      </w:r>
    </w:p>
    <w:p>
      <w:pPr>
        <w:pStyle w:val="Style11"/>
        <w:rPr>
          <w:lang w:val="be-BY"/>
        </w:rPr>
      </w:pPr>
      <w:r>
        <w:rPr>
          <w:lang w:val="be-BY"/>
        </w:rPr>
        <w:t>Пры падрыхтоўцы кантрольнай работы студэнту неабходна пазнаёміцца з прапанаваным спісам літаратуры, знайсці патрэбныя падручнікі і дапаможнікі, вывучыць правілы адпаведных раздзелаў і толькі тады прыступаць да выканання пэўнага задання кантрольнай работы. Асаблівую ўвагу неабходна звярнуць на афармленне дакументацыі па-беларуску, а таксама на пераклады. Бясспрэчна, самая складаная частка кантрольнай работы – пераклады, паколькі тэксты, як правіла, насычаны тэрмінамі, устойлівымі спалучэннямі слоў, дзеепрыметнымі і дзеепрыслоўнымі словазлучэннямі, пабочнымі і ўстаўнымі канструкцыямі, складаным сінтаксісам. Галоўная задача студэнта пры перакладзе – зрабіць яго не толькі дакладным, але і адэкватным мэце і задуме аўтара (гэта значыць перадаць кожнае слова ў кантэксце, а не паасобку).</w:t>
      </w:r>
    </w:p>
    <w:p>
      <w:pPr>
        <w:pStyle w:val="Style11"/>
        <w:rPr>
          <w:lang w:val="be-BY"/>
        </w:rPr>
      </w:pPr>
      <w:r>
        <w:rPr>
          <w:lang w:val="be-BY"/>
        </w:rPr>
        <w:t>Важна, што пры перакладзе з некалькіх магчымых слоў неабходна выбраць тое, якое адпавядае кантэксту, стылёвай накіраванасці твора. Напрыклад, для перакладу прапануецца выраз “</w:t>
      </w:r>
      <w:r>
        <w:rPr>
          <w:i/>
          <w:lang w:val="be-BY"/>
        </w:rPr>
        <w:t>лица, поступающие на работу на железнодорожный транспорт</w:t>
      </w:r>
      <w:r>
        <w:rPr>
          <w:lang w:val="be-BY"/>
        </w:rPr>
        <w:t>”. Руска-беларускі слоўнік прапануе да слова “</w:t>
      </w:r>
      <w:r>
        <w:rPr>
          <w:i/>
          <w:lang w:val="be-BY"/>
        </w:rPr>
        <w:t>лицо</w:t>
      </w:r>
      <w:r>
        <w:rPr>
          <w:lang w:val="be-BY"/>
        </w:rPr>
        <w:t>” наступныя адпаведнікі: “</w:t>
      </w:r>
      <w:r>
        <w:rPr>
          <w:i/>
          <w:lang w:val="be-BY"/>
        </w:rPr>
        <w:t>твар</w:t>
      </w:r>
      <w:r>
        <w:rPr>
          <w:lang w:val="be-BY"/>
        </w:rPr>
        <w:t>”, “</w:t>
      </w:r>
      <w:r>
        <w:rPr>
          <w:i/>
          <w:lang w:val="be-BY"/>
        </w:rPr>
        <w:t>асоба</w:t>
      </w:r>
      <w:r>
        <w:rPr>
          <w:lang w:val="be-BY"/>
        </w:rPr>
        <w:t>”. У дадзеным выпадку слова “</w:t>
      </w:r>
      <w:r>
        <w:rPr>
          <w:i/>
          <w:lang w:val="be-BY"/>
        </w:rPr>
        <w:t>лицо</w:t>
      </w:r>
      <w:r>
        <w:rPr>
          <w:lang w:val="be-BY"/>
        </w:rPr>
        <w:t>” мае лексічнае значэнне ‘</w:t>
      </w:r>
      <w:r>
        <w:rPr>
          <w:i/>
          <w:lang w:val="be-BY"/>
        </w:rPr>
        <w:t>человек</w:t>
      </w:r>
      <w:r>
        <w:rPr>
          <w:lang w:val="be-BY"/>
        </w:rPr>
        <w:t xml:space="preserve">, </w:t>
      </w:r>
      <w:r>
        <w:rPr>
          <w:i/>
          <w:lang w:val="be-BY"/>
        </w:rPr>
        <w:t>личность’</w:t>
      </w:r>
      <w:r>
        <w:rPr>
          <w:lang w:val="be-BY"/>
        </w:rPr>
        <w:t xml:space="preserve"> і ў гэтым значэнні перакладаецца як “</w:t>
      </w:r>
      <w:r>
        <w:rPr>
          <w:i/>
          <w:lang w:val="be-BY"/>
        </w:rPr>
        <w:t>асоба</w:t>
      </w:r>
      <w:r>
        <w:rPr>
          <w:lang w:val="be-BY"/>
        </w:rPr>
        <w:t>”. Такім чынам па-беларуску выраз гучыць так: “</w:t>
      </w:r>
      <w:r>
        <w:rPr>
          <w:i/>
          <w:lang w:val="be-BY"/>
        </w:rPr>
        <w:t>асобы, якія паступаюць на работу на чыгуначны транспарт</w:t>
      </w:r>
      <w:r>
        <w:rPr>
          <w:lang w:val="be-BY"/>
        </w:rPr>
        <w:t>” – менавіта такі моўны выклад адпавядае кантэксту.</w:t>
      </w:r>
    </w:p>
    <w:p>
      <w:pPr>
        <w:pStyle w:val="Style11"/>
        <w:rPr>
          <w:lang w:val="be-BY"/>
        </w:rPr>
      </w:pPr>
      <w:r>
        <w:rPr>
          <w:lang w:val="be-BY"/>
        </w:rPr>
        <w:t>У кантрольных работах асаблівая ўвага надаецца спецыфічным асаблівасцям беларускай мовы (улічваючы наяўнасць білінгвізму ў Рэспубліцы Беларусь), што патрабуе ад студэнтаў абавязковай работы з арфаграфічнымі, перакладнымі, тлумачальнымі, этымалагічнымі, тэрміналагічнымі і іншымі слоўнікамі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lang w:val="be-BY"/>
        </w:rPr>
      </w:pPr>
      <w:r>
        <w:rPr>
          <w:b/>
          <w:lang w:val="be-BY"/>
        </w:rPr>
        <w:t>ПАТРАБАВАННІ ДА АФАРМЛЕННЯ І ВЫКАНАННЯ КАНТРОЛЬНЫХ ЗАДАННЯЎ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/>
      </w:pPr>
      <w:r>
        <w:rPr>
          <w:lang w:val="be-BY"/>
        </w:rPr>
        <w:t>1.</w:t>
        <w:tab/>
        <w:t>Кантрольная работа па беларускай мове выконваецца і здаецца ў раздрукаваным камп’ютарным варыянце на лістах фармату А4.</w:t>
      </w:r>
    </w:p>
    <w:p>
      <w:pPr>
        <w:pStyle w:val="Style11"/>
        <w:rPr/>
      </w:pPr>
      <w:r>
        <w:rPr>
          <w:lang w:val="be-BY"/>
        </w:rPr>
        <w:t xml:space="preserve">Работа падпісваецца на вокладцы </w:t>
      </w:r>
      <w:r>
        <w:rPr>
          <w:b/>
          <w:lang w:val="be-BY"/>
        </w:rPr>
        <w:t>па-беларуску</w:t>
      </w:r>
      <w:r>
        <w:rPr>
          <w:lang w:val="be-BY"/>
        </w:rPr>
        <w:t xml:space="preserve">. 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Узор: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еларускі дзяржаўны ўніверсітэт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інфарматыкі і радыёэлектронікі”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Кантрольная работа</w:t>
      </w:r>
    </w:p>
    <w:p>
      <w:pPr>
        <w:pStyle w:val="Style11"/>
        <w:jc w:val="center"/>
        <w:rPr/>
      </w:pPr>
      <w:r>
        <w:rPr>
          <w:lang w:val="be-BY"/>
        </w:rPr>
        <w:t>па дысцыпліне “Беларуская мова (прафесійная лексіка)”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 xml:space="preserve">Студэнта (кі)      курса _______  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групы ________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факультэта ___________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завочнага аддзяленя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Іванова Пятра Іванавіча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Заліковая кніжка № _____</w:t>
      </w:r>
    </w:p>
    <w:p>
      <w:pPr>
        <w:pStyle w:val="Style11"/>
        <w:jc w:val="center"/>
        <w:rPr/>
      </w:pPr>
      <w:r>
        <w:rPr>
          <w:lang w:val="be-BY"/>
        </w:rPr>
        <w:t>Дамашні адрас: 211440, г.Мінск, вул.К. Маркса, д.10, кв.25, тэл. 283-77-99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Праверыў: ___________(Імя, імя па бацьку, прозвішча выкладчыка)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  <w:t>Мінск, 2021</w:t>
      </w:r>
    </w:p>
    <w:p>
      <w:pPr>
        <w:pStyle w:val="Style11"/>
        <w:jc w:val="center"/>
        <w:rPr>
          <w:lang w:val="be-BY"/>
        </w:rPr>
      </w:pPr>
      <w:r>
        <w:rPr>
          <w:lang w:val="be-BY"/>
        </w:rPr>
      </w:r>
    </w:p>
    <w:p>
      <w:pPr>
        <w:pStyle w:val="Style11"/>
        <w:ind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2.</w:t>
        <w:tab/>
        <w:t>Падрыхтаваўшы тытульны ліст кантрольнай работы, студэнт знаёміцца са зместам заданняў, вывучае матэрыял па падручніках і вучэбных дапаможніках, працуе са слоўнікамі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/>
      </w:pPr>
      <w:r>
        <w:rPr>
          <w:b/>
          <w:lang w:val="be-BY"/>
        </w:rPr>
        <w:t xml:space="preserve">Рэкамендаваныя метадычныя матэрыялы і тэхнічныя сродкі навучання: </w:t>
      </w:r>
    </w:p>
    <w:p>
      <w:pPr>
        <w:pStyle w:val="Style11"/>
        <w:rPr>
          <w:lang w:val="be-BY"/>
        </w:rPr>
      </w:pPr>
      <w:r>
        <w:rPr>
          <w:lang w:val="be-BY"/>
        </w:rPr>
        <w:t>Наўроцкая І. В. Электронны вучэбна-метадычны комплекс па дысцыпліне “Беларуская мова: Культура маўлення” / І. В. Наўроцкая– Мн., 2013. – 197 с.</w:t>
      </w:r>
    </w:p>
    <w:p>
      <w:pPr>
        <w:pStyle w:val="Style11"/>
        <w:rPr>
          <w:lang w:val="be-BY"/>
        </w:rPr>
      </w:pPr>
      <w:r>
        <w:rPr>
          <w:lang w:val="be-BY"/>
        </w:rPr>
        <w:t>Электронны вучэбна-метадычны комплекс па дысцыпліне “Беларуская мова: Спецыяльная лексіка” / пад рэд. Ю.А. Сцепанчука. – Мн.: Электронная бібліятэка БДУІР, 2006. – 135 с.</w:t>
      </w:r>
    </w:p>
    <w:p>
      <w:pPr>
        <w:pStyle w:val="Style11"/>
        <w:rPr/>
      </w:pPr>
      <w:r>
        <w:rPr>
          <w:lang w:val="be-BY"/>
        </w:rPr>
        <w:t>3.</w:t>
        <w:tab/>
        <w:t xml:space="preserve">Перад выкананнем кожнага задання </w:t>
      </w:r>
      <w:r>
        <w:rPr>
          <w:b/>
          <w:lang w:val="be-BY"/>
        </w:rPr>
        <w:t>ў кантрольную работу запісваецца</w:t>
      </w:r>
      <w:r>
        <w:rPr>
          <w:lang w:val="be-BY"/>
        </w:rPr>
        <w:t xml:space="preserve"> </w:t>
      </w:r>
      <w:r>
        <w:rPr>
          <w:b/>
          <w:lang w:val="be-BY"/>
        </w:rPr>
        <w:t>яго</w:t>
      </w:r>
      <w:r>
        <w:rPr>
          <w:lang w:val="be-BY"/>
        </w:rPr>
        <w:t xml:space="preserve"> </w:t>
      </w:r>
      <w:r>
        <w:rPr>
          <w:b/>
          <w:lang w:val="be-BY"/>
        </w:rPr>
        <w:t>нумар</w:t>
      </w:r>
      <w:r>
        <w:rPr>
          <w:lang w:val="be-BY"/>
        </w:rPr>
        <w:t xml:space="preserve"> і </w:t>
      </w:r>
      <w:r>
        <w:rPr>
          <w:b/>
          <w:lang w:val="be-BY"/>
        </w:rPr>
        <w:t>ўмова.</w:t>
      </w:r>
    </w:p>
    <w:p>
      <w:pPr>
        <w:pStyle w:val="Style11"/>
        <w:rPr>
          <w:i/>
          <w:i/>
          <w:lang w:val="be-BY"/>
        </w:rPr>
      </w:pPr>
      <w:r>
        <w:rPr>
          <w:rFonts w:eastAsia="Times New Roman"/>
          <w:i/>
          <w:lang w:val="be-BY"/>
        </w:rPr>
        <w:t xml:space="preserve"> </w:t>
      </w:r>
      <w:r>
        <w:rPr>
          <w:i/>
          <w:lang w:val="be-BY"/>
        </w:rPr>
        <w:t>Умова задання перапісваецца поўнасцю, пасля водступу падаецца адказ, затым умова наступнага задання і г.д. Кожнае заданне і адказ на яго пачынаюцца з чырвонага радка.</w:t>
      </w:r>
    </w:p>
    <w:p>
      <w:pPr>
        <w:pStyle w:val="Style11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4.</w:t>
        <w:tab/>
        <w:t>Кантрольныя заданні выконваюцца ў камп’ютарным варыянце на лістах фармату А4 сінім, фіялетавым ці чорным чарнілам. Запісы павінны быць акуратнымі і зразумелымі для рэцэнзента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/>
      </w:pPr>
      <w:r>
        <w:rPr>
          <w:lang w:val="be-BY"/>
        </w:rPr>
        <w:t>5.</w:t>
        <w:tab/>
        <w:t>Заданні выконваюцца ў той паслядоўнасці, у якой яны пададзены ў кантрольнай рабоце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b/>
          <w:b/>
          <w:lang w:val="be-BY"/>
        </w:rPr>
      </w:pPr>
      <w:r>
        <w:rPr>
          <w:lang w:val="be-BY"/>
        </w:rPr>
        <w:t>6.</w:t>
        <w:tab/>
      </w:r>
      <w:r>
        <w:rPr>
          <w:b/>
          <w:lang w:val="be-BY"/>
        </w:rPr>
        <w:t xml:space="preserve">Кантрольныя заданні, у якіх 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  <w:t xml:space="preserve">выкананы </w:t>
      </w:r>
      <w:r>
        <w:rPr>
          <w:b/>
          <w:u w:val="single"/>
          <w:lang w:val="be-BY"/>
        </w:rPr>
        <w:t>не ўсе</w:t>
      </w:r>
      <w:r>
        <w:rPr>
          <w:b/>
          <w:lang w:val="be-BY"/>
        </w:rPr>
        <w:t xml:space="preserve"> </w:t>
      </w:r>
      <w:r>
        <w:rPr>
          <w:b/>
          <w:u w:val="single"/>
          <w:lang w:val="be-BY"/>
        </w:rPr>
        <w:t>практыкаванні</w:t>
      </w:r>
      <w:r>
        <w:rPr>
          <w:b/>
          <w:lang w:val="be-BY"/>
        </w:rPr>
        <w:t xml:space="preserve">, </w:t>
      </w:r>
    </w:p>
    <w:p>
      <w:pPr>
        <w:pStyle w:val="Style11"/>
        <w:rPr/>
      </w:pPr>
      <w:r>
        <w:rPr>
          <w:b/>
          <w:u w:val="single"/>
          <w:lang w:val="be-BY"/>
        </w:rPr>
        <w:t>адсутнічае спіс</w:t>
      </w:r>
      <w:r>
        <w:rPr>
          <w:b/>
          <w:lang w:val="be-BY"/>
        </w:rPr>
        <w:t xml:space="preserve"> выкарыстанай </w:t>
      </w:r>
      <w:r>
        <w:rPr>
          <w:b/>
          <w:u w:val="single"/>
          <w:lang w:val="be-BY"/>
        </w:rPr>
        <w:t>літаратуры</w:t>
      </w:r>
      <w:r>
        <w:rPr>
          <w:b/>
          <w:lang w:val="be-BY"/>
        </w:rPr>
        <w:t xml:space="preserve">, </w:t>
      </w:r>
    </w:p>
    <w:p>
      <w:pPr>
        <w:pStyle w:val="Style11"/>
        <w:rPr>
          <w:b/>
          <w:b/>
          <w:lang w:val="be-BY"/>
        </w:rPr>
      </w:pPr>
      <w:r>
        <w:rPr>
          <w:b/>
          <w:u w:val="single"/>
          <w:lang w:val="be-BY"/>
        </w:rPr>
        <w:t>вокладкі падпісаны па-руску</w:t>
      </w:r>
      <w:r>
        <w:rPr>
          <w:b/>
          <w:lang w:val="be-BY"/>
        </w:rPr>
        <w:t>, не прымаюцца і не рэцэнзуюцца.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7.</w:t>
        <w:tab/>
      </w:r>
      <w:r>
        <w:rPr>
          <w:b/>
          <w:lang w:val="be-BY"/>
        </w:rPr>
        <w:t xml:space="preserve">У выніку ўстанаўлення </w:t>
      </w:r>
      <w:r>
        <w:rPr>
          <w:b/>
          <w:u w:val="single"/>
          <w:lang w:val="be-BY"/>
        </w:rPr>
        <w:t>плагіяту</w:t>
      </w:r>
      <w:r>
        <w:rPr>
          <w:b/>
          <w:lang w:val="be-BY"/>
        </w:rPr>
        <w:t xml:space="preserve">, </w:t>
      </w:r>
      <w:r>
        <w:rPr>
          <w:b/>
          <w:u w:val="single"/>
          <w:lang w:val="be-BY"/>
        </w:rPr>
        <w:t>несамастойнага</w:t>
      </w:r>
      <w:r>
        <w:rPr>
          <w:b/>
          <w:lang w:val="be-BY"/>
        </w:rPr>
        <w:t xml:space="preserve"> </w:t>
      </w:r>
      <w:r>
        <w:rPr>
          <w:b/>
          <w:u w:val="single"/>
          <w:lang w:val="be-BY"/>
        </w:rPr>
        <w:t>выканання</w:t>
      </w:r>
      <w:r>
        <w:rPr>
          <w:b/>
          <w:lang w:val="be-BY"/>
        </w:rPr>
        <w:t xml:space="preserve">, кантрольная не прымаецца да абароны. 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8.</w:t>
        <w:tab/>
        <w:t>Атрымаўшы кантрольную работу на дапрацоўку, студэнт павінен у ёй жа выправіць усе памылкі, адзначаныя рэцэнзентам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9.</w:t>
        <w:tab/>
        <w:t>Студэнт дапускаецца да заліку пры наяўнасці кантрольнай работы з адзнакай «да абароны»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10.</w:t>
        <w:tab/>
        <w:t xml:space="preserve">Выкананыя кантрольныя заданні павінны паступіць ва ўніверсітэт для праверкі </w:t>
      </w:r>
      <w:r>
        <w:rPr>
          <w:b/>
          <w:lang w:val="be-BY"/>
        </w:rPr>
        <w:t>не пазней чым за 15 дзён да пачатку сесіі</w:t>
      </w:r>
      <w:r>
        <w:rPr>
          <w:lang w:val="be-BY"/>
        </w:rPr>
        <w:t>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12"/>
        <w:rPr/>
      </w:pPr>
      <w:r>
        <w:rPr/>
        <w:t>заданні кантрольнай работы па дысцыпліне “беларуская мова (прафесійная лексіка)”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/>
        </w:rPr>
      </w:pPr>
      <w:r>
        <w:rPr>
          <w:lang w:val="be-BY"/>
        </w:rPr>
        <w:t>1.</w:t>
      </w:r>
      <w:r>
        <w:rPr/>
        <w:t xml:space="preserve"> </w:t>
      </w:r>
      <w:r>
        <w:rPr>
          <w:lang w:val="be-BY"/>
        </w:rPr>
        <w:t>Падрыхтуйце</w:t>
      </w:r>
      <w:r>
        <w:rPr/>
        <w:t xml:space="preserve"> разгорнуты адказ на</w:t>
      </w:r>
      <w:r>
        <w:rPr>
          <w:lang w:val="be-BY"/>
        </w:rPr>
        <w:t xml:space="preserve"> адно з</w:t>
      </w:r>
      <w:r>
        <w:rPr/>
        <w:t xml:space="preserve"> наступн</w:t>
      </w:r>
      <w:r>
        <w:rPr>
          <w:lang w:val="be-BY"/>
        </w:rPr>
        <w:t>ых тэарэтычных</w:t>
      </w:r>
      <w:r>
        <w:rPr/>
        <w:t xml:space="preserve"> пытанн</w:t>
      </w:r>
      <w:r>
        <w:rPr>
          <w:lang w:val="be-BY"/>
        </w:rPr>
        <w:t>яў</w:t>
      </w:r>
      <w:r>
        <w:rPr/>
        <w:t>:</w:t>
      </w:r>
    </w:p>
    <w:p>
      <w:pPr>
        <w:pStyle w:val="Style11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 </w:t>
      </w:r>
    </w:p>
    <w:p>
      <w:pPr>
        <w:pStyle w:val="Style11"/>
        <w:numPr>
          <w:ilvl w:val="0"/>
          <w:numId w:val="4"/>
        </w:numPr>
        <w:rPr>
          <w:lang w:val="be-BY"/>
        </w:rPr>
      </w:pPr>
      <w:r>
        <w:rPr>
          <w:lang w:val="be-BY"/>
        </w:rPr>
        <w:t>Беларуская мова сярод іншых моў свету</w:t>
      </w:r>
      <w:r>
        <w:rPr/>
        <w:t>.</w:t>
      </w:r>
    </w:p>
    <w:p>
      <w:pPr>
        <w:pStyle w:val="Style13"/>
        <w:numPr>
          <w:ilvl w:val="0"/>
          <w:numId w:val="4"/>
        </w:numPr>
        <w:rPr>
          <w:rFonts w:eastAsia="SimSun;宋体"/>
          <w:bCs/>
          <w:lang w:val="be-BY"/>
        </w:rPr>
      </w:pPr>
      <w:r>
        <w:rPr>
          <w:rFonts w:eastAsia="SimSun;宋体"/>
          <w:bCs/>
          <w:lang w:val="be-BY"/>
        </w:rPr>
        <w:t>Паходжанне беларускай мовы.</w:t>
      </w:r>
    </w:p>
    <w:p>
      <w:pPr>
        <w:pStyle w:val="Style13"/>
        <w:numPr>
          <w:ilvl w:val="0"/>
          <w:numId w:val="4"/>
        </w:numPr>
        <w:rPr>
          <w:rFonts w:eastAsia="SimSun;宋体"/>
          <w:bCs/>
          <w:lang w:val="be-BY"/>
        </w:rPr>
      </w:pPr>
      <w:r>
        <w:rPr>
          <w:rFonts w:eastAsia="SimSun;宋体"/>
          <w:bCs/>
          <w:lang w:val="be-BY"/>
        </w:rPr>
        <w:t>Лёс беларускай мовы ў Расійскай імперыі.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SimSun;宋体"/>
          <w:bCs/>
          <w:lang w:val="be-BY"/>
        </w:rPr>
        <w:t>Беларуская мова ў ХХ – ХХІ стагоддзях.</w:t>
      </w:r>
    </w:p>
    <w:p>
      <w:pPr>
        <w:pStyle w:val="Style13"/>
        <w:numPr>
          <w:ilvl w:val="0"/>
          <w:numId w:val="4"/>
        </w:numPr>
        <w:rPr>
          <w:lang w:val="be-BY"/>
        </w:rPr>
      </w:pPr>
      <w:r>
        <w:rPr>
          <w:lang w:val="be-BY"/>
        </w:rPr>
        <w:t>Функцыянаванне беларускай мовы ва ўмовах білінгвізму.</w:t>
      </w:r>
    </w:p>
    <w:p>
      <w:pPr>
        <w:pStyle w:val="Style13"/>
        <w:numPr>
          <w:ilvl w:val="0"/>
          <w:numId w:val="4"/>
        </w:numPr>
        <w:rPr/>
      </w:pPr>
      <w:r>
        <w:rPr>
          <w:lang w:val="be-BY"/>
        </w:rPr>
        <w:t>Запазычаная і ўласная лексіка ў складзе беларускай мовы.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SimSun;宋体"/>
          <w:bCs/>
          <w:lang w:val="be-BY"/>
        </w:rPr>
        <w:t>Беларускі маўленчы этыкет.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SimSun;宋体"/>
          <w:bCs/>
          <w:lang w:val="be-BY"/>
        </w:rPr>
        <w:t>“</w:t>
      </w:r>
      <w:r>
        <w:rPr>
          <w:rFonts w:eastAsia="SimSun;宋体"/>
          <w:bCs/>
          <w:lang w:val="be-BY"/>
        </w:rPr>
        <w:t>Залаты век” у гісторыі беларускай мовы</w:t>
      </w:r>
    </w:p>
    <w:p>
      <w:pPr>
        <w:pStyle w:val="Style13"/>
        <w:numPr>
          <w:ilvl w:val="0"/>
          <w:numId w:val="4"/>
        </w:numPr>
        <w:rPr>
          <w:rFonts w:eastAsia="SimSun;宋体"/>
          <w:bCs/>
          <w:lang w:val="be-BY"/>
        </w:rPr>
      </w:pPr>
      <w:r>
        <w:rPr>
          <w:rFonts w:eastAsia="SimSun;宋体"/>
          <w:bCs/>
          <w:lang w:val="be-BY"/>
        </w:rPr>
        <w:t>Беларуская нацыянальная мова і духоўная культура народа.</w:t>
      </w:r>
    </w:p>
    <w:p>
      <w:pPr>
        <w:pStyle w:val="Style11"/>
        <w:numPr>
          <w:ilvl w:val="0"/>
          <w:numId w:val="4"/>
        </w:numPr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Славутыя беларускія асобы і іх унёсак у развіццё беларускай мовы.</w:t>
      </w:r>
    </w:p>
    <w:p>
      <w:pPr>
        <w:pStyle w:val="Style11"/>
        <w:ind w:hanging="0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Пасля адказу на пытанне складзіце па ім тэзісны план (тэзісы дзеяслоўнага ладу) на 8 – 9 пунктаў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  <w:t>Узор выканання гл. у Дататку.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2. Перакладзіце тэкставы фрагмент на 200 – 250 слоў на беларускую мову з дапамогай электроннага перакладчыка. У дужках пазначце недакладнасці перакладу. Падкрэсліце словы і выразы, дзе магчыма інтэрферэнцыя з рускай мовы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Тэмы артыкулаў, з якіх можа быць узяты тэкставы фрагмент: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numPr>
          <w:ilvl w:val="0"/>
          <w:numId w:val="9"/>
        </w:numPr>
        <w:rPr>
          <w:i/>
          <w:i/>
          <w:lang w:val="be-BY"/>
        </w:rPr>
      </w:pPr>
      <w:r>
        <w:rPr>
          <w:i/>
          <w:lang w:val="be-BY"/>
        </w:rPr>
        <w:t>навуковыя дасягненні</w:t>
      </w:r>
    </w:p>
    <w:p>
      <w:pPr>
        <w:pStyle w:val="Style11"/>
        <w:numPr>
          <w:ilvl w:val="0"/>
          <w:numId w:val="9"/>
        </w:numPr>
        <w:rPr>
          <w:i/>
          <w:i/>
          <w:lang w:val="be-BY"/>
        </w:rPr>
      </w:pPr>
      <w:r>
        <w:rPr>
          <w:i/>
          <w:lang w:val="be-BY"/>
        </w:rPr>
        <w:t>сучаснае развіццё інфармацыйных тэхналогій</w:t>
      </w:r>
    </w:p>
    <w:p>
      <w:pPr>
        <w:pStyle w:val="Style11"/>
        <w:numPr>
          <w:ilvl w:val="0"/>
          <w:numId w:val="9"/>
        </w:numPr>
        <w:rPr>
          <w:i/>
          <w:i/>
          <w:lang w:val="be-BY"/>
        </w:rPr>
      </w:pPr>
      <w:r>
        <w:rPr>
          <w:i/>
          <w:lang w:val="be-BY"/>
        </w:rPr>
        <w:t>тэхнічныя і тэхналагічныя навінкі</w:t>
      </w:r>
    </w:p>
    <w:p>
      <w:pPr>
        <w:pStyle w:val="Style11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  <w:t>Узор выканання гл. у Дататку.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 xml:space="preserve">3. Падбярыце з галіновага навуковага часопіса артыкул па спецыяльнасці і перакладзіце фрагмент з яго на 200 – 250 слоў на беларускую мову, </w:t>
      </w:r>
      <w:r>
        <w:rPr>
          <w:b/>
          <w:lang w:val="be-BY"/>
        </w:rPr>
        <w:t>пісьмова ў табліцы адзначце асаблівасці навуковага стылю</w:t>
      </w:r>
      <w:r>
        <w:rPr>
          <w:lang w:val="be-BY"/>
        </w:rPr>
        <w:t xml:space="preserve">. </w:t>
      </w:r>
    </w:p>
    <w:p>
      <w:pPr>
        <w:pStyle w:val="Style11"/>
        <w:rPr>
          <w:lang w:val="be-BY"/>
        </w:rPr>
      </w:pPr>
      <w:r>
        <w:rPr>
          <w:lang w:val="be-BY"/>
        </w:rPr>
        <w:t>Укажыце бібліяграфічныя звесткі часопіса (у тым ліку інтэрнэт-спасылку).</w:t>
      </w:r>
    </w:p>
    <w:p>
      <w:pPr>
        <w:pStyle w:val="Style11"/>
        <w:tabs>
          <w:tab w:val="clear" w:pos="708"/>
          <w:tab w:val="left" w:pos="7935" w:leader="none"/>
        </w:tabs>
        <w:rPr>
          <w:lang w:val="be-BY"/>
        </w:rPr>
      </w:pPr>
      <w:r>
        <w:rPr>
          <w:lang w:val="be-BY"/>
        </w:rPr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  <w:t>Узор выканання гл. у Дататку.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4. Напішыце анатацыю на артыкул, выбранага Вамі ў заданні 3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  <w:t>Узор выканання гл. у Дататку.</w:t>
      </w:r>
    </w:p>
    <w:p>
      <w:pPr>
        <w:pStyle w:val="Style11"/>
        <w:ind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5. Са слоўніка безэквівалентнай лексікі выпішыце 10 слоў, патлумачце іх значэнне. Вусна падрыхтуйце адказ на пытанне пра асаблівасці беларускай лексічнай сістэмы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6. Знайдзіце камп’ютарную праграму, якая мае ўтылітарнае (вузкаспецыяльнае) прызначэнне. Падрыхтуйце яе апісанне і складзіце двухмоўны слоўнік інтэрфейсу карыстальніка на 25 – 30 слоў. Прааналізуйце адзінкі, прадстаўленыя ў слоўніку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  <w:t>Узор выканання гл. у Дататку.</w:t>
      </w:r>
    </w:p>
    <w:p>
      <w:pPr>
        <w:pStyle w:val="Style1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7. Прывядзіце тэкст службовай паперы, захоўваючы яго афармленне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  <w:t>8. Напішыце вучэбнае эсэ на адну з прапанаваных тэм: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Тэхнічныя распрацоўкі маёй кампаніі / універсітэта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Робататэхніка: у дапамогу чалавеку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Электрамабіль – машына будучыні?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Тэхналогіі стварэння галаграфічных выяў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Камп’ютарныя гульні па-беларуску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Штучны інтэлект: праблемы і перспектывы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Разнастайны свет мабільных дадаткаў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Выкарыстанне інфармацыйных тэхналогій у адукацыі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lang w:val="be-BY"/>
        </w:rPr>
        <w:t>Навука і медыцына: дасягненні і перспектывы.</w:t>
      </w:r>
    </w:p>
    <w:p>
      <w:pPr>
        <w:pStyle w:val="Style11"/>
        <w:numPr>
          <w:ilvl w:val="0"/>
          <w:numId w:val="5"/>
        </w:numPr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Развіццё нанатэхналогій.</w:t>
      </w:r>
    </w:p>
    <w:p>
      <w:pPr>
        <w:pStyle w:val="Style11"/>
        <w:rPr>
          <w:lang w:val="be-BY"/>
        </w:rPr>
      </w:pPr>
      <w:r>
        <w:rPr>
          <w:lang w:val="be-BY"/>
        </w:rPr>
      </w:r>
    </w:p>
    <w:p>
      <w:pPr>
        <w:pStyle w:val="Style11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12"/>
        <w:rPr/>
      </w:pPr>
      <w:r>
        <w:rPr/>
        <w:t>дадатак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1. </w:t>
      </w:r>
      <w:r>
        <w:rPr>
          <w:b/>
          <w:lang w:val="be-BY" w:eastAsia="ru-RU"/>
        </w:rPr>
        <w:t>Да задання №1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Тэзісы – гэта лаканічна сфармуляваныя асноўныя палажэнні тэксту.</w:t>
      </w:r>
    </w:p>
    <w:p>
      <w:pPr>
        <w:pStyle w:val="Style11"/>
        <w:rPr/>
      </w:pPr>
      <w:r>
        <w:rPr>
          <w:lang w:val="be-BY" w:eastAsia="ru-RU"/>
        </w:rPr>
        <w:t xml:space="preserve">Тэзісны план уяўляе сабой тэзісы дзеяслоўнага ладу. Гэта значыць, што пункты плана павінны быць аформлены </w:t>
      </w:r>
      <w:r>
        <w:rPr>
          <w:b/>
          <w:lang w:val="be-BY" w:eastAsia="ru-RU"/>
        </w:rPr>
        <w:t>двухсастаўнымі сказамі</w:t>
      </w:r>
      <w:r>
        <w:rPr>
          <w:lang w:val="be-BY" w:eastAsia="ru-RU"/>
        </w:rPr>
        <w:t xml:space="preserve"> (з дзейнікам і выказнікам, суб’ектам дзеяння і самім дзеяннем).</w:t>
      </w:r>
    </w:p>
    <w:p>
      <w:pPr>
        <w:pStyle w:val="Style11"/>
        <w:rPr/>
      </w:pPr>
      <w:r>
        <w:rPr>
          <w:lang w:val="be-BY" w:eastAsia="ru-RU"/>
        </w:rPr>
        <w:t xml:space="preserve">Пры складанні тэзіснага плана </w:t>
      </w:r>
      <w:r>
        <w:rPr>
          <w:b/>
          <w:lang w:val="be-BY" w:eastAsia="ru-RU"/>
        </w:rPr>
        <w:t>здымаецца частка інфармацыі</w:t>
      </w:r>
      <w:r>
        <w:rPr>
          <w:lang w:val="be-BY" w:eastAsia="ru-RU"/>
        </w:rPr>
        <w:t xml:space="preserve">, якая дэталізуе, тлумачыць галоўную: аўтарскія адступленні, спасылкі на іншых аўтараў, ілюстрацыі, прыклады, якія </w:t>
      </w:r>
      <w:r>
        <w:rPr>
          <w:b/>
          <w:lang w:val="be-BY" w:eastAsia="ru-RU"/>
        </w:rPr>
        <w:t>не выконваюць важную ролю ў разуменні зместу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Знойдзем адказ на пытанне “Функцыянаванне беларускай мовы ў Рэчы Паспалітай” і складзём да яго тэзісны план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/>
      </w:pPr>
      <w:r>
        <w:rPr>
          <w:lang w:val="be-BY" w:eastAsia="ru-RU"/>
        </w:rPr>
        <w:t xml:space="preserve">З другой паловы ХVІ ст. развіццё беларускай мовы пачынае праходзіць у неспрыяльных умовах, прыходзіць паступовы заняпад пісьмовай традыцыі. Так, у 1569 г. паводле Люблінскай уніі Вялікае Княства Літоўскае і Каралеўства Польскае аб’ядналіся ў адну дзяржаву – Рэч Паспалітую. Такое аб’яднанне мела вынікам значны культурны і ідэалагічны ўплыў з боку польскай дзяржавы. 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Пашыраецца ўплыў каталіцызму, польскай культуры і мовы. З канца XVI стагоддзя на Беларусi распаўсюджваецца і лацiнская мова – афiцыйная мова Польскай дзяржавы. Яна пачынае выкарыстоўвацца ў судовай практыцы, навуковым ужытку, становiцца прадметам школьнага вывучэння. </w:t>
      </w:r>
    </w:p>
    <w:p>
      <w:pPr>
        <w:pStyle w:val="Style11"/>
        <w:rPr>
          <w:lang w:val="be-BY" w:eastAsia="ru-RU"/>
        </w:rPr>
      </w:pPr>
      <w:r>
        <w:rPr>
          <w:rFonts w:eastAsia="Times New Roman"/>
          <w:lang w:val="be-BY" w:eastAsia="ru-RU"/>
        </w:rPr>
        <w:t xml:space="preserve"> </w:t>
      </w:r>
      <w:r>
        <w:rPr>
          <w:lang w:val="be-BY" w:eastAsia="ru-RU"/>
        </w:rPr>
        <w:t xml:space="preserve">У гэты час адбываецца паступовае выцясненне беларускай мовы з прыватнай і афіцыйнай сферы. Творы, якiя выходзяць на беларускай мове ў канцы XVI-XVII стагоддзяў, беспадстаўна напаўняюцца паланiзмамi і лацінізмамі, а варшаўскі сейм 1696 г. адзінай дзяржаўнай мовай абвяшчае польскую мову. Аднак гэта не азначае, што сейм забараніў беларускую мову ўвогуле, тым не менш прэстыж мовы быў падарваны. 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Агульна вядома, што мова развіваецца і ўдасканальваецца толькі тады, калі ёй карыстаюцца. Беларуская мова ў гэты час не мае магчымасцей для паўнавартаснага функцыянавання ў дзяржаве. Але яна не знікае, а працягвае выкарыстоўвацца ў штодзённым ужытку сялян i iншых нiжэйшых пластоў грамадства, якiх польская асiмiляцыя амаль не закранула. Такім чынам, беларуская мова працягвае развівацца як жывая гаворка, у народна-дыялектнай форме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Тэзісны план: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. З другой паловы ХVІ ст. прыходзіць паступовы заняпад пісьмовай традыцы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. Пашыраецца ўплыў польскай і лацінскай мовы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3. Адбываецца паступовае выцясненне беларускай мовы з прыватнай і афіцыйнай сферы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4. Беларуская мова ў гэты час не мае магчымасцей для паўнавартаснага функцыянавання ў дзяржаве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5. Беларуская мова працягвае развівацца як жывая гаворка, у народна-дыялектнай форме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2. </w:t>
      </w:r>
      <w:r>
        <w:rPr>
          <w:b/>
          <w:lang w:val="be-BY" w:eastAsia="ru-RU"/>
        </w:rPr>
        <w:t>Да задання № 2.</w:t>
      </w:r>
      <w:r>
        <w:rPr>
          <w:lang w:val="be-BY" w:eastAsia="ru-RU"/>
        </w:rPr>
        <w:t xml:space="preserve"> 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Узор выканання і афармлення: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6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Фрагмент на рускай мов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Фрагмент на беларускай мове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be-BY" w:eastAsia="ru-RU"/>
              </w:rPr>
            </w:pPr>
            <w:r>
              <w:rPr>
                <w:lang w:val="be-BY" w:eastAsia="ru-RU"/>
              </w:rPr>
              <w:t>Ученые создали 3D-напечатанное бионическое ухо.</w:t>
            </w:r>
          </w:p>
          <w:p>
            <w:pPr>
              <w:pStyle w:val="Style11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Style11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Style11"/>
              <w:rPr>
                <w:lang w:val="be-BY" w:eastAsia="ru-RU"/>
              </w:rPr>
            </w:pPr>
            <w:r>
              <w:rPr>
                <w:lang w:val="be-BY" w:eastAsia="ru-RU"/>
              </w:rPr>
              <w:t>Исследователи Принстонского университета под руководством Майкла МакЭлпайна создали на основе 3D-напечатанных клеток прототип искусственного уха со встроенной антенной. МакЭлпайн занимается разработкой электроники, которую можно было бы интегрировать с человеческим телом, вот уже на протяжении многих лет. Например, в 2011 году ученый и его команда создали своеобразную «графеновую татуировку», которую можно было бы интегрировать с зубом для определения бактерий. На сей раз он и его команда пошли дальше и решили создать орган со встроенной в него электроникой.</w:t>
            </w:r>
          </w:p>
          <w:p>
            <w:pPr>
              <w:pStyle w:val="Style11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lang w:val="be-BY" w:eastAsia="ru-RU"/>
              </w:rPr>
              <w:t xml:space="preserve">Навукоўцы стварылі 3D-надрукаванае </w:t>
            </w:r>
            <w:r>
              <w:rPr>
                <w:u w:val="single"/>
                <w:lang w:val="be-BY" w:eastAsia="ru-RU"/>
              </w:rPr>
              <w:t>бионическое</w:t>
            </w:r>
            <w:r>
              <w:rPr>
                <w:lang w:val="be-BY" w:eastAsia="ru-RU"/>
              </w:rPr>
              <w:t xml:space="preserve"> (</w:t>
            </w:r>
            <w:r>
              <w:rPr>
                <w:b/>
                <w:lang w:val="be-BY" w:eastAsia="ru-RU"/>
              </w:rPr>
              <w:t>біянічнае)</w:t>
            </w:r>
            <w:r>
              <w:rPr>
                <w:lang w:val="be-BY" w:eastAsia="ru-RU"/>
              </w:rPr>
              <w:t xml:space="preserve"> </w:t>
            </w:r>
            <w:r>
              <w:rPr>
                <w:u w:val="single"/>
                <w:lang w:val="be-BY" w:eastAsia="ru-RU"/>
              </w:rPr>
              <w:t>вуха</w:t>
            </w:r>
            <w:r>
              <w:rPr>
                <w:lang w:val="be-BY" w:eastAsia="ru-RU"/>
              </w:rPr>
              <w:t>.</w:t>
            </w:r>
          </w:p>
          <w:p>
            <w:pPr>
              <w:pStyle w:val="Style11"/>
              <w:spacing w:before="240" w:after="0"/>
              <w:rPr/>
            </w:pPr>
            <w:r>
              <w:rPr>
                <w:lang w:val="be-BY" w:eastAsia="ru-RU"/>
              </w:rPr>
              <w:t>Даследчыкі Прынстанскага універсітэта (</w:t>
            </w:r>
            <w:r>
              <w:rPr>
                <w:b/>
                <w:lang w:val="be-BY" w:eastAsia="ru-RU"/>
              </w:rPr>
              <w:t>ўніверсітэта)</w:t>
            </w:r>
            <w:r>
              <w:rPr>
                <w:lang w:val="be-BY" w:eastAsia="ru-RU"/>
              </w:rPr>
              <w:t xml:space="preserve"> пад кіраўніцтвам Майкла Макэлпайн (</w:t>
            </w:r>
            <w:r>
              <w:rPr>
                <w:b/>
                <w:lang w:val="be-BY" w:eastAsia="ru-RU"/>
              </w:rPr>
              <w:t>МакЭлпайна</w:t>
            </w:r>
            <w:r>
              <w:rPr>
                <w:lang w:val="be-BY" w:eastAsia="ru-RU"/>
              </w:rPr>
              <w:t xml:space="preserve">) стварылі на аснове 3D-надрукаваных клетак прататып штучнага </w:t>
            </w:r>
            <w:r>
              <w:rPr>
                <w:u w:val="single"/>
                <w:lang w:val="be-BY" w:eastAsia="ru-RU"/>
              </w:rPr>
              <w:t>вуха</w:t>
            </w:r>
            <w:r>
              <w:rPr>
                <w:lang w:val="be-BY" w:eastAsia="ru-RU"/>
              </w:rPr>
              <w:t xml:space="preserve"> з убудаванай антэнай. Макэлпайн (</w:t>
            </w:r>
            <w:r>
              <w:rPr>
                <w:b/>
                <w:lang w:val="be-BY" w:eastAsia="ru-RU"/>
              </w:rPr>
              <w:t>МакЭлпайн)</w:t>
            </w:r>
            <w:r>
              <w:rPr>
                <w:lang w:val="be-BY" w:eastAsia="ru-RU"/>
              </w:rPr>
              <w:t xml:space="preserve"> займаецца распрацоўкай </w:t>
            </w:r>
            <w:r>
              <w:rPr>
                <w:u w:val="single"/>
                <w:lang w:val="be-BY" w:eastAsia="ru-RU"/>
              </w:rPr>
              <w:t>электронікі</w:t>
            </w:r>
            <w:r>
              <w:rPr>
                <w:lang w:val="be-BY" w:eastAsia="ru-RU"/>
              </w:rPr>
              <w:t xml:space="preserve">, якую можна было б </w:t>
            </w:r>
            <w:r>
              <w:rPr>
                <w:u w:val="single"/>
                <w:lang w:val="be-BY" w:eastAsia="ru-RU"/>
              </w:rPr>
              <w:t>інтэграваць</w:t>
            </w:r>
            <w:r>
              <w:rPr>
                <w:lang w:val="be-BY" w:eastAsia="ru-RU"/>
              </w:rPr>
              <w:t xml:space="preserve"> з чалавечым целам, вось ужо на працягу многіх гадоў. Напрыклад, у 2011 </w:t>
            </w:r>
            <w:r>
              <w:rPr>
                <w:u w:val="single"/>
                <w:lang w:val="be-BY" w:eastAsia="ru-RU"/>
              </w:rPr>
              <w:t>годзе</w:t>
            </w:r>
            <w:r>
              <w:rPr>
                <w:lang w:val="be-BY" w:eastAsia="ru-RU"/>
              </w:rPr>
              <w:t xml:space="preserve"> навуковец і яго каманда стварылі своеасаблівую «графеновые (</w:t>
            </w:r>
            <w:r>
              <w:rPr>
                <w:b/>
                <w:lang w:val="be-BY" w:eastAsia="ru-RU"/>
              </w:rPr>
              <w:t>графенавую)</w:t>
            </w:r>
            <w:r>
              <w:rPr>
                <w:lang w:val="be-BY" w:eastAsia="ru-RU"/>
              </w:rPr>
              <w:t xml:space="preserve"> татуіроўку», якую можна было б </w:t>
            </w:r>
            <w:r>
              <w:rPr>
                <w:u w:val="single"/>
                <w:lang w:val="be-BY" w:eastAsia="ru-RU"/>
              </w:rPr>
              <w:t>інтэграваць</w:t>
            </w:r>
            <w:r>
              <w:rPr>
                <w:lang w:val="be-BY" w:eastAsia="ru-RU"/>
              </w:rPr>
              <w:t xml:space="preserve"> з зубам для вызначэння бактэрый. На гэты раз ён і яго каманда пайшлі далей і вырашылі стварыць орган са (</w:t>
            </w:r>
            <w:r>
              <w:rPr>
                <w:b/>
                <w:lang w:val="be-BY" w:eastAsia="ru-RU"/>
              </w:rPr>
              <w:t>з</w:t>
            </w:r>
            <w:r>
              <w:rPr>
                <w:lang w:val="be-BY" w:eastAsia="ru-RU"/>
              </w:rPr>
              <w:t>) ўбудаванай у яго электронікай.</w:t>
            </w:r>
          </w:p>
          <w:p>
            <w:pPr>
              <w:pStyle w:val="Style11"/>
              <w:ind w:hanging="0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</w:tbl>
    <w:p>
      <w:pPr>
        <w:pStyle w:val="Style11"/>
        <w:ind w:hanging="0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b/>
          <w:b/>
          <w:lang w:val="be-BY" w:eastAsia="ru-RU"/>
        </w:rPr>
      </w:pPr>
      <w:r>
        <w:rPr>
          <w:b/>
          <w:lang w:val="be-BY" w:eastAsia="ru-RU"/>
        </w:rPr>
        <w:t>3. Да задання № 3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Бібліяграфічнае апісанне артыкула:</w:t>
      </w:r>
    </w:p>
    <w:p>
      <w:pPr>
        <w:pStyle w:val="Style11"/>
        <w:rPr/>
      </w:pPr>
      <w:r>
        <w:rPr>
          <w:lang w:val="be-BY" w:eastAsia="ru-RU"/>
        </w:rPr>
        <w:t>Аўтар (ы). Назва артыкула. // Назва часопіса. Нумар. Год. – Старонк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(інтэрнэт-спасылка, калі ёсць). 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 xml:space="preserve">Ляшок А. В., Папова Ю. Б.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be-BY" w:eastAsia="ru-RU"/>
          </w:rPr>
          <w:t>Выкарыстанне штучных нейронных сетак для вызначэння зносу кампазіцыйнага фрыкцыйнага матэрыялу</w:t>
        </w:r>
      </w:hyperlink>
      <w:r>
        <w:rPr>
          <w:rFonts w:cs="Times New Roman" w:ascii="Times New Roman" w:hAnsi="Times New Roman"/>
          <w:sz w:val="28"/>
          <w:lang w:val="be-BY" w:eastAsia="ru-RU"/>
        </w:rPr>
        <w:t xml:space="preserve"> // Навука і тэхніка. Том 20. №4. 2021. – С. 345 – 351. (Электронны рэсурс. – Рэжым доступу: https://sat.bntu.by/jour/article/view/2468/2142 – Дата доступу: 26.09.2021.)</w:t>
      </w:r>
    </w:p>
    <w:p>
      <w:pPr>
        <w:pStyle w:val="Style11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/>
          <w:sz w:val="28"/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Фрагмент артыкула, перакладзены на беларускую мову: 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Хуткае развіццё сучаснай тэхнікі выклікала неабходнасць прымянення фарсіраваных рэжымаў працы вузлоў трэння машын. </w:t>
      </w:r>
      <w:r>
        <w:rPr>
          <w:lang w:eastAsia="ru-RU"/>
        </w:rPr>
        <w:t>Адначасова ставіцца пытанне аб пераходзе на</w:t>
      </w:r>
      <w:r>
        <w:rPr>
          <w:lang w:val="be-BY" w:eastAsia="ru-RU"/>
        </w:rPr>
        <w:t xml:space="preserve"> </w:t>
      </w:r>
      <w:r>
        <w:rPr>
          <w:lang w:eastAsia="ru-RU"/>
        </w:rPr>
        <w:t>серыйную вытворчасць машын без працяглых</w:t>
      </w:r>
      <w:r>
        <w:rPr>
          <w:lang w:val="be-BY" w:eastAsia="ru-RU"/>
        </w:rPr>
        <w:t xml:space="preserve"> </w:t>
      </w:r>
      <w:r>
        <w:rPr>
          <w:lang w:eastAsia="ru-RU"/>
        </w:rPr>
        <w:t>натурн</w:t>
      </w:r>
      <w:r>
        <w:rPr>
          <w:lang w:val="be-BY" w:eastAsia="ru-RU"/>
        </w:rPr>
        <w:t>а</w:t>
      </w:r>
      <w:r>
        <w:rPr>
          <w:lang w:eastAsia="ru-RU"/>
        </w:rPr>
        <w:t>-вытворчых выпрабаванняў. Усё гэта</w:t>
      </w:r>
      <w:r>
        <w:rPr>
          <w:lang w:val="be-BY" w:eastAsia="ru-RU"/>
        </w:rPr>
        <w:t xml:space="preserve"> </w:t>
      </w:r>
      <w:r>
        <w:rPr>
          <w:lang w:eastAsia="ru-RU"/>
        </w:rPr>
        <w:t>павышае патрабаванні да прамежкавы</w:t>
      </w:r>
      <w:r>
        <w:rPr>
          <w:lang w:val="be-BY" w:eastAsia="ru-RU"/>
        </w:rPr>
        <w:t>х</w:t>
      </w:r>
      <w:r>
        <w:rPr>
          <w:lang w:eastAsia="ru-RU"/>
        </w:rPr>
        <w:t xml:space="preserve"> рэсурсны</w:t>
      </w:r>
      <w:r>
        <w:rPr>
          <w:lang w:val="be-BY" w:eastAsia="ru-RU"/>
        </w:rPr>
        <w:t>х</w:t>
      </w:r>
      <w:r>
        <w:rPr>
          <w:lang w:eastAsia="ru-RU"/>
        </w:rPr>
        <w:t xml:space="preserve"> выпрабаванняў </w:t>
      </w:r>
      <w:r>
        <w:rPr>
          <w:lang w:val="be-BY" w:eastAsia="ru-RU"/>
        </w:rPr>
        <w:t>трыбатэхнічных</w:t>
      </w:r>
      <w:r>
        <w:rPr>
          <w:lang w:eastAsia="ru-RU"/>
        </w:rPr>
        <w:t xml:space="preserve"> матэрыялаў і вузлоў трэння. У той жа час традыцыйны «ручн</w:t>
      </w:r>
      <w:r>
        <w:rPr>
          <w:lang w:val="be-BY" w:eastAsia="ru-RU"/>
        </w:rPr>
        <w:t>ы</w:t>
      </w:r>
      <w:r>
        <w:rPr>
          <w:lang w:eastAsia="ru-RU"/>
        </w:rPr>
        <w:t xml:space="preserve">» </w:t>
      </w:r>
      <w:r>
        <w:rPr>
          <w:lang w:val="be-BY" w:eastAsia="ru-RU"/>
        </w:rPr>
        <w:t>аднафактарны</w:t>
      </w:r>
      <w:r>
        <w:rPr>
          <w:lang w:eastAsia="ru-RU"/>
        </w:rPr>
        <w:t xml:space="preserve"> аналіз пры</w:t>
      </w:r>
    </w:p>
    <w:p>
      <w:pPr>
        <w:pStyle w:val="Style11"/>
        <w:ind w:hanging="0"/>
        <w:rPr/>
      </w:pPr>
      <w:r>
        <w:rPr>
          <w:lang w:eastAsia="ru-RU"/>
        </w:rPr>
        <w:t>ацэнцы вынікаў эксперыменту нярэдка прыводзіць да таго, што характарыстыкі, атрыманыя</w:t>
      </w:r>
      <w:r>
        <w:rPr>
          <w:lang w:val="be-BY" w:eastAsia="ru-RU"/>
        </w:rPr>
        <w:t xml:space="preserve"> ў</w:t>
      </w:r>
      <w:r>
        <w:rPr>
          <w:lang w:eastAsia="ru-RU"/>
        </w:rPr>
        <w:t xml:space="preserve"> лабараторным эксперыменце, не могуць быць</w:t>
      </w:r>
    </w:p>
    <w:p>
      <w:pPr>
        <w:pStyle w:val="Style11"/>
        <w:ind w:hanging="0"/>
        <w:rPr>
          <w:lang w:val="be-BY" w:eastAsia="ru-RU"/>
        </w:rPr>
      </w:pPr>
      <w:r>
        <w:rPr>
          <w:lang w:val="be-BY" w:eastAsia="ru-RU"/>
        </w:rPr>
        <w:t>узноўленыя</w:t>
      </w:r>
      <w:r>
        <w:rPr>
          <w:lang w:eastAsia="ru-RU"/>
        </w:rPr>
        <w:t xml:space="preserve"> пры натурн</w:t>
      </w:r>
      <w:r>
        <w:rPr>
          <w:lang w:val="be-BY" w:eastAsia="ru-RU"/>
        </w:rPr>
        <w:t>а</w:t>
      </w:r>
      <w:r>
        <w:rPr>
          <w:lang w:eastAsia="ru-RU"/>
        </w:rPr>
        <w:t>-вытворчых выпрабаваннях.</w:t>
      </w:r>
    </w:p>
    <w:p>
      <w:pPr>
        <w:pStyle w:val="Style11"/>
        <w:ind w:hanging="0"/>
        <w:rPr>
          <w:lang w:val="be-BY" w:eastAsia="ru-RU"/>
        </w:rPr>
      </w:pPr>
      <w:r>
        <w:rPr>
          <w:lang w:val="be-BY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3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lang w:val="be-BY" w:eastAsia="ru-RU"/>
              </w:rPr>
            </w:pPr>
            <w:r>
              <w:rPr>
                <w:lang w:val="be-BY" w:eastAsia="ru-RU"/>
              </w:rPr>
              <w:t>Рысы навуковага стыл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lang w:val="be-BY" w:eastAsia="ru-RU"/>
              </w:rPr>
            </w:pPr>
            <w:r>
              <w:rPr>
                <w:lang w:val="be-BY" w:eastAsia="ru-RU"/>
              </w:rPr>
              <w:t>Прыклад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>
                <w:lang w:val="be-BY" w:eastAsia="ru-RU"/>
              </w:rPr>
            </w:pPr>
            <w:r>
              <w:rPr>
                <w:lang w:val="be-BY" w:eastAsia="ru-RU"/>
              </w:rPr>
              <w:t>аддзеяслоўныя назоўнік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i/>
                <w:i/>
                <w:lang w:val="be-BY" w:eastAsia="ru-RU"/>
              </w:rPr>
            </w:pPr>
            <w:r>
              <w:rPr>
                <w:i/>
                <w:lang w:val="be-BY" w:eastAsia="ru-RU"/>
              </w:rPr>
              <w:t>Прымяненне, патрабаванн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>
                <w:lang w:val="be-BY" w:eastAsia="ru-RU"/>
              </w:rPr>
            </w:pPr>
            <w:r>
              <w:rPr>
                <w:lang w:val="be-BY" w:eastAsia="ru-RU"/>
              </w:rPr>
              <w:t>тэрмін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i/>
                <w:i/>
                <w:lang w:val="be-BY" w:eastAsia="ru-RU"/>
              </w:rPr>
            </w:pPr>
            <w:r>
              <w:rPr>
                <w:i/>
                <w:lang w:val="be-BY" w:eastAsia="ru-RU"/>
              </w:rPr>
              <w:t>вузел трэння, эксперымен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rPr>
                <w:lang w:val="be-BY" w:eastAsia="ru-RU"/>
              </w:rPr>
            </w:pPr>
            <w:r>
              <w:rPr>
                <w:lang w:val="be-BY" w:eastAsia="ru-RU"/>
              </w:rPr>
              <w:t>агульнанавуковая лексі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i/>
                <w:i/>
                <w:lang w:val="be-BY" w:eastAsia="ru-RU"/>
              </w:rPr>
            </w:pPr>
            <w:r>
              <w:rPr>
                <w:i/>
                <w:lang w:val="be-BY" w:eastAsia="ru-RU"/>
              </w:rPr>
              <w:t>Неабходнасць, пытанне, выпрабаванн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rPr>
                <w:i/>
                <w:i/>
                <w:lang w:val="be-BY" w:eastAsia="ru-RU"/>
              </w:rPr>
            </w:pPr>
            <w:r>
              <w:rPr>
                <w:i/>
                <w:lang w:val="be-BY"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</w:tbl>
    <w:p>
      <w:pPr>
        <w:pStyle w:val="Style11"/>
        <w:ind w:hanging="0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ind w:hanging="0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 xml:space="preserve">3. </w:t>
      </w:r>
      <w:r>
        <w:rPr>
          <w:b/>
          <w:lang w:val="be-BY" w:eastAsia="ru-RU"/>
        </w:rPr>
        <w:t>Да задання №4</w:t>
      </w:r>
      <w:r>
        <w:rPr>
          <w:lang w:val="be-BY" w:eastAsia="ru-RU"/>
        </w:rPr>
        <w:t>. Правілы складання анатацыі гл. у электронным вучэбна-метадычным дапаможніку  “Беларуская мова : культура маўлення” (Наўроцкая І.В. - Мн., 20013) у раздзеле 7.2 Кампазіцыйная будова навуковых тэкстаў розных жанраў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b/>
          <w:b/>
          <w:lang w:val="be-BY" w:eastAsia="ru-RU"/>
        </w:rPr>
      </w:pPr>
      <w:r>
        <w:rPr>
          <w:lang w:val="be-BY" w:eastAsia="ru-RU"/>
        </w:rPr>
        <w:t xml:space="preserve">4. </w:t>
      </w:r>
      <w:r>
        <w:rPr>
          <w:b/>
          <w:lang w:val="be-BY" w:eastAsia="ru-RU"/>
        </w:rPr>
        <w:t>Да задання №6</w:t>
      </w:r>
    </w:p>
    <w:p>
      <w:pPr>
        <w:pStyle w:val="Style11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грама </w:t>
      </w:r>
      <w:r>
        <w:rPr>
          <w:rFonts w:cs="Times New Roman" w:ascii="Times New Roman" w:hAnsi="Times New Roman"/>
          <w:b/>
          <w:sz w:val="28"/>
          <w:szCs w:val="28"/>
        </w:rPr>
        <w:t>UltraISO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значана для … З яе дапамогай магчыма вырашаць наступныя задачы: …  Праграма вызначаецца тым, што 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ўнік інтэрфейс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64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-беларуск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-руску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выня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извлеч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выя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образ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генерава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генерироват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загрузны фай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загрузочный файл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захава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сохранит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канвертава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конвертироват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мантава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онтироват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мультызагрузн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мультизагрузочны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нала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настройк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пераназва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ереименоват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прапаліц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записать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прывад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рив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тэч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папк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>
                <w:lang w:val="be-BY"/>
              </w:rPr>
            </w:pPr>
            <w:r>
              <w:rPr>
                <w:lang w:val="be-BY"/>
              </w:rPr>
              <w:t>узровен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уровень 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>
                <w:lang w:val="be-BY"/>
              </w:rPr>
              <w:t>уласцівасьц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свойств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e-BY" w:eastAsia="ru-RU"/>
        </w:rPr>
        <w:t xml:space="preserve">На мой погляд, пераклад інтэрфейсу карыстальніка на беларускую мову зроблены якасна /няякасна. </w:t>
      </w:r>
    </w:p>
    <w:p>
      <w:pPr>
        <w:pStyle w:val="Normal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 xml:space="preserve">Словы адпавядаюць/ не адпавядаюць рускамоўным/англамоўным адзінкам. </w:t>
      </w:r>
    </w:p>
    <w:p>
      <w:pPr>
        <w:pStyle w:val="Normal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>Наступныя словы ўдала прадстаўляюць асаблівасці беларускай мовы ….</w:t>
      </w:r>
    </w:p>
    <w:p>
      <w:pPr>
        <w:pStyle w:val="Normal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>Словы …. перакладзены  няправільна, таму што ….</w:t>
      </w:r>
    </w:p>
    <w:p>
      <w:pPr>
        <w:pStyle w:val="Normal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>Сярод адзінак выяўлены словы, прадстаўленыя на “тарашкевіцы”: ….</w:t>
      </w:r>
    </w:p>
    <w:p>
      <w:pPr>
        <w:pStyle w:val="Normal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</w:r>
    </w:p>
    <w:p>
      <w:pPr>
        <w:pStyle w:val="Style11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/>
          <w:sz w:val="28"/>
          <w:lang w:val="be-BY" w:eastAsia="ru-RU"/>
        </w:rPr>
      </w:r>
    </w:p>
    <w:p>
      <w:pPr>
        <w:pStyle w:val="12"/>
        <w:rPr/>
      </w:pPr>
      <w:r>
        <w:rPr/>
        <w:t>ПЫТАННІ ДА ЗАЛІКУ ПА ДЫСЦЫПЛІНЕ “БЕЛАРУСКАЯ МОВА. прафесійная лексіка”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.</w:t>
        <w:tab/>
        <w:t>Моўныя сем’і і групы моў. Беларуская мова сярод іншых моў свету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.</w:t>
        <w:tab/>
        <w:t>Гістарычныя этапы развіцця беларускай мовы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3.</w:t>
        <w:tab/>
        <w:t>Славутыя беларускія мовазнаўцы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4.</w:t>
        <w:tab/>
        <w:t>Лексіка паводле значэння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5.</w:t>
        <w:tab/>
        <w:t>Лексіка паводле ўжывання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6.</w:t>
        <w:tab/>
        <w:t>Лексіка паводле паходжання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7.</w:t>
        <w:tab/>
        <w:t>Праблемы беларуска-рускай інтэрферэнцыі ва ўмовах білінгвізму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8.</w:t>
        <w:tab/>
        <w:t>Асаблівасці марфалагічнай інтэрферэнцы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9.</w:t>
        <w:tab/>
        <w:t>Асаблівасці сінтаксічнай інтэрферэнцы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0.</w:t>
        <w:tab/>
        <w:t>Спецыфіка і асаблівасці тэрміналагічнай лексік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1.</w:t>
        <w:tab/>
        <w:t xml:space="preserve"> Сутнасць паняццяў “спецыяльная лексіка”, “тэрмін”, “тэрміналогія”, “прафесійная лексіка”, “наменклатурная назва”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2.</w:t>
        <w:tab/>
        <w:t>Асаблівасці перакладу тэрміналагічных словазлучэнняў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3.</w:t>
        <w:tab/>
        <w:t>Прадуктыўныя спосабы словаўтварэння ў беларускай тэрміналогі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4.</w:t>
        <w:tab/>
        <w:t>Агульная характарыстыка навуковага стылю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5.</w:t>
        <w:tab/>
        <w:t>Стылістычныя сродкі навуковага стылю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6.</w:t>
        <w:tab/>
        <w:t xml:space="preserve"> Мова і маўленне. Адрозненн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7.</w:t>
        <w:tab/>
        <w:t>Навуковы тэкст: структура і моўнае афармленне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8.</w:t>
        <w:tab/>
        <w:t>Навуковы тэкст: прынцыпы разгортвання і сціскання інфармацы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19.</w:t>
        <w:tab/>
        <w:t>Сістэма жанраў навуковай літаратуры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0.</w:t>
        <w:tab/>
        <w:t>Кампазіцыйна-змястоўная і лінгвістычная арганізацыя анатацы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1.</w:t>
        <w:tab/>
        <w:t xml:space="preserve">Рэферат як жанр навуковай літаратуры. 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2.</w:t>
        <w:tab/>
        <w:t>Асаблівасці складання тэзісаў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3.</w:t>
        <w:tab/>
        <w:t>Жанр рэзюмэ і яго асаблівасц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4.</w:t>
        <w:tab/>
        <w:t xml:space="preserve"> Справавыя лісты. Прызначэнне, правілы афармлення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5.</w:t>
        <w:tab/>
        <w:t>Афіцыйна-справавы стыль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6.</w:t>
        <w:tab/>
        <w:t xml:space="preserve"> Паняцце дакумента. Віды дакументаў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7.</w:t>
        <w:tab/>
        <w:t xml:space="preserve"> Асаблівасці нацыянальнага моўнага этыкету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28.</w:t>
        <w:tab/>
        <w:t xml:space="preserve"> Спецыфіка безэквівалентнай лексікі.</w:t>
      </w:r>
    </w:p>
    <w:p>
      <w:pPr>
        <w:pStyle w:val="Style11"/>
        <w:rPr/>
      </w:pPr>
      <w:r>
        <w:rPr>
          <w:lang w:val="be-BY" w:eastAsia="ru-RU"/>
        </w:rPr>
        <w:t>29.</w:t>
        <w:tab/>
        <w:t xml:space="preserve"> Культура прафесійнага маўлення. Сутнасць. Складнік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  <w:t>30.</w:t>
        <w:tab/>
        <w:t xml:space="preserve"> Беларуская графіка. Гістарычныя звесткі.</w:t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</w:r>
    </w:p>
    <w:p>
      <w:pPr>
        <w:pStyle w:val="Style11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/>
          <w:sz w:val="28"/>
          <w:lang w:val="be-BY" w:eastAsia="ru-RU"/>
        </w:rPr>
      </w:r>
    </w:p>
    <w:p>
      <w:pPr>
        <w:pStyle w:val="12"/>
        <w:rPr>
          <w:i/>
          <w:i/>
        </w:rPr>
      </w:pPr>
      <w:r>
        <w:rPr/>
        <w:t>2. ЛІТА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2"/>
          <w:numId w:val="6"/>
        </w:numPr>
        <w:jc w:val="center"/>
        <w:rPr>
          <w:szCs w:val="28"/>
          <w:lang w:val="be-BY"/>
        </w:rPr>
      </w:pPr>
      <w:r>
        <w:rPr>
          <w:szCs w:val="28"/>
          <w:lang w:val="be-BY"/>
        </w:rPr>
        <w:t>Асноў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абурка, М. В. Культура беларускай мовы / М. В. Абабурка. – Мінск : Вышэйшая школа, 1994. – 121, [1]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бут А. А. Беларуская мова: культура маўлення. Практыкум : вучэб.-метад. дапаможнік / А. А. Албут, Т. П. Дапіра, І. В. Наўроцкая  – Мінск : БДУІР, 2017. – 10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мова: спецыяльная лексіка : Вучэбна-метадычны дапаможнік / пад рэд. Ю. А. Сцепанчука. – Мінск : БДУІР, 2006. – 69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мова : энцыклапедыя / пад рэд. А. Я. Міхневіча. – Мінск : Беларуская Энцыклапедыя, 1994. – 653, [1]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я мова: навуковы тэкст, тэрміналагічная лексіка : метадычныя ўказанні і практычныя заданні для студэнтаў усіх спецыяльнасцей БДУІР дзённай і завочнай форм навучання / аўт.-уклад. Н. Г. Вайніла. – Мінск : БГУИР, 2005. – 44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орусско-русский, русско-белорусский словарь / сост.: В. И. Куликович, А. Н. Булыко, Н. В. Полещук. – Минск : Харвест, 2004. – 512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рмаловіч, А. В. Афіцыйна-справавы і навуковы стылі : вучэбна-метадычны дапаможнік / А. В. Ермаловіч, А. В. Шарапа. – Мінск : БДУІР, 2012. – 59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іковіч, У. І. Новае ў беларускай арфаграфіі. Правілы. Заданні. Тэсты : даведачны матэрыял / У. І. Куліковіч. – Мінск : Новое знание, 2010. – 126 с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мака С. В. Беларуская мова : прафесійная лексіка : вучэбна-метадычны дапаможнік для студэнтаў дзённай, завочнай і дыстанцыйнай формаў навучання / С. В. Ламака. – Мінск : БДУІР, 2006. – 78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шчынская, В. А. Беларуская мова. Тэрміналагічная лексіка : вучэбны дапаможнік / В. А. Ляшчынская. – Мінск : РІВШ БДУ, 2001. – 254, [1]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шчынская, В. А. Студэнту аб мове : прафесійная лексіка / В. А. Ляшчынская.  – Мінск : ІВЦ Мінфіна, 2003. – 243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хневіч, А. Я. Слоўка за слоўкам : алфавітны даведнік па культуры беларускай мовы для ўсіх / А. Я. Міхневіч, Л. П. Кунцэвіч, Ю. В. Назаранка. – Мінск : БДУ, 2006. – 16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ўроцкая, І. В. Беларуская мова : культура маўлення. Электронны вучэбна-метадычны комплекс [Электронны рэсурс] / І. В. Наўроцкая. – Мінск : Электронная бібліятэка БДУІР, 201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отнікаў, Б. А. Беларуская мова. Лінгвістычны кампендыум / Б. А. Плотнікаў. – Мінск : Інтэрпрэссэрвіс, 2003. – 671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светная спадчына Францыска Скарыны = Всемирное наследие Франциска Скорины / склад. А. А. Суша. – Мінск : 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еларуская</w:t>
      </w:r>
      <w:r>
        <w:rPr>
          <w:rFonts w:cs="Times New Roman" w:ascii="Times New Roman" w:hAnsi="Times New Roman"/>
          <w:sz w:val="28"/>
          <w:szCs w:val="28"/>
          <w:lang w:val="be-BY"/>
        </w:rPr>
        <w:t> энцыклапедыя, 2017. – 424 с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умчык Ф. С. Беларуская мова: прафесійная лексіка : вучэб.-метадычны дапаможнік для студ. спец. 1-08 01 01 "Прафесійнае навучанне (па напрамках)" / Ф. С. Шумчык. – Мінск : МГВРК, 2013. – 16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нцыклапедыя для школьнікаў і студэнтаў : у 12 т. Т. 7 : 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еларуская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ова</w:t>
      </w:r>
      <w:r>
        <w:rPr>
          <w:rFonts w:cs="Times New Roman" w:ascii="Times New Roman" w:hAnsi="Times New Roman"/>
          <w:sz w:val="28"/>
          <w:szCs w:val="28"/>
          <w:lang w:val="be-BY"/>
        </w:rPr>
        <w:t> / рэдкал.: У. У. Андрыевіч [і інш.]. – Мінск : 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еларуская</w:t>
      </w:r>
      <w:r>
        <w:rPr>
          <w:rFonts w:cs="Times New Roman" w:ascii="Times New Roman" w:hAnsi="Times New Roman"/>
          <w:sz w:val="28"/>
          <w:szCs w:val="28"/>
          <w:lang w:val="be-BY"/>
        </w:rPr>
        <w:t> энцыклапедыя, 2017. – 496 с. : іл. 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  <w:tab w:val="left" w:pos="28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зык и социум: теоретические и прикладные аспекты исследования : материалы IX Международной научной конференции, Минск, 3-4 декабря 2010 г. / под общ. ред. Л. Ф. Гербик. – Минск : РИВШ, 2011. – 26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tabs>
          <w:tab w:val="clear" w:pos="708"/>
          <w:tab w:val="left" w:pos="184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0" w:name="bookmark9"/>
      <w:r>
        <w:rPr>
          <w:rFonts w:cs="Times New Roman" w:ascii="Times New Roman" w:hAnsi="Times New Roman"/>
          <w:sz w:val="28"/>
          <w:szCs w:val="28"/>
          <w:lang w:val="be-BY"/>
        </w:rPr>
        <w:t xml:space="preserve">2.1.2 </w:t>
      </w:r>
      <w:bookmarkEnd w:id="0"/>
      <w:r>
        <w:rPr>
          <w:rFonts w:cs="Times New Roman" w:ascii="Times New Roman" w:hAnsi="Times New Roman"/>
          <w:sz w:val="28"/>
          <w:szCs w:val="28"/>
          <w:lang w:val="be-BY"/>
        </w:rPr>
        <w:t xml:space="preserve">Дадатковая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Антанюк, Л. А. Беларуская навуковая тэрміналогія : фарміраванне, структура, упарадкаванне, канструяванне, функцыяніраванне / А. Л. Антанюк. – Мінск : Навука і тэхніка, 1987. – 238, [2] с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>Антанюк, Л. А. Беларуская мова: прафесійная лексіка : курс лекцый / Л. А. Антанюк, Б. А. Плотнікаў. – Мінск : Акадэмія кіравання пры Прэзідэнце РБ, 2004. –  238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>Булахаў, М. Г. Развіццё беларускай літаратурнай мовы ў ХІХ – ХХ ст. ва ўзаемаадносінах з іншымі славянскімі мовамі : манаграфія / М. Г. Булахаў. – Мінск : Акадэмія навук БССР, 1958. – 43, [1]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улыка, А. М. Лексічныя запазычанні ў беларускай мове ХІV – ХVІІІ ст. / А. М. Булыка. – Мінск : Навука і тэхніка, 1980. – 254, [2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>Буракова, М. У. Беларуская мова. Тэхнічная тэрміналогія : вучэбны дапаможнік / М. У. Буракова.  –  Мінск : РІВШ, 2016. – 264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/>
      </w:pPr>
      <w:r>
        <w:rPr>
          <w:szCs w:val="28"/>
          <w:lang w:val="be-BY"/>
        </w:rPr>
        <w:t xml:space="preserve">Генчэль, Г. </w:t>
      </w:r>
      <w:hyperlink r:id="rId3">
        <w:r>
          <w:rPr>
            <w:rStyle w:val="InternetLink"/>
            <w:szCs w:val="28"/>
            <w:lang w:val="be-BY"/>
          </w:rPr>
          <w:t>Змешанае маўленне, змешаны дыскурс, моўныя тыпы : беларуская і руская мовы і змешанае маўленне ў беларускіх сем'ях / Герд Генчэль, Патрык Цэлер // Роднае слова, 2013.  – № 7. – С. 36-40 ; № 11. –  С. 29-32 ; 2014.  – № 3. – С. 30-33</w:t>
        </w:r>
      </w:hyperlink>
      <w:r>
        <w:rPr>
          <w:szCs w:val="28"/>
          <w:lang w:val="be-BY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Германізмы ў беларускай мове / склад. : А. А. Прыгодзіч, М. Р. Прыгодзіч, Г. Генчэль ; пад рэд. М. Р. Прыгодзіча. – Мінск : БДУ, 2015. – 302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>Жаўняровіч, П. П. Даведнік па літаратурнай праўцы : арфаграфічны, пунктуацыйны, лексічны, граматычны, сінтаксічны, тэхнічны ўзроўні / П. П. Жаўняровіч. – Мінск : Адукацыя і выхаванне, 2017. – 447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>Жаўняровіч, П. П. Стылістыка дзелавога маўлення і рэдагаванне службовых дакументаў / П. П. Жаўняровіч. – Мінск : Рэспубліканскі інстытут прафесіянальнай адукацыі, 2014. – 275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Запрудскі, С. М. Беларускае мовазнаўства і развіццё беларускай літаратурнай мовы : 1920–1930 гады  /  С. М. Запрудскі. – Мінск : БДУ, 2013. – 366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Запрудскі, С. М. Назвы беларускай мовы ў працах даследчыкаў пачатку ХІХ ст. // Беларуская мова і мовазнаўства: ХІХ стагоддзе. – Мінск : БДУ, 2013. – С. 81-111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ароткая граматыка беларускай мовы : у 2 ч. / Нацыянальная акадэмія навук Беларусі, Інстытут мовазнаўства імя Я. Коласа. – Мінск : Беларуская навука, 2007 – 2009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ксікалогія беларускай мовы ў даследаваннях і каментарыях : дапаможнік / Г. І. Кулеш [і інш.] ; пад агул. рэд. М. Р. Прыгодзіча. – Мінск  : БДУ, 2018. – 190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Лексікалогія сучаснай беларускай літаратурнай мовы / пад рэд. А. Я. Баханькова. – Мінск : Навука і тэхніка, 1994. – 462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Красней, В. П. Беларуская тэрміналогія: зборнік артыкулаў / В. П. Красней. – Мінск : Беларускі дзяржаўны ўніверсітэт, 2011. – 215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Наўроцкая І. В. Крыніцы навуковага стылю беларускай літаратурнай мовы 1920-х гг. // Мова і літаратура : матэрыялы 72-й навук. канф. / пад рэд. К. А. Тананушкі.  – Мінск : РІВШ, 2015. – С. 82-87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Першая нацыянальная канферэнцыя "Праблемы беларускай навуковай тэрміналогіі" (Мінск, 4 – 6 мая 1994) : матэрыялы / Рэдкал. : З. Санько (адк. рэд.) і інш. – Мінск : ТБМ, 1995. – 340 с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рыгодзіч, М. Р. Шчодрасць слова / М. Р. Прыгодзіч. – Мінск : Народная асвета, 1990. – 78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ытанні нармалізацыі беларускай навуковай тэрміналогіі // Матэр. рэспубл. навук. канф. / [рэдкалегія : Д. Паўлавец (галоўны рэдактар) і інш.]. – Гомель : Гомельскі дзяржаўны ўніверсітэт, 1994. – 66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Сопоставительное описание русского и белорусского языков. Словообразование / науч. ред. : А. А. Лукашанец, О. М. Николаева. – Минск : Беларуская навука, 2014. –  485, [1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Станкевіч, А. А. Дэтэрміналагізацыя тэрмінаў іншамоўнага паходжання ў сучаснай беларускай мове // Беларуская мова. – Вып. 5. – С. 27-34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Тэорыя і практыка беларускай тэрміналогіі / Г. У. Арашонкава [і інш.]. –  Мінск : Беларуская навука, 1999. –  173, [2]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Фёдар Піскуноў. Мова як сістэма : правапіс у святле камп'ютарна-лінгвістычнага аналізу / [складальнікі: К. Ф. Піскуноў, К. М. Пучынская ; пад рэд. М. Р. Прыгодзіча]. – Мінск : Рэдакцыя часопіса "Роднае слова", 2014. –  358 с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Цікоцкі, М. Я. Стылістыка беларускай мовы / М. Я. Цікоцкі. – Мінск : Універсітэцкае, 1995. – 293 с.</w:t>
      </w:r>
    </w:p>
    <w:p>
      <w:pPr>
        <w:pStyle w:val="Style31"/>
        <w:widowControl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2"/>
        <w:numPr>
          <w:ilvl w:val="0"/>
          <w:numId w:val="8"/>
        </w:numPr>
        <w:rPr/>
      </w:pPr>
      <w:r>
        <w:rPr/>
        <w:t>ПЕРАЛІК МЕТАДЫЧНЫХ УКАЗАННЯЎ І МАТЭРЫЯЛАЎ</w:t>
      </w:r>
    </w:p>
    <w:p>
      <w:pPr>
        <w:pStyle w:val="Style3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3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ўроцкая І. В. Электронны вучэбна-метадычны комплекс па дысцыпліне “Беларуская мова: Культура маўлення” / І. В. Наўроцкая– Мн., 2013. – 197 с.</w:t>
      </w:r>
    </w:p>
    <w:p>
      <w:pPr>
        <w:pStyle w:val="Style31"/>
        <w:widowControl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Электронны вучэбна-метадычны комплекс па дысцыпліне “Беларуская мова: Спецыяльная лексіка” / Пад рэд. Ю.А. Сцепанчука. – Мн.: Электронная бібліятэка БДУІР, 2006. – 135 с.</w:t>
      </w:r>
    </w:p>
    <w:p>
      <w:pPr>
        <w:pStyle w:val="Style11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Style11"/>
        <w:rPr>
          <w:lang w:val="be-BY" w:eastAsia="ru-RU"/>
        </w:rPr>
      </w:pPr>
      <w:r>
        <w:rPr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2.1.1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2.1.2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Style11"/>
    <w:next w:val="Style11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Style11"/>
    <w:next w:val="Style11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Style11"/>
    <w:next w:val="Style11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Й СТИЛЬ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2">
    <w:name w:val="ЗАДАНИЕ"/>
    <w:basedOn w:val="Style11"/>
    <w:next w:val="Style11"/>
    <w:qFormat/>
    <w:pPr/>
    <w:rPr>
      <w:b/>
    </w:rPr>
  </w:style>
  <w:style w:type="paragraph" w:styleId="11">
    <w:name w:val="ЗАГАЛОВАК 1"/>
    <w:basedOn w:val="Style11"/>
    <w:next w:val="Style11"/>
    <w:qFormat/>
    <w:pPr>
      <w:jc w:val="center"/>
    </w:pPr>
    <w:rPr>
      <w:rFonts w:eastAsia="Times New Roman" w:cs="Times New Roman"/>
      <w:b/>
      <w:bCs/>
      <w:caps/>
      <w:szCs w:val="28"/>
      <w:lang w:val="be-BY"/>
    </w:rPr>
  </w:style>
  <w:style w:type="paragraph" w:styleId="12">
    <w:name w:val="ЗАГОЛОВОК 1"/>
    <w:basedOn w:val="Style11"/>
    <w:next w:val="Style11"/>
    <w:qFormat/>
    <w:pPr>
      <w:jc w:val="center"/>
    </w:pPr>
    <w:rPr>
      <w:rFonts w:eastAsia="Times New Roman" w:cs="Times New Roman"/>
      <w:b/>
      <w:bCs/>
      <w:caps/>
      <w:szCs w:val="28"/>
      <w:lang w:val="be-BY"/>
    </w:rPr>
  </w:style>
  <w:style w:type="paragraph" w:styleId="Style13">
    <w:name w:val="Абзац списка"/>
    <w:basedOn w:val="Style11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t.bntu.by/jour/article/view/2468" TargetMode="External"/><Relationship Id="rId3" Type="http://schemas.openxmlformats.org/officeDocument/2006/relationships/hyperlink" Target="https://e-catalog.nlb.by/Record/BY-NLB-br0001036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2:00Z</dcterms:created>
  <dc:creator>Ирина</dc:creator>
  <dc:description/>
  <dc:language>en-US</dc:language>
  <cp:lastModifiedBy>Метлицкая О.П.</cp:lastModifiedBy>
  <dcterms:modified xsi:type="dcterms:W3CDTF">2021-11-05T12:12:00Z</dcterms:modified>
  <cp:revision>2</cp:revision>
  <dc:subject/>
  <dc:title/>
</cp:coreProperties>
</file>