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5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Министра образования Республики Беларусь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И.А. Старовойтова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_____»__________________ ____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Научное направление:</w:t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</w:rPr>
        <w:t xml:space="preserve">                                        </w:t>
      </w:r>
      <w:r>
        <w:rPr>
          <w:bCs/>
          <w:color w:val="000000"/>
        </w:rPr>
        <w:t>(указывается наименование научного направления)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я научно-исследовательской работы _________________________ 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(наименование научно-исследовательской работы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621"/>
        <w:gridCol w:w="1861"/>
        <w:gridCol w:w="187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тап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научно-исследовательской работы в целом и ее квартальных этапо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выполнения (начало- окончани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оимость, общая и по этапам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бел. руб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жидаемые научные результаты и форма отчетност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6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-0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2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тор БГУИР</w:t>
        <w:tab/>
        <w:t>В.А. Богуш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учный руководитель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(научный консультант) ____________  _____________________</w:t>
      </w:r>
    </w:p>
    <w:p>
      <w:pPr>
        <w:pStyle w:val="Normal"/>
        <w:shd w:fill="FFFFFF" w:val="clear"/>
        <w:ind w:left="2880" w:firstLine="720"/>
        <w:rPr>
          <w:color w:val="000000"/>
          <w:sz w:val="28"/>
          <w:szCs w:val="28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rPr/>
      </w:pPr>
      <w:r>
        <w:rPr>
          <w:color w:val="000000"/>
          <w:sz w:val="28"/>
          <w:szCs w:val="28"/>
        </w:rPr>
        <w:t>Соискатель гранта ____________  _____________________</w:t>
      </w:r>
    </w:p>
    <w:p>
      <w:pPr>
        <w:pStyle w:val="Normal"/>
        <w:shd w:fill="FFFFFF" w:val="clear"/>
        <w:ind w:left="2880" w:firstLine="720"/>
        <w:rPr/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подписи  </w:t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237" w:leader="none"/>
        </w:tabs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ЯВКА НА ПОЛУЧЕНИЕ ГРАНТ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Год проведения конкурса: 202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5"/>
      </w:tblGrid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ое направление проек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согласно пункту 6 Положения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амилия, собственное имя, отчество соискателя (соискателей) гранта</w: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(Ф. И. О. указывается полностью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тегория гранта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4"/>
                <w:szCs w:val="24"/>
              </w:rPr>
              <w:t>(аспирант, докторант, соискатель, студент, авторский коллектив студентов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темы научно-исследовательской работы, представляемой на конкурс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(четко сформулированное и отражающее содержание работы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ема диссертации соискателя (соискателей) гранта с указанием даты утверждения и сроков представления диссертации к предварительной экспертизе </w:t>
            </w:r>
            <w:r>
              <w:rPr>
                <w:i/>
                <w:iCs/>
                <w:color w:val="000000"/>
                <w:sz w:val="24"/>
                <w:szCs w:val="24"/>
              </w:rPr>
              <w:t>(для аспирантов, докторантов, соискателей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учреждения, в котором обучается соискатель грант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28"/>
              </w:rPr>
              <w:t xml:space="preserve">Специальность, по которой обучается соискатель гранта </w:t>
            </w:r>
            <w:r>
              <w:rPr>
                <w:i/>
                <w:iCs/>
                <w:color w:val="000000"/>
                <w:sz w:val="24"/>
                <w:szCs w:val="24"/>
              </w:rPr>
              <w:t>(шифр и наименование)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едения о получении грантов </w:t>
            </w:r>
            <w:r>
              <w:rPr>
                <w:i/>
                <w:color w:val="000000"/>
                <w:sz w:val="24"/>
                <w:szCs w:val="24"/>
              </w:rPr>
              <w:t>(указываются гранты Министерства образования, Белорусского фонда фундаментальных исследований и др., год начала и окончания гранта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«__»________20___г.</w:t>
      </w:r>
      <w:r>
        <w:br w:type="page"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4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БОСНОВАНИЕ НАУЧНО-ИССЛЕДОВАТЕЛЬСКОЙ РАБОТЫ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>(наименование научно-исследовательской работы</w:t>
      </w:r>
      <w:r>
        <w:rPr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 Цель научно-исследовательской работы, ее актуаль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 Научная идея 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 Структура и методы исследования 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 Состояние рассматриваемой проблемы с учетом достижений современной науки ____________________________________________</w:t>
      </w:r>
      <w:r>
        <w:rPr>
          <w:sz w:val="28"/>
          <w:szCs w:val="28"/>
        </w:rPr>
        <w:t>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 Основные результаты исследования, их научная и практическая значимость, экономическая и социальная ценность 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 Возможные области использования результатов исследования</w:t>
      </w:r>
      <w:r>
        <w:rPr>
          <w:sz w:val="28"/>
          <w:szCs w:val="28"/>
        </w:rPr>
        <w:t xml:space="preserve"> 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z w:val="28"/>
          <w:szCs w:val="28"/>
        </w:rPr>
        <w:t>7. Сведения об участии соискателя гранта в научных исследованиях в данной области исследований и принципиальное отличие данной научно-исследовательской работы 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 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искатель гранта: </w:t>
        <w:tab/>
        <w:tab/>
        <w:tab/>
        <w:t>Научный руководитель (консультант)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  ________________</w:t>
        <w:tab/>
        <w:t>____________  _____________________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дпись   </w:t>
        <w:tab/>
        <w:tab/>
        <w:t xml:space="preserve">Расшифровка   </w:t>
        <w:tab/>
        <w:t xml:space="preserve">     Подпись   </w:t>
        <w:tab/>
        <w:tab/>
        <w:t>Расшифровка</w:t>
      </w:r>
    </w:p>
    <w:p>
      <w:pPr>
        <w:pStyle w:val="Normal"/>
        <w:shd w:fill="FFFFFF" w:val="clear"/>
        <w:ind w:left="21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подписи  </w:t>
        <w:tab/>
        <w:tab/>
        <w:tab/>
        <w:tab/>
        <w:tab/>
        <w:t xml:space="preserve">    подпис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__»________20__г.    </w:t>
        <w:tab/>
        <w:tab/>
        <w:tab/>
        <w:tab/>
        <w:t xml:space="preserve"> «__»________20___г.</w:t>
      </w:r>
      <w:r>
        <w:br w:type="page"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ВЕД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о соискателе гранта и его научном руководителе (научном консультанте)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оискатель гр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1. Фамилия, собственное имя, отчество </w:t>
      </w:r>
      <w:r>
        <w:rPr>
          <w:i/>
          <w:iCs/>
          <w:color w:val="000000"/>
          <w:sz w:val="28"/>
          <w:szCs w:val="28"/>
        </w:rPr>
        <w:br/>
        <w:t>(полностью)</w:t>
        <w:tab/>
        <w:tab/>
        <w:tab/>
      </w:r>
      <w:r>
        <w:rPr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Дата рождения</w:t>
      </w:r>
      <w:r>
        <w:rPr>
          <w:sz w:val="28"/>
          <w:szCs w:val="28"/>
        </w:rPr>
        <w:t xml:space="preserve"> </w:t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ind w:left="3600" w:right="852" w:hanging="3600"/>
        <w:jc w:val="both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Место обучения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Учреждение образования «Белорусский государственный университет информатики и радиоэлектроники»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4. Д</w:t>
      </w:r>
      <w:r>
        <w:rPr>
          <w:iCs/>
          <w:color w:val="000000"/>
          <w:sz w:val="28"/>
          <w:szCs w:val="28"/>
        </w:rPr>
        <w:t xml:space="preserve">ата поступления в учреждение </w:t>
      </w:r>
    </w:p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высшего образования, зачисления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в аспирантуру, докторантуру</w:t>
      </w:r>
      <w:r>
        <w:rPr>
          <w:i/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5. Форма получения образов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6. Специальность </w:t>
      </w:r>
      <w:r>
        <w:rPr>
          <w:i/>
          <w:iCs/>
          <w:color w:val="000000"/>
          <w:sz w:val="28"/>
          <w:szCs w:val="28"/>
        </w:rPr>
        <w:br/>
        <w:t>(шифр, наименование)</w:t>
      </w: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Cs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7. Факультет </w:t>
      </w:r>
      <w:r>
        <w:rPr>
          <w:iCs/>
          <w:color w:val="000000"/>
          <w:sz w:val="28"/>
          <w:szCs w:val="28"/>
        </w:rPr>
        <w:tab/>
        <w:tab/>
        <w:tab/>
      </w:r>
      <w:r>
        <w:rPr>
          <w:iCs/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iCs/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. Кафедра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9. Телефон (домашний </w:t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и мобильный) </w:t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  <w:tab/>
        <w:tab/>
        <w:tab/>
        <w:tab/>
      </w:r>
      <w:r>
        <w:rPr>
          <w:color w:val="000000"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учный руководитель (научный консультант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Фамилия, собственное имя, 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тчество (полностью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. Место работы, должность</w:t>
      </w:r>
      <w:r>
        <w:rPr>
          <w:sz w:val="28"/>
          <w:szCs w:val="28"/>
        </w:rPr>
        <w:tab/>
      </w:r>
      <w:r>
        <w:rPr>
          <w:i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3. Ученая степень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4. Ученое звание</w:t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5. Телефон (служебный)</w:t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Подпись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нные удостовер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ктор БГУИР </w:t>
        <w:tab/>
        <w:tab/>
        <w:t xml:space="preserve"> _______________ </w:t>
        <w:tab/>
        <w:tab/>
        <w:t>В.А. Богуш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Да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П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алькуляци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трат по выполнению научно-исследовательской работы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работы)</w:t>
      </w:r>
    </w:p>
    <w:p>
      <w:pPr>
        <w:pStyle w:val="Normal"/>
        <w:tabs>
          <w:tab w:val="clear" w:pos="720"/>
          <w:tab w:val="left" w:pos="5954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799"/>
      </w:tblGrid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татей затрат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на год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/>
            </w:pPr>
            <w:r>
              <w:rPr>
                <w:sz w:val="28"/>
                <w:szCs w:val="28"/>
              </w:rPr>
              <w:t>(бел. руб.)</w:t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ия на заработную плату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тчисления в фонд социальной защиты населения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раховые взносы от несчастных случаев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риал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ки (в пределах стран СНГ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 расходы (не более 10% от оплаты труда)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Ректор БГУИР     ___________________</w:t>
        <w:tab/>
        <w:t>В.А. Богуш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</w:t>
        <w:br/>
        <w:t>экономического отдела   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tabs>
          <w:tab w:val="clear" w:pos="720"/>
          <w:tab w:val="left" w:pos="2835" w:leader="none"/>
          <w:tab w:val="left" w:pos="5954" w:leader="none"/>
        </w:tabs>
        <w:rPr/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основание затрат по статьям расходов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заработную плату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276"/>
        <w:gridCol w:w="1275"/>
        <w:gridCol w:w="1560"/>
        <w:gridCol w:w="1665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клада (бел. руб.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став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-житель-ность (мес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заработной платы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ind w:left="-108" w:right="-14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материалы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1559"/>
        <w:gridCol w:w="1276"/>
        <w:gridCol w:w="1843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териалов, комплектующих издел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счет затрат на командировки</w:t>
      </w:r>
    </w:p>
    <w:tbl>
      <w:tblPr>
        <w:tblW w:w="957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851"/>
        <w:gridCol w:w="1843"/>
        <w:gridCol w:w="1665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командиров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командиров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-тельность, дней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чет затрат 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 статье «Прочие расходы»</w:t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694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tabs>
                <w:tab w:val="clear" w:pos="720"/>
                <w:tab w:val="left" w:pos="595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ел. руб.)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затрат (бел. руб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5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планово-</w:t>
        <w:br/>
        <w:t>экономического отдела             __________</w:t>
        <w:tab/>
        <w:t>Н.Н. Федорович</w:t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95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(научный консультант) ______________</w:t>
        <w:tab/>
        <w:t>__________________</w:t>
      </w:r>
    </w:p>
    <w:p>
      <w:pPr>
        <w:pStyle w:val="Normal"/>
        <w:shd w:fill="FFFFFF" w:val="clear"/>
        <w:ind w:left="2160" w:firstLine="720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ab/>
        <w:t xml:space="preserve">    </w:t>
      </w:r>
      <w:r>
        <w:rPr>
          <w:color w:val="000000"/>
          <w:sz w:val="28"/>
          <w:szCs w:val="28"/>
        </w:rPr>
        <w:t xml:space="preserve">Расшифровка подписи  </w:t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>
          <w:sz w:val="28"/>
          <w:szCs w:val="28"/>
        </w:rPr>
        <w:t>Соискатель гранта ______________</w:t>
        <w:tab/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Подпись</w:t>
        <w:tab/>
        <w:t xml:space="preserve"> </w:t>
      </w:r>
      <w:r>
        <w:rPr>
          <w:color w:val="000000"/>
          <w:sz w:val="28"/>
          <w:szCs w:val="28"/>
        </w:rPr>
        <w:t xml:space="preserve">Расшифровка подписи 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опубликованных работ </w:t>
      </w:r>
      <w:r>
        <w:rPr>
          <w:sz w:val="28"/>
          <w:szCs w:val="28"/>
          <w:highlight w:val="yellow"/>
        </w:rPr>
        <w:t>студента</w:t>
      </w:r>
      <w:r>
        <w:rPr>
          <w:sz w:val="28"/>
          <w:szCs w:val="28"/>
        </w:rPr>
        <w:t xml:space="preserve"> учреждения образования «Белорусский государственный университет </w:t>
        <w:br/>
        <w:t xml:space="preserve">информатики и радиоэлектроник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милия Имя Отчество</w:t>
      </w:r>
    </w:p>
    <w:p>
      <w:pPr>
        <w:pStyle w:val="Normal"/>
        <w:ind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9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3916"/>
        <w:gridCol w:w="1276"/>
        <w:gridCol w:w="3827"/>
      </w:tblGrid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графические данные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ь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зи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р </w:t>
        <w:tab/>
        <w:t>И.О. Фамилия</w:t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ind w:firstLine="79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Совета университета </w:t>
        <w:tab/>
        <w:t>П.В. Камлач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6C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7:16:00Z</dcterms:created>
  <dc:creator>1-239pryem</dc:creator>
  <dc:description/>
  <cp:keywords/>
  <dc:language>en-US</dc:language>
  <cp:lastModifiedBy>Вероника</cp:lastModifiedBy>
  <dcterms:modified xsi:type="dcterms:W3CDTF">2021-09-02T05:39:00Z</dcterms:modified>
  <cp:revision>8</cp:revision>
  <dc:subject/>
  <dc:title>ЗАЯВКА НА ПОЛУЧЕНИЕ ГРАНТА</dc:title>
</cp:coreProperties>
</file>