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eastAsia="Batang;바탕" w:cs="Verdana"/>
          <w:sz w:val="22"/>
          <w:lang w:eastAsia="ko-KR"/>
        </w:rPr>
      </w:pPr>
      <w:r>
        <w:rPr>
          <w:rFonts w:eastAsia="Batang;바탕" w:cs="Verdana" w:ascii="Verdana" w:hAnsi="Verdana"/>
          <w:sz w:val="22"/>
          <w:lang w:eastAsia="ko-KR"/>
        </w:rPr>
        <w:t>Уважаемые Агенты!</w:t>
      </w:r>
    </w:p>
    <w:p>
      <w:pPr>
        <w:pStyle w:val="Style16"/>
        <w:spacing w:before="0" w:after="0"/>
        <w:rPr>
          <w:sz w:val="22"/>
        </w:rPr>
      </w:pPr>
      <w:r>
        <w:rPr>
          <w:rFonts w:eastAsia="Batang;바탕" w:cs="Verdana" w:ascii="Verdana" w:hAnsi="Verdana"/>
          <w:sz w:val="22"/>
          <w:lang w:eastAsia="ko-KR"/>
        </w:rPr>
        <w:t>Мы будем рады сотрудничеству с Вашей организацией</w:t>
      </w:r>
      <w:r>
        <w:rPr>
          <w:sz w:val="22"/>
        </w:rPr>
        <w:t>.</w:t>
      </w:r>
    </w:p>
    <w:p>
      <w:pPr>
        <w:pStyle w:val="Style16"/>
        <w:spacing w:before="0" w:after="0"/>
        <w:ind w:left="708" w:hanging="708"/>
        <w:rPr>
          <w:rFonts w:ascii="Verdana" w:hAnsi="Verdana" w:eastAsia="Batang;바탕" w:cs="Verdana"/>
          <w:sz w:val="22"/>
          <w:lang w:eastAsia="ko-KR"/>
        </w:rPr>
      </w:pPr>
      <w:r>
        <w:rPr>
          <w:rFonts w:eastAsia="Batang;바탕" w:cs="Verdana" w:ascii="Verdana" w:hAnsi="Verdana"/>
          <w:sz w:val="22"/>
          <w:lang w:eastAsia="ko-KR"/>
        </w:rPr>
        <w:t>Для подготовки договора просим вас заполнить следующую информацию</w:t>
      </w:r>
    </w:p>
    <w:p>
      <w:pPr>
        <w:pStyle w:val="Normal"/>
        <w:rPr>
          <w:rFonts w:ascii="Verdana" w:hAnsi="Verdana" w:eastAsia="Batang;바탕" w:cs="Verdana"/>
          <w:b/>
          <w:b/>
          <w:sz w:val="22"/>
          <w:lang w:eastAsia="ko-KR"/>
        </w:rPr>
      </w:pPr>
      <w:r>
        <w:rPr>
          <w:rFonts w:eastAsia="Batang;바탕" w:cs="Verdana" w:ascii="Verdana" w:hAnsi="Verdana"/>
          <w:b/>
          <w:sz w:val="22"/>
          <w:lang w:eastAsia="ko-K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Анкета для агентов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по привлечению иностранных студентов на обучение в БГУИР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Официальное название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онтактное лицо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Юридический адрес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трана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елефон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-mail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айт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руппы в социальных сетях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ата основания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Имеется ли у Вас свидетельство о государственной регистрации или лицензия?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127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FF0000"/>
          <w:sz w:val="22"/>
        </w:rPr>
        <w:t>Если да, пожалуйста, приложите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 xml:space="preserve">Копию Свидетельства о государственной регистрации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 xml:space="preserve">Копию паспорта директора и учредителей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Устав или иные документы, подтверждающие право заниматься рекламной деятельностью или набором иностранных студентов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 xml:space="preserve">Банковские реквизиты (название банка, адрес, расчетный счет, учетный номер налогоплательщика) </w:t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numPr>
          <w:ilvl w:val="0"/>
          <w:numId w:val="3"/>
        </w:numPr>
        <w:ind w:left="426" w:hanging="56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Пожалуйста, укажите список филиалов вашей компании, фамилии и имена сотрудников, их контактную информацию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934"/>
      </w:tblGrid>
      <w:tr>
        <w:trPr>
          <w:trHeight w:val="270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дрес филиала</w:t>
            </w:r>
          </w:p>
        </w:tc>
        <w:tc>
          <w:tcPr>
            <w:tcW w:w="258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ФИО сотрудников</w:t>
            </w:r>
          </w:p>
        </w:tc>
        <w:tc>
          <w:tcPr>
            <w:tcW w:w="393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онтактная информац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2586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568"/>
        <w:rPr/>
      </w:pPr>
      <w:r>
        <w:rPr>
          <w:rFonts w:cs="Verdana" w:ascii="Verdana" w:hAnsi="Verdana"/>
          <w:b/>
          <w:sz w:val="22"/>
        </w:rPr>
        <w:t>Из каких стран Вы ведете набор иностранных студентов?</w:t>
      </w:r>
    </w:p>
    <w:p>
      <w:pPr>
        <w:pStyle w:val="Normal"/>
        <w:ind w:firstLine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Сколько студентов Вами привлечено за последний год?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969"/>
      </w:tblGrid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трана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ород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оличество привлеченных студентов</w:t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На какие программы обучения Вы привлекаете иностранных студентов?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9"/>
        <w:gridCol w:w="3957"/>
        <w:gridCol w:w="1034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Обучение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sz w:val="22"/>
              </w:rPr>
              <w:t>на русском языке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Обучени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на английском языке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дготовительное отделение (технический профиль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Подготовительное отделение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технический профиль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Подготовительное отделение (медицинский профиль)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Подготовительное отделение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(медицинский профиль)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ервая ступень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ервая ступень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агистратура</w:t>
            </w:r>
          </w:p>
        </w:tc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агистратура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Аспирантура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спирантура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вышение квалификации</w:t>
            </w:r>
          </w:p>
        </w:tc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вышение квалификации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Стажировки       </w:t>
            </w:r>
          </w:p>
        </w:tc>
        <w:tc>
          <w:tcPr>
            <w:tcW w:w="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тажировки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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US"/>
              </w:rPr>
            </w:pPr>
            <w:r>
              <w:rPr>
                <w:rFonts w:cs="Verdana" w:ascii="Verdana" w:hAnsi="Verdana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. Пожалуйста, укажите услуги, которые Вы предоставляете Вашим студентам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23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72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5. За какие услуги Вы берете оплату?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23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72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6. Какие маркетинговые услуги Вы предоставляете? </w:t>
      </w:r>
    </w:p>
    <w:p>
      <w:pPr>
        <w:pStyle w:val="Normal"/>
        <w:ind w:left="7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23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72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</w:t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2"/>
        </w:rPr>
        <w:t>Пожалуйста, предоставьте образцы рекламного материала, который Вы используете.</w:t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7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С какими университетами/организациями Вы сотрудничаете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934"/>
      </w:tblGrid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Организация</w:t>
            </w:r>
          </w:p>
        </w:tc>
        <w:tc>
          <w:tcPr>
            <w:tcW w:w="258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трана</w:t>
            </w:r>
          </w:p>
        </w:tc>
        <w:tc>
          <w:tcPr>
            <w:tcW w:w="393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оличество привлеченных студентов</w:t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2586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В каких регионах/станах Вы бы хотели представлять интересы университета?</w:t>
      </w:r>
    </w:p>
    <w:p>
      <w:pPr>
        <w:pStyle w:val="Normal"/>
        <w:ind w:left="7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23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78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9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9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9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9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9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</w:t>
            </w:r>
          </w:p>
        </w:tc>
        <w:tc>
          <w:tcPr>
            <w:tcW w:w="978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Каким образом Вы планируете выполнять свои представительски</w:t>
      </w:r>
      <w:r>
        <w:rPr>
          <w:rFonts w:cs="Verdana" w:ascii="Verdana" w:hAnsi="Verdana"/>
          <w:b/>
          <w:sz w:val="22"/>
          <w:lang w:val="en-US"/>
        </w:rPr>
        <w:t>e</w:t>
      </w:r>
      <w:r>
        <w:rPr>
          <w:rFonts w:cs="Verdana" w:ascii="Verdana" w:hAnsi="Verdana"/>
          <w:b/>
          <w:sz w:val="22"/>
        </w:rPr>
        <w:t xml:space="preserve"> функции в нашем регионе?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11"/>
        <w:gridCol w:w="2462"/>
        <w:gridCol w:w="3969"/>
      </w:tblGrid>
      <w:tr>
        <w:trPr>
          <w:trHeight w:val="23" w:hRule="atLeast"/>
        </w:trPr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1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ФИО представителя</w:t>
            </w:r>
          </w:p>
        </w:tc>
        <w:tc>
          <w:tcPr>
            <w:tcW w:w="2462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онтактный телефон</w:t>
            </w:r>
          </w:p>
        </w:tc>
        <w:tc>
          <w:tcPr>
            <w:tcW w:w="3969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ругие способы связи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3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3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3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Какую поддержку Вы бы хотели получать от университета?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23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78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9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9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9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Рекомендации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жалуйста, предоставьте названия и контактные данные двух учреждений образования, с которыми Вы в настоящее время сотрудничаете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Контактное лиц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Контактное лиц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Я подтверждаю, что документы и информация, предоставленная выше с целью оценки потенциала организации действовать от имени университета по привлечению иностранных студентов на обучение в БГУИР, является верной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   Подпись (расшифровка подписи)  _______________   Дата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en-US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9:00Z</dcterms:created>
  <dc:creator>User</dc:creator>
  <dc:description/>
  <cp:keywords/>
  <dc:language>en-US</dc:language>
  <cp:lastModifiedBy>Летковская И.В.</cp:lastModifiedBy>
  <cp:lastPrinted>2020-01-08T11:17:00Z</cp:lastPrinted>
  <dcterms:modified xsi:type="dcterms:W3CDTF">2021-05-03T09:09:00Z</dcterms:modified>
  <cp:revision>2</cp:revision>
  <dc:subject/>
  <dc:title>For Prospective Recruitment Agent</dc:title>
</cp:coreProperties>
</file>