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 магистерской диссертации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дико-биологические аспекты светодиодного освещения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ифровой программно-управляемый модулятор формирования устойчивого газового разряда в среде низкого вакуума применительно к технологии ионно-плазменного азотирования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мерительно-вычислительный комплекс для изучения энергетических характеристик излучения тканей человека в радиочастотном диапазоне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тико-электронный метод неинвазивного анализа уровня глюкозы в крови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 определения функционального состояния спортсмена носимым устройством для фитнеса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ая система помощи студентам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етоды и программные средства оптимизации работы машинного парка станции скорой помощи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стема управления формированием градиентных покрытий ионно-плазменным методами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ы формирования и исследования эталонных полей поверочной установки рентгеновского излучения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следование тлеющего разряда низкого вакуума в реакторе туннельного типа.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следование режимов работы энцефалогрофа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етодиодное устройство для визуализации органов желудочно-кишечного тракта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следование оптических характеристик СВЧ разряда с динамическим управлением распределением СВЧ энергии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 заболеваний человека с использованием динамических биоспеклов</w:t>
            </w:r>
          </w:p>
        </w:tc>
      </w:tr>
      <w:tr>
        <w:trPr>
          <w:trHeight w:val="11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ы анализа многоканальных электроэнцефалограмм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ика поддержания оптимальных параметров микроклимата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рапевтическая методика сочетанного воздействия магнитного и ультразвукового излучения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онный сервис для взаимодействия пациентов и медицинских работников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 заболевания центральной нервной системы на основе обработки электромиографии челюстно-лицевых мышц и электроэнцефалографии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граммный комплекс для обработки и анализа данных электромиографического исследования мышц челюстно-лицевой области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ика определения надёжности результатов тестирования на основе стереотипных поведенческих реакций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D-моделирование объема и анатомии желудка по данным КТ и КТ-ангиографии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ика обучения встраиваемым системам на базе микроконтроллера PIC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делирование поверхностных биотканей человека с микроциркуляторным руслом под воздействием оптического излучения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ройство для визуализации органов желудочно-кишечного тракта на основе светодиодов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ика нормализации давления путем воздействия импульсным электрическим током на синокаротидные рефлексогенные зоны сердечно-сосудистой системы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ика регистрации дыхательных движений человека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аратно-программный комплекс для нормализации артериального давления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граммно-аппаратный комплекс для учета персональных данных медицинской диагностики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лок генерации СВЧ импульсов технологического назначения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втономная фотоэлектрическая система с аккумуляторно -емкостным  накоплением энергии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ройство контроля мощности отдаваемой генератором в плазменную нагрузку.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граммное обеспечение блока управления устройства на основе диэлектрического барьерного разряда для инактивации вирусов в жидкости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D сканер технологического назначения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следование полупроводниковых источников излучения видимого и ближнего ИК-диапазона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аратное и программное обеспечение системы управления режимами лазерной обработки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зоразрядная система для плазменного модифицирования материалов и твердотельных структур.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ройство нетермической активации СВЧ разряда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ройство и метод формирования активных частиц для ускорения плазмохимических технологических процессов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ройство на основе диэлектрического барьерного разряда для инактивации вирусов в жидкости</w:t>
            </w:r>
          </w:p>
        </w:tc>
      </w:tr>
      <w:tr>
        <w:trPr>
          <w:trHeight w:val="55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следование распределения скорости нанесения тонких пленок методом перемещаемого зонда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горитмы и методы анализа цифровых изображений поверхности наноструктурированных пленок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следование процессов ВЧ магнетронного нанесения тонких пленок сегнетоэлектриков на подложки 200 мм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ология герметизации корпусов СВЧ микроблоков высокочастотной пайкой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ология селективного плазмохимического травления нитрида кремния к поликристаллическому кремнию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следование  металлических плат для светодиодной техники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следование электрофизических свойств пленок оксида тантала, формируемых методом магнетронного распыления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тоэлектрический датчик контроля суммарной солнечной радиации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тимизация оценки паяемости функциональных покрытий изделий электроники методами растекания припоя и смачивания расплавки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 параметров заряженных частиц ионно-плазменных систем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зерная прошивка отверстий в керамических и кремниевых подложках при формировании 3D электронных модулей</w:t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делирование электромагнитных полей ионно-плазменных систем с использованием программного комплекса COMSO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7:00Z</dcterms:created>
  <dc:creator>Toma&amp;Dima</dc:creator>
  <dc:description/>
  <dc:language>en-US</dc:language>
  <cp:lastModifiedBy>Достанко А.П.</cp:lastModifiedBy>
  <cp:lastPrinted>2017-10-04T14:36:00Z</cp:lastPrinted>
  <dcterms:modified xsi:type="dcterms:W3CDTF">2021-07-08T06:47:00Z</dcterms:modified>
  <cp:revision>2</cp:revision>
  <dc:subject/>
  <dc:title/>
</cp:coreProperties>
</file>