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05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4048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854"/>
                <w:sz w:val="28"/>
                <w:szCs w:val="28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105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854"/>
                <w:sz w:val="28"/>
                <w:szCs w:val="28"/>
                <w:lang w:eastAsia="ru-RU"/>
              </w:rPr>
              <w:t xml:space="preserve">Профилизация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9 80 03 Электронные систе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04854"/>
                <w:sz w:val="28"/>
                <w:szCs w:val="28"/>
                <w:lang w:eastAsia="ru-RU"/>
              </w:rPr>
              <w:t>Медицинские электронные системы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854"/>
          <w:sz w:val="28"/>
          <w:szCs w:val="28"/>
          <w:lang w:eastAsia="ru-RU"/>
        </w:rPr>
        <w:t>Степень</w:t>
      </w:r>
      <w:r>
        <w:rPr>
          <w:rFonts w:eastAsia="Times New Roman" w:cs="Times New Roman" w:ascii="Times New Roman" w:hAnsi="Times New Roman"/>
          <w:color w:val="404854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8"/>
        </w:rPr>
        <w:t xml:space="preserve">магистр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854"/>
          <w:sz w:val="28"/>
          <w:szCs w:val="28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– дневн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 xml:space="preserve">Срок обучения - 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val="en-US" w:eastAsia="ru-RU"/>
        </w:rPr>
        <w:t xml:space="preserve"> 8 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месяц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федра электронной техники и технологии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(+37517) 293-88-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e-mail: kafett@bsuir.by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едующий кафедр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Мадвейко Сергей Игоревич, канд.техн.наук, доцент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2F2F2" w:val="clear"/>
                </w:rPr>
                <w:t>madveyko@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353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ь программы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(+37517) 293-89-6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kafett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bsuir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by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м. декана ФКП, доцент кафедры ЭТ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Камлач Павел Викторович, канд.техн.наук, доцент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FFFFF" w:val="clear"/>
                </w:rPr>
                <w:t>kamlach.pv@yandex.by</w:t>
              </w:r>
            </w:hyperlink>
            <w:r>
              <w:rPr>
                <w:rFonts w:cs="Arial" w:ascii="Arial" w:hAnsi="Arial"/>
                <w:color w:val="474747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829435" cy="1212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Цель программы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бучения является подготовка компетентных специалистов для работы на предприятиях, в организациях и учреждениях, </w:t>
      </w:r>
      <w:r>
        <w:rPr>
          <w:rFonts w:cs="Arial" w:ascii="Arial" w:hAnsi="Arial"/>
          <w:color w:val="474747"/>
          <w:sz w:val="14"/>
          <w:szCs w:val="14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ребующих для повышения эффективности своей деятельности фундаментальных знаний в области анализа и синтеза сложных систем. Сюда относятся вопросы моделирования процессов, протекающих в биотехнических системах, вопросы проектирования систем, оптимальных по воздействию на биологический объект, применения современных программных и аппаратных средств для решения задач в сфере проектирования и экспериментального исследования сложных биомедицинских систем.  Область профессиональной деятельности выпускника  магистратуры определена задачами в области теории проектирования и исследования биомедицинских систем, компьютерного проектирования физико-математических моделей, обработки и анализа биомедицинских сигналов, практической реализации медицинских систем на современной элементной базе, а также получение и использование важнейших научных результатов в области исследований сложных биомедицинских систем и их связь с практической деятельностью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ы, формирующие основу магистерск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дуль 1 «Информационные системы в медицине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ы поддержки принятия решений в медицине</w:t>
        <w:br/>
        <w:t>- Сетевые технологии в здравоохранении</w:t>
        <w:br/>
        <w:t>- Автоматизированные системы научных исследований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дуль 2 «Материалы и медицинские системы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нтовые приборы и системы в медицине</w:t>
        <w:br/>
        <w:t>- Специальные материалы в биомедицинских системах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дуль 3 «Проектирование медицинских электронных систем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ория проектирования медицинских сист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и средства контроля  физических и медико-биологических парамет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циплины (модули) по выб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истрант получает возможность выбора ряда дисциплин в зависимости от своей профессиональной направленности и исследовательского интере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дуль 4.1 «Радиационные технологии в здравоохранении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иационная биофизика</w:t>
        <w:br/>
        <w:t>- Радиационные технологии в медицине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дуль 4.2 «Автоматизированные технологические системы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матизированные производственные системы и комплексы</w:t>
        <w:br/>
        <w:t>- Адаптивные информационно-измерительные системы технологического оборудования</w:t>
        <w:br/>
      </w:r>
    </w:p>
    <w:p>
      <w:pPr>
        <w:pStyle w:val="Normal"/>
        <w:widowControl w:val="false"/>
        <w:spacing w:before="0" w:after="16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ir.by/" TargetMode="External"/><Relationship Id="rId3" Type="http://schemas.openxmlformats.org/officeDocument/2006/relationships/hyperlink" Target="mailto:madveyko@bsuir.b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suir.by/" TargetMode="External"/><Relationship Id="rId6" Type="http://schemas.openxmlformats.org/officeDocument/2006/relationships/hyperlink" Target="mailto:kamlach.pv@yandex.by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3:00Z</dcterms:created>
  <dc:creator>Dekan FKP</dc:creator>
  <dc:description/>
  <cp:keywords/>
  <dc:language>en-US</dc:language>
  <cp:lastModifiedBy>Достанко А.П.</cp:lastModifiedBy>
  <dcterms:modified xsi:type="dcterms:W3CDTF">2022-06-21T14:00:00Z</dcterms:modified>
  <cp:revision>3</cp:revision>
  <dc:subject/>
  <dc:title/>
</cp:coreProperties>
</file>