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ротоколу НМС №1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8.06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екции совершенствования профессиональн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0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 конкурс на лучший дипломный проект за 2019-2020 учебный год и подведены его итоги в соответствии с Положением, принятым в 2018 году. На конкурс были представлены 50 дипломных проектов и работ (50 в 2018-2019 учебном году). Конкурс проводился по пяти направлениям: «Автоматика и вычислительная техника», «Информатика и программное обеспечение», «Материалы, технологии и элементная база электронной техники», «Радиоэлектроника и телекоммуникации», «Экономика, управление, эргономика». Победителями признаны пятнадцать студентов университета (первое-третье места по каждому направле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 анализ итогов конкурса дипломных работ по указанным выше направлениям. Членами секции отмечен высокий уровень дипломных работ. Членами секции принято решение о необходимости внесения изменений в Положение о конкурсе на лучший дипломный проект. Разработанное Положение одобрено на заседании Научно-методического совета БГУИР (протокол № 3 от 20.11.2020 г.). В новом Положении уточнены цели, задачи и критерии для подведения итогов конкурса. Внесены изменения в форму заявки на участие в конкурс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на лучший дипломный проект за 2020-2021 учебный год в соответствии с новым Положением запланировано на осень 2021 года. Точные даты его проведения будут определены приказом ректора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кции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д.т.н., профессор</w:t>
        <w:tab/>
        <w:t>Т.В. Борботьк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5:00Z</dcterms:created>
  <dc:creator>1-024a-prakt2</dc:creator>
  <dc:description/>
  <cp:keywords/>
  <dc:language>en-US</dc:language>
  <cp:lastModifiedBy>Долгая Л.М.</cp:lastModifiedBy>
  <cp:lastPrinted>2019-06-07T10:22:00Z</cp:lastPrinted>
  <dcterms:modified xsi:type="dcterms:W3CDTF">2021-06-29T07:59:00Z</dcterms:modified>
  <cp:revision>4</cp:revision>
  <dc:subject/>
  <dc:title>ОТЧЕТ</dc:title>
</cp:coreProperties>
</file>