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ТБИЛИС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ИМЕНИ ИВАНЭ ДЖАВАХИШВ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37590" cy="1028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ИНСТИТУТ ЭКОНОМИКИ ИМЕНИ ПААТА  ГУГУШВ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1047115" cy="10369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3-4 июля 202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проводит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международную научную конференцию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посвященную 80-летию со дня ро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профессора Альфреда Кураташв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 xml:space="preserve">«ЭКОНОМИЧЕСКИЕ, СОЦИАЛЬНЫЕ, ЭКОЛОГИЧЕСКИЕ И ТЕХНОЛОГИЧЕСКИЕ ВЫЗОВЫ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XXI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 xml:space="preserve">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МЕСТО ПРОВЕДЕНИЯ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Грузия, Тбилиси, Г. Кикодзе № 14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Институт Экономики им. Паата Гугушвили Т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ru-RU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ка конференции: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Пандемический экономический шок и пути его преодоления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Проблемы глобализации в постпандемический период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Ресурсное обеспечение экономики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Энергетическое обеспечение экономики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Продовольственная безопасность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Социальные проблемы (бедность, безработица, уровень жизни и др.)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shd w:fill="FFFFFF" w:val="clear"/>
          <w:lang w:val="ru-RU"/>
        </w:rPr>
        <w:t>Предпосылки новой технологической революции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ческие проблемы освоения космоса и мирового океана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Структурные и региональные проблемы экономики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Проблемы развития бизнеса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ческие проблемы охраны окружающей среды</w:t>
      </w:r>
    </w:p>
    <w:p>
      <w:pPr>
        <w:pStyle w:val="Style16"/>
        <w:numPr>
          <w:ilvl w:val="0"/>
          <w:numId w:val="3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Демографические и социологические проблемы, проблемы экономики труда</w:t>
      </w:r>
    </w:p>
    <w:p>
      <w:pPr>
        <w:pStyle w:val="Style16"/>
        <w:spacing w:lineRule="auto" w:line="240" w:before="0" w:after="15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highlight w:val="yellow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highlight w:val="yellow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ции конференции: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Макроэкономика, Финансы и банковское дело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 xml:space="preserve">Микроэкономика, Бизнес-администрирование 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Международные экономические отношения и глобализация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Секторная и региональная экономика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ка села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ка природопользования и охраны окружающей среды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Демография, Социология, Экономика тру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pl-PL"/>
        </w:rPr>
        <w:t>НАУЧНО-ОРГАНИЗАЦИОННЫЙ КОМИТЕ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color w:val="1F497D"/>
          <w:sz w:val="14"/>
          <w:szCs w:val="14"/>
          <w:lang w:val="ru-RU" w:eastAsia="pl-PL"/>
        </w:rPr>
      </w:pPr>
      <w:r>
        <w:rPr>
          <w:rFonts w:cs="Times New Roman" w:ascii="Times New Roman" w:hAnsi="Times New Roman"/>
          <w:b/>
          <w:bCs/>
          <w:color w:val="1F497D"/>
          <w:sz w:val="14"/>
          <w:szCs w:val="14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pl-PL"/>
        </w:rPr>
        <w:t>Рамаз Абесадзе (</w:t>
      </w:r>
      <w:r>
        <w:rPr>
          <w:rFonts w:cs="Times New Roman" w:ascii="Times New Roman" w:hAnsi="Times New Roman"/>
          <w:b/>
          <w:bCs/>
          <w:i/>
          <w:color w:val="1F497D"/>
          <w:sz w:val="24"/>
          <w:szCs w:val="24"/>
          <w:lang w:val="ru-RU" w:eastAsia="pl-PL"/>
        </w:rPr>
        <w:t xml:space="preserve">председатель комитета)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pl-PL"/>
        </w:rPr>
        <w:t xml:space="preserve">– Директор Института, дэн,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профессор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Владимир Папава – Академик,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Автандил Силагадзе – Академик,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Нодар Читанава – Академик Академии С/Х Наук Грузии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b/>
          <w:b/>
          <w:color w:val="1F497D"/>
          <w:lang w:val="ka-GE"/>
        </w:rPr>
      </w:pPr>
      <w:r>
        <w:rPr>
          <w:b/>
          <w:bCs/>
          <w:color w:val="1F497D"/>
          <w:lang w:eastAsia="pl-PL"/>
        </w:rPr>
        <w:t>Паата Когуашвили</w:t>
      </w:r>
      <w:r>
        <w:rPr>
          <w:rStyle w:val="StrongEmphasis"/>
          <w:rFonts w:cs="Sylfaen" w:ascii="Sylfaen" w:hAnsi="Sylfaen"/>
          <w:color w:val="1F497D"/>
        </w:rPr>
        <w:t xml:space="preserve"> – </w:t>
      </w:r>
      <w:r>
        <w:rPr>
          <w:b/>
          <w:color w:val="1F497D"/>
          <w:lang w:eastAsia="pl-PL"/>
        </w:rPr>
        <w:t>Академик Академии С/Х Наук Грузи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Анзор Абралава – Технический Университет Грузии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Евгений Бараташвили –  Технический Университет Грузии, професс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Style w:val="StrongEmphasis"/>
          <w:rFonts w:ascii="Sylfaen" w:hAnsi="Sylfaen" w:cs="Sylfaen"/>
          <w:color w:val="1F497D"/>
        </w:rPr>
      </w:pPr>
      <w:r>
        <w:rPr>
          <w:b/>
          <w:bCs/>
          <w:color w:val="1F497D"/>
          <w:lang w:eastAsia="pl-PL"/>
        </w:rPr>
        <w:t>Гиви Бедианашвили</w:t>
      </w:r>
      <w:r>
        <w:rPr>
          <w:rStyle w:val="StrongEmphasis"/>
          <w:rFonts w:cs="Sylfaen" w:ascii="Sylfaen" w:hAnsi="Sylfaen"/>
          <w:color w:val="1F497D"/>
        </w:rPr>
        <w:t xml:space="preserve"> </w:t>
      </w:r>
      <w:r>
        <w:rPr>
          <w:b/>
          <w:color w:val="1F497D"/>
          <w:lang w:eastAsia="pl-PL"/>
        </w:rPr>
        <w:t xml:space="preserve">– </w:t>
      </w:r>
      <w:r>
        <w:rPr>
          <w:b/>
          <w:bCs/>
          <w:color w:val="1F497D"/>
          <w:lang w:eastAsia="pl-PL"/>
        </w:rPr>
        <w:t>Университет Европы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Теймураз Беридзе –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Георгий Берулава – Институт Экономики им. П. Гугушвили ТГУ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Вахтанг Бурдули – Институт Экономики им. П. Гугушвили ТГУ, професс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b/>
          <w:b/>
          <w:color w:val="1F497D"/>
          <w:lang w:val="ka-GE"/>
        </w:rPr>
      </w:pPr>
      <w:r>
        <w:rPr>
          <w:b/>
          <w:bCs/>
          <w:color w:val="1F497D"/>
          <w:lang w:eastAsia="pl-PL"/>
        </w:rPr>
        <w:t>Михаил Джибути</w:t>
      </w:r>
      <w:r>
        <w:rPr>
          <w:rStyle w:val="StrongEmphasis"/>
          <w:rFonts w:cs="Sylfaen" w:ascii="Sylfaen" w:hAnsi="Sylfaen"/>
          <w:color w:val="1F497D"/>
        </w:rPr>
        <w:t xml:space="preserve"> </w:t>
      </w:r>
      <w:r>
        <w:rPr>
          <w:rStyle w:val="StrongEmphasis"/>
          <w:rFonts w:cs="Helvetica" w:ascii="Sylfaen" w:hAnsi="Sylfaen"/>
          <w:color w:val="1F497D"/>
          <w:lang w:val="ka-GE"/>
        </w:rPr>
        <w:t xml:space="preserve">– </w:t>
      </w:r>
      <w:r>
        <w:rPr>
          <w:b/>
          <w:color w:val="1F497D"/>
          <w:lang w:eastAsia="pl-PL"/>
        </w:rPr>
        <w:t>Президент Академии Экономических Наук Грузии, профессор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Реваз Какулия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 xml:space="preserve">профессор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Мурман Кварацхелия –  Институт Экономики им. П. Гугушвили ТГУ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Альфред Кураташвили – Институт Экономики им. П. Гугушвили ТГУ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Элгуджа Меквабишвили –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Соломон Павлиашвили – Технический Университет Грузии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Автандил Сулаберидзе – Институт демографии и социологии Гос. Ун-та Ильи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Этери Хараишвили </w:t>
      </w:r>
      <w:r>
        <w:rPr>
          <w:b/>
          <w:color w:val="1F497D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Натия Циклашвили – Батумский Государственный Университет им. Шота Руставели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Теймураз Шенгелия </w:t>
      </w:r>
      <w:r>
        <w:rPr>
          <w:b/>
          <w:color w:val="1F497D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Лали Чагелишвили – Университет им. Гурама Таварткиладзе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Теа Лазарашвили – Институт Экономики им. П. Гугушвили ТГУ, Зам. директора Институт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Мамука Хускивадзе – Институт Экономики им. П. Гугушвили ТГУ, Руководитель отдела</w:t>
      </w:r>
    </w:p>
    <w:p>
      <w:pPr>
        <w:pStyle w:val="Normal"/>
        <w:spacing w:before="0" w:after="0"/>
        <w:ind w:left="567" w:hanging="567"/>
        <w:jc w:val="both"/>
        <w:rPr>
          <w:rFonts w:ascii="Sylfaen" w:hAnsi="Sylfaen" w:cs="Sylfae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Реваз Джавахишвили – Институт Экономики им. П. Гугушвили ТГУ, Руководитель отдел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Тамила Арнания-Кепуладзе – Гос. Ун-т им. Ак. Церетели, профессор (Кутаиси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Нана Бибилашвили – Институт Экономики им. П. Гугушвили ТГУ, Акад. докт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Бадри Гечбая – Батумский Государственный Университет им. Шота Руставели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Темур Гогохия – Институт Экономики им. П. Гугушвили ТГУ, Акад. докт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Ната Давлашеридзе – Институт Экономики им. П. Гугушвили ТГУ, Акад. докт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Лина Датунашвили – Институт Экономики им. П. Гугушвили ТГУ, Акад. докт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Этер Какулия – Институт Экономики им. П. Гугушвили ТГУ, Акад</w:t>
      </w:r>
      <w:r>
        <w:rPr>
          <w:rFonts w:cs="Times New Roman" w:ascii="Times New Roman" w:hAnsi="Times New Roman"/>
          <w:b/>
          <w:color w:val="1F497D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 докт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b/>
          <w:b/>
          <w:color w:val="1F497D"/>
        </w:rPr>
      </w:pPr>
      <w:r>
        <w:rPr>
          <w:b/>
          <w:color w:val="1F497D"/>
          <w:lang w:eastAsia="pl-PL"/>
        </w:rPr>
        <w:t xml:space="preserve">Назира Какулия – ТГУ им. Иванэ Джавахишвили, </w:t>
      </w:r>
      <w:r>
        <w:rPr>
          <w:b/>
          <w:bCs/>
          <w:color w:val="1F497D"/>
          <w:lang w:eastAsia="pl-PL"/>
        </w:rPr>
        <w:t>Ассоциированный професс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b/>
          <w:b/>
          <w:color w:val="1F497D"/>
          <w:lang w:val="ka-GE"/>
        </w:rPr>
      </w:pPr>
      <w:r>
        <w:rPr>
          <w:b/>
          <w:bCs/>
          <w:color w:val="1F497D"/>
          <w:lang w:eastAsia="pl-PL"/>
        </w:rPr>
        <w:t>Гиви Лемонджава</w:t>
      </w:r>
      <w:r>
        <w:rPr>
          <w:rStyle w:val="StrongEmphasis"/>
          <w:rFonts w:cs="Sylfaen" w:ascii="Sylfaen" w:hAnsi="Sylfaen"/>
          <w:color w:val="1F497D"/>
        </w:rPr>
        <w:t xml:space="preserve"> </w:t>
      </w:r>
      <w:r>
        <w:rPr>
          <w:b/>
          <w:color w:val="1F497D"/>
          <w:lang w:eastAsia="pl-PL"/>
        </w:rPr>
        <w:t xml:space="preserve">– Грузинский Университет </w:t>
      </w:r>
      <w:r>
        <w:rPr>
          <w:b/>
          <w:bCs/>
          <w:color w:val="1F497D"/>
          <w:lang w:eastAsia="pl-PL"/>
        </w:rPr>
        <w:t>имени Святого Андрея Первозванного</w:t>
      </w:r>
      <w:r>
        <w:rPr>
          <w:b/>
          <w:color w:val="1F497D"/>
          <w:lang w:eastAsia="pl-PL"/>
        </w:rPr>
        <w:t xml:space="preserve"> Патриаршества Грузии,</w:t>
      </w:r>
      <w:r>
        <w:rPr>
          <w:b/>
          <w:bCs/>
          <w:color w:val="1F497D"/>
          <w:lang w:eastAsia="pl-PL"/>
        </w:rPr>
        <w:t xml:space="preserve"> Ассоциированный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Марина Мучиашвили – ТГУ им. Иванэ Джавахишвили, Ассоциированный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Георгий Сигуа – Банковско-кредитный союз Украины, Акад. докт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Дали Сологашвили – Государственный Университет им. Ак. Церетели, профессор (Кутаиси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Лия Тотладзе</w:t>
      </w:r>
      <w:r>
        <w:rPr>
          <w:b/>
          <w:bCs/>
          <w:color w:val="1F497D"/>
          <w:sz w:val="24"/>
          <w:szCs w:val="24"/>
          <w:lang w:val="ru-RU" w:eastAsia="pl-PL"/>
        </w:rPr>
        <w:t xml:space="preserve"> –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Институт Экономики им. П. Гугушвили ТГУ, Акад. докт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b/>
          <w:b/>
          <w:color w:val="1F497D"/>
        </w:rPr>
      </w:pPr>
      <w:r>
        <w:rPr>
          <w:b/>
          <w:bCs/>
          <w:color w:val="1F497D"/>
          <w:lang w:eastAsia="pl-PL"/>
        </w:rPr>
        <w:t>Гоча Тутберидзе</w:t>
      </w:r>
      <w:r>
        <w:rPr>
          <w:rStyle w:val="StrongEmphasis"/>
          <w:rFonts w:cs="Sylfaen" w:ascii="Sylfaen" w:hAnsi="Sylfaen"/>
          <w:color w:val="1F497D"/>
        </w:rPr>
        <w:t xml:space="preserve"> </w:t>
      </w:r>
      <w:r>
        <w:rPr>
          <w:b/>
          <w:color w:val="1F497D"/>
          <w:lang w:eastAsia="pl-PL"/>
        </w:rPr>
        <w:t xml:space="preserve">– </w:t>
      </w:r>
      <w:r>
        <w:rPr>
          <w:b/>
          <w:bCs/>
          <w:color w:val="1F497D"/>
          <w:lang w:eastAsia="pl-PL"/>
        </w:rPr>
        <w:t>Университет Европы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Фати Шенгелия – Учебный Университет Европейская Академия, Ассоциированный профессор (Зугдиди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Гульназ Эркомаишвили – ТГУ им. Иванэ Джавахишвили, Ассоциированный профессор</w:t>
      </w:r>
    </w:p>
    <w:p>
      <w:pPr>
        <w:pStyle w:val="Normal"/>
        <w:shd w:fill="FFFFFF" w:val="clear"/>
        <w:spacing w:before="0" w:after="0"/>
        <w:jc w:val="center"/>
        <w:rPr>
          <w:rFonts w:ascii="Sylfaen" w:hAnsi="Sylfaen" w:cs="Sylfaen"/>
          <w:b/>
          <w:b/>
          <w:bCs/>
          <w:color w:val="1F497D"/>
          <w:sz w:val="24"/>
          <w:szCs w:val="24"/>
          <w:lang w:val="ru-RU" w:eastAsia="pl-PL"/>
        </w:rPr>
      </w:pPr>
      <w:r>
        <w:rPr>
          <w:rFonts w:cs="Sylfaen" w:ascii="Sylfaen" w:hAnsi="Sylfaen"/>
          <w:b/>
          <w:bCs/>
          <w:color w:val="1F497D"/>
          <w:sz w:val="24"/>
          <w:szCs w:val="24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ОСТРАННЫЕ ЧЛЕНЫ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pl-PL"/>
        </w:rPr>
        <w:t>НАУЧНО-ОРГАНИЗАЦИОННОГО КОМИТЕТА: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1F497D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14"/>
          <w:szCs w:val="14"/>
          <w:lang w:val="ru-RU" w:eastAsia="ru-RU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Фрэнк Арауджо – Калифорнийский Университет Бэркли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Лариса Белинская – Вильнюсский университет, профессор (Литв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Джошуа Бернштейн – Нью-Йоркский Университет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  <w:t>Вольфганг Венг  - Берлинский Технический Университет, профессор (Германия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  <w:t>Томас Д. Виллетт - Клермонтский Университет, профессор (С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Михаил Головнин – Институт Экономики РАН, чл.-корр. АН (Россия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Руслан Гринберг – Институт Экономики РАН, чл.-корр. АН (Россия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  <w:lang w:val="ru-RU"/>
        </w:rPr>
        <w:t>Симоне Гуерчини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  <w:lang w:val="ru-RU"/>
        </w:rPr>
        <w:t>- Университет Флоренции, профессор (Италия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Эльдар Исмайлов –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ka-GE" w:eastAsia="pl-PL"/>
        </w:rPr>
        <w:t>Институт стратегических исследований Кавказа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, проф. (Азербайджан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  <w:lang w:val="ru-RU"/>
        </w:rPr>
        <w:t>Гиндра Каснаускиене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– Вильнюсский университет, профессор (Литв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Стивен Коэн – Колумбийский Университет, профессор (С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Давид Куртанидзе – профессор (С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uk-UA" w:eastAsia="pl-PL"/>
        </w:rPr>
        <w:t xml:space="preserve">Славомир Партыцки –  Люблинский Кат. Ун-т им. Иоанна Павла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, профессор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 (Поль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uk-UA" w:eastAsia="pl-PL"/>
        </w:rPr>
        <w:t xml:space="preserve">Михаил Рокетлишвили – иностранный член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Нац. Академии Наук Грузии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Style w:val="StrongEmphasis"/>
          <w:rFonts w:ascii="Times New Roman" w:hAnsi="Times New Roman" w:cs="Times New Roman"/>
          <w:bCs w:val="false"/>
          <w:color w:val="1F497D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  <w:lang w:val="ru-RU"/>
        </w:rPr>
        <w:t>Галина Савина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shd w:fill="FFFFFF" w:val="clear"/>
          <w:lang w:val="ru-RU"/>
        </w:rPr>
        <w:t>- Харьковский Технический Университет, профессор (Украина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Джеффри Сакс – Колумбийский Университет, профессор (С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Дмитрий Сорокин – Институт Экономики РАН, чл.-корр. АН (Россия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  <w:t>Даррол Дж. Стейнли - Университет Пеппердайна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  <w:t>Алекс Ступницкий - Киевский Нац. Университет им. Тараса Шевченко, проф. (Украин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 w:eastAsia="ru-RU"/>
        </w:rPr>
        <w:t>Адам Н. Тернер – Лестерский Университет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ka-GE" w:eastAsia="ru-RU"/>
        </w:rPr>
        <w:t>Барн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ka-GE" w:eastAsia="ru-RU"/>
        </w:rPr>
        <w:t xml:space="preserve"> Эредия – Институт Образовательного Консорциума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ru-RU"/>
        </w:rPr>
        <w:t>, профессор (США)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ka-GE" w:eastAsia="ru-RU"/>
        </w:rPr>
        <w:t xml:space="preserve"> 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993300"/>
        </w:rPr>
      </w:pPr>
      <w:r>
        <w:rPr>
          <w:rFonts w:cs="Times New Roman"/>
          <w:b/>
          <w:color w:val="1F497D"/>
          <w:sz w:val="24"/>
          <w:szCs w:val="24"/>
          <w:lang w:val="ka-GE" w:eastAsia="ru-RU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9933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Сроки и условия проведения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глийский, русский, грузин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С правилами оформления докладов можно ознакомиться на веб сайте конференции Института,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в разделе -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ru-RU"/>
        </w:rPr>
        <w:t>«Для участников»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conferenceconomic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t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mca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=1&amp;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ca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PCZyW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le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us</w:t>
        </w:r>
      </w:hyperlink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FF0000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Просим, также пройти регистрацию: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FF0000"/>
          <w:lang w:val="en-US"/>
        </w:rPr>
      </w:pPr>
      <w:hyperlink r:id="rId5">
        <w:r>
          <w:rPr>
            <w:rStyle w:val="InternetLink"/>
            <w:b/>
            <w:u w:val="none"/>
          </w:rPr>
          <w:t>https://conferenceconomics.tsu.ge/?mcat=1&amp;cat=reg&amp;leng=rus</w:t>
        </w:r>
      </w:hyperlink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color w:val="993300"/>
          <w:lang w:eastAsia="ru-RU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  <w:lang w:eastAsia="ru-RU"/>
        </w:rPr>
        <w:t>Участник конференции должен оплатить следующие расх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кация материала (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а), включая высылку только электронной версии сборника конференции в формате </w:t>
      </w:r>
      <w:r>
        <w:rPr>
          <w:rFonts w:cs="Sylfaen" w:ascii="Sylfaen" w:hAnsi="Sylfae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0$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Публикация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ждой последующей страниц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рх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 $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ылка автору одного экземпляра печатной версии сборника (посредством почты Грузи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60$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ля участников из стран бывших советских республик) 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70 $ </w:t>
      </w:r>
      <w:r>
        <w:rPr>
          <w:rFonts w:cs="Sylfaen" w:ascii="Sylfaen" w:hAnsi="Sylfaen"/>
          <w:sz w:val="24"/>
          <w:szCs w:val="24"/>
          <w:lang w:val="ru-RU"/>
        </w:rPr>
        <w:t xml:space="preserve">(для участников из других стран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ные мероприятия (экскурсия, ужин, банкет) –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0$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ние (поиск и расходы) – за счет учас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чное участие предполагает оплату расходов по первому и третьему пун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Ма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ериалы принимаются к публикации и в том случае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, если автор не сможет лично присутствовать на конфер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Желательно, чтобы в конференции приняли участие магистры, а также студенты высших учебных заведений (бакалавриат, магистратура и докторанту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  <w:t>Высылка материалов (докладов, статей)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для публикации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(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на адрес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pl-PL"/>
        </w:rPr>
        <w:t xml:space="preserve">электронной почты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Институт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economic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/>
          </w:rPr>
          <w:softHyphen/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institut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yah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 w:eastAsia="pl-PL"/>
        </w:rPr>
        <w:t>) и оплата расходов (на соответ</w:t>
        <w:softHyphen/>
        <w:t>ствующий банковский счёт) должны быть осуществлены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д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pl-PL"/>
        </w:rPr>
        <w:t xml:space="preserve">1-го ма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 w:eastAsia="pl-PL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pl-PL"/>
        </w:rPr>
        <w:t xml:space="preserve">21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 w:eastAsia="pl-PL"/>
        </w:rPr>
        <w:t>г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Квитанция об осуществлении оплаты (ее отсканированная версия) должна быть выслана вместе с материалам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материалам должна прилагаться информация об авторе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– ФИО, ученая степень, место работы, должность, адрес электронной почты, телефон, адрес место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Статьи и доклады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будут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 размещены на сайте конференций нашего Института -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conferenceconomic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t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ge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 (которые будет иметь свои индивидуальные адреса и присвоенный 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ISSN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 код) и опубликованы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рецензированном сборнике материалов конференции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 присвоенным соответствующим </w:t>
      </w:r>
      <w:r>
        <w:rPr>
          <w:rFonts w:cs="Times New Roman" w:ascii="Times New Roman" w:hAnsi="Times New Roman"/>
          <w:b/>
          <w:bCs/>
          <w:sz w:val="24"/>
          <w:szCs w:val="24"/>
          <w:lang w:val="ka-GE"/>
        </w:rPr>
        <w:t>ISBN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 кодом (печатный экземпляр которого будет передан участникам в день конференци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Электронная версия сборника материалов конференции (в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) будет размещена на сайте нашего институт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pgi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t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ge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) и переслана всем участникам конференции на соответствующие адреса эл. почты. 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>ОРГАНИЗАЦИОННАЯ ГРУППА КОНФЕРЕН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Темур Гогохия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(руковод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 xml:space="preserve">(для русскоязычных участников)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Тел.:</w:t>
      </w:r>
      <w:r>
        <w:rPr>
          <w:rFonts w:cs="Times New Roman" w:ascii="Times New Roman" w:hAnsi="Times New Roman"/>
          <w:shadow/>
          <w:sz w:val="24"/>
          <w:szCs w:val="24"/>
          <w:lang w:val="pl-PL" w:eastAsia="pl-PL"/>
        </w:rPr>
        <w:t xml:space="preserve">+995 </w:t>
      </w:r>
      <w:r>
        <w:rPr>
          <w:rFonts w:cs="Times New Roman" w:ascii="Times New Roman" w:hAnsi="Times New Roman"/>
          <w:shadow/>
          <w:sz w:val="24"/>
          <w:szCs w:val="24"/>
          <w:lang w:val="ru-RU" w:eastAsia="pl-PL"/>
        </w:rPr>
        <w:t>(591) 33895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Гоча Гогуад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 xml:space="preserve">(для англоязычных и русскоязычных участников)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Тел.:</w:t>
      </w:r>
      <w:r>
        <w:rPr>
          <w:rFonts w:cs="Times New Roman" w:ascii="Times New Roman" w:hAnsi="Times New Roman"/>
          <w:shadow/>
          <w:sz w:val="24"/>
          <w:szCs w:val="24"/>
          <w:lang w:val="pl-PL" w:eastAsia="pl-PL"/>
        </w:rPr>
        <w:t>+995 (558) 94524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Нино Кед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(для англоязычных участников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Тел.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+995 (555) 133050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economic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softHyphen/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institut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yah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com</w:t>
        </w:r>
      </w:hyperlink>
    </w:p>
    <w:p>
      <w:pPr>
        <w:sectPr>
          <w:type w:val="nextPage"/>
          <w:pgSz w:w="12240" w:h="15840"/>
          <w:pgMar w:left="993" w:right="4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чёт конференции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mediary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DERAL RESERVE BANK OF NEW YORK, U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WIFT CODE FRNYUS3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: 021087992 GEOR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neficiary′s bank: NATIONAL BANK OF GEORGIA, TBILIS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WIFT CODE: BNLNGE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neficiary organization n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GE65NB033110000115020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Ivane Javakhishvili Tbilisi State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993" w:right="47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nferenceconomics.tsu.ge/?mcat=1&amp;cat=PCZyWk&amp;leng=rus" TargetMode="External"/><Relationship Id="rId5" Type="http://schemas.openxmlformats.org/officeDocument/2006/relationships/hyperlink" Target="https://conferenceconomics.tsu.ge/?mcat=1&amp;cat=reg&amp;leng=rus" TargetMode="External"/><Relationship Id="rId6" Type="http://schemas.openxmlformats.org/officeDocument/2006/relationships/hyperlink" Target="mailto:economics_institute@yahoo.com" TargetMode="External"/><Relationship Id="rId7" Type="http://schemas.openxmlformats.org/officeDocument/2006/relationships/hyperlink" Target="http://www.conferens.economics.tsu.ge/" TargetMode="External"/><Relationship Id="rId8" Type="http://schemas.openxmlformats.org/officeDocument/2006/relationships/hyperlink" Target="http://www.pgie.tsu.ge/" TargetMode="External"/><Relationship Id="rId9" Type="http://schemas.openxmlformats.org/officeDocument/2006/relationships/hyperlink" Target="mailto:economics_institute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ser</dc:creator>
  <dc:description/>
  <cp:keywords/>
  <dc:language>en-US</dc:language>
  <cp:lastModifiedBy>kaf_man</cp:lastModifiedBy>
  <dcterms:modified xsi:type="dcterms:W3CDTF">2021-02-03T09:04:00Z</dcterms:modified>
  <cp:revision>2</cp:revision>
  <dc:subject/>
  <dc:title>ИНСТИТУТ ЭКОНОМИКИ ИМЕНИ ПААТА ГУГУШВИ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0237197</vt:r8>
  </property>
</Properties>
</file>