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0"/>
        </w:rPr>
      </w:pPr>
      <w:r>
        <w:rPr>
          <w:rFonts w:cs="Times New Roman" w:ascii="Times New Roman" w:hAnsi="Times New Roman"/>
          <w:b/>
          <w:spacing w:val="2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0"/>
        </w:rPr>
      </w:pPr>
      <w:r>
        <w:rPr>
          <w:rFonts w:cs="Times New Roman" w:ascii="Times New Roman" w:hAnsi="Times New Roman"/>
          <w:b/>
          <w:spacing w:val="200"/>
        </w:rPr>
      </w:r>
    </w:p>
    <w:p>
      <w:pPr>
        <w:pStyle w:val="Normal"/>
        <w:jc w:val="center"/>
        <w:rPr>
          <w:b/>
          <w:b/>
          <w:spacing w:val="200"/>
        </w:rPr>
      </w:pPr>
      <w:r>
        <w:rPr>
          <w:b/>
          <w:spacing w:val="200"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чатных работ Вышинского Николая Владимирович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758"/>
        <w:gridCol w:w="1155"/>
        <w:gridCol w:w="3649"/>
        <w:gridCol w:w="1155"/>
        <w:gridCol w:w="2640"/>
      </w:tblGrid>
      <w:tr>
        <w:trPr/>
        <w:tc>
          <w:tcPr>
            <w:tcW w:w="86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1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364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1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(в стр.)</w:t>
            </w:r>
          </w:p>
        </w:tc>
        <w:tc>
          <w:tcPr>
            <w:tcW w:w="26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222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чебно-методическ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заданий и методические указания для выполнения курсовых проектов по курсу «Прикладная механика»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ебно-метод. </w:t>
            </w:r>
            <w:r>
              <w:rPr>
                <w:spacing w:val="-4"/>
              </w:rPr>
              <w:t>пособие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ск, МРТИ, 197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/9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Сурин В.М.</w:t>
            </w:r>
          </w:p>
          <w:p>
            <w:pPr>
              <w:pStyle w:val="Normal"/>
              <w:rPr/>
            </w:pPr>
            <w:r>
              <w:rPr/>
              <w:t>Карпович С.Е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 практикум по курсу «Механизмы приборных и вычислительных систем»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ск, МРТИ, 197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/9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Сурин В.М.</w:t>
            </w:r>
          </w:p>
          <w:p>
            <w:pPr>
              <w:pStyle w:val="Normal"/>
              <w:rPr/>
            </w:pPr>
            <w:r>
              <w:rPr/>
              <w:t>Кукареко Г.И.</w:t>
            </w:r>
          </w:p>
          <w:p>
            <w:pPr>
              <w:pStyle w:val="Normal"/>
              <w:rPr/>
            </w:pPr>
            <w:r>
              <w:rPr/>
              <w:t>Карпович С.Е.</w:t>
            </w:r>
          </w:p>
          <w:p>
            <w:pPr>
              <w:pStyle w:val="Normal"/>
              <w:rPr/>
            </w:pPr>
            <w:r>
              <w:rPr/>
              <w:t>Ящерицына В.К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 для курсового проектирования по курсу «Механизмы приборных и вычислительных систем», часть 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ебно-метод. </w:t>
            </w:r>
            <w:r>
              <w:rPr>
                <w:spacing w:val="-4"/>
              </w:rPr>
              <w:t>пособие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ск, МРТИ, 198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/13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Сурин В.М.</w:t>
            </w:r>
          </w:p>
          <w:p>
            <w:pPr>
              <w:pStyle w:val="Normal"/>
              <w:rPr/>
            </w:pPr>
            <w:r>
              <w:rPr/>
              <w:t>Петренко В.В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 для курсового проектирования по курсу «Механизмы приборных и вычислительных систем», часть 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ебно-метод. </w:t>
            </w:r>
            <w:r>
              <w:rPr>
                <w:spacing w:val="-4"/>
              </w:rPr>
              <w:t>пособие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ск, МРТИ, 198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/29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Сурин В.М.</w:t>
            </w:r>
          </w:p>
          <w:p>
            <w:pPr>
              <w:pStyle w:val="Normal"/>
              <w:rPr/>
            </w:pPr>
            <w:r>
              <w:rPr/>
              <w:t>Петренко В.В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 практикум по курсу «Механизмы приборных и вычислительных систем»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ск, МРТИ, 198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/6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Сурин В.М.</w:t>
            </w:r>
          </w:p>
          <w:p>
            <w:pPr>
              <w:pStyle w:val="Normal"/>
              <w:rPr/>
            </w:pPr>
            <w:r>
              <w:rPr/>
              <w:t>Назаренко В.Г.</w:t>
            </w:r>
          </w:p>
          <w:p>
            <w:pPr>
              <w:pStyle w:val="Normal"/>
              <w:rPr/>
            </w:pPr>
            <w:r>
              <w:rPr/>
              <w:t>Ящерицына В.К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еханический привод. Электрические контакты. Учебное пособие</w:t>
            </w:r>
          </w:p>
          <w:p>
            <w:pPr>
              <w:pStyle w:val="Normal"/>
              <w:jc w:val="both"/>
              <w:rPr/>
            </w:pPr>
            <w:r>
              <w:rPr/>
              <w:t>по курсу «Механизмы устройств вычислительных систем»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бно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собие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ск, МРТИ, 198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/16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Сурин В.М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заданий для курсового проектирования по курсу «Механизмы устройств вычислительных систем»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ебно-метод. </w:t>
            </w:r>
            <w:r>
              <w:rPr>
                <w:spacing w:val="-4"/>
              </w:rPr>
              <w:t>пособие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ск, МРТИ, 198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/8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Сурин В.М.</w:t>
            </w:r>
          </w:p>
          <w:p>
            <w:pPr>
              <w:pStyle w:val="Normal"/>
              <w:rPr/>
            </w:pPr>
            <w:r>
              <w:rPr/>
              <w:t>Петренко В.В.</w:t>
            </w:r>
          </w:p>
          <w:p>
            <w:pPr>
              <w:pStyle w:val="Normal"/>
              <w:rPr/>
            </w:pPr>
            <w:r>
              <w:rPr/>
              <w:t>Назаренко В.Г.</w:t>
            </w:r>
          </w:p>
          <w:p>
            <w:pPr>
              <w:pStyle w:val="Normal"/>
              <w:rPr/>
            </w:pPr>
            <w:r>
              <w:rPr/>
              <w:t>Дзержинский С.М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 для курсового проектирования по курсу «Механизмы устройств вычислительных систем»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ебно-метод. </w:t>
            </w:r>
            <w:r>
              <w:rPr>
                <w:spacing w:val="-4"/>
              </w:rPr>
              <w:t>пособие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ск, МРТИ, 198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/16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Сурин В.М.</w:t>
            </w:r>
          </w:p>
          <w:p>
            <w:pPr>
              <w:pStyle w:val="Normal"/>
              <w:rPr/>
            </w:pPr>
            <w:r>
              <w:rPr/>
              <w:t>Петренко В.В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и контрольные задания по курсу «Механизмы устройств вычислительных систем»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ебно-метод. </w:t>
            </w:r>
            <w:r>
              <w:rPr>
                <w:spacing w:val="-4"/>
              </w:rPr>
              <w:t>пособие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ск, МРТИ, 198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/9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Петренко В.В.</w:t>
            </w:r>
          </w:p>
          <w:p>
            <w:pPr>
              <w:pStyle w:val="Normal"/>
              <w:rPr/>
            </w:pPr>
            <w:r>
              <w:rPr/>
              <w:t>Сурин В.М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поры и направляющие. Методическая разработка по курсу «Механизмы устройств вычислительных систем»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ебное </w:t>
            </w:r>
            <w:r>
              <w:rPr>
                <w:spacing w:val="-4"/>
              </w:rPr>
              <w:t>пособие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ск, МРТИ, 198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/10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Сурин В.М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 по курсу «Конструирование механизмов РЭА», часть 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ск, МРТИ, 198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/13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Дзержинский С.М.</w:t>
            </w:r>
          </w:p>
          <w:p>
            <w:pPr>
              <w:pStyle w:val="Normal"/>
              <w:rPr/>
            </w:pPr>
            <w:r>
              <w:rPr/>
              <w:t>Назаренко В.Г.</w:t>
            </w:r>
          </w:p>
          <w:p>
            <w:pPr>
              <w:pStyle w:val="Normal"/>
              <w:rPr/>
            </w:pPr>
            <w:r>
              <w:rPr/>
              <w:t>Красовский В.И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к курсовому проектированию по курсам «Механизмы устройств ЭВМ» и «Прикладная механика»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ебно-метод. </w:t>
            </w:r>
            <w:r>
              <w:rPr>
                <w:spacing w:val="-4"/>
              </w:rPr>
              <w:t>пособие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ск, МРТИ, 199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/21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Петренко В.В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для курсового проектирования по курсу «Прикладная механика»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ебно-метод. </w:t>
            </w:r>
            <w:r>
              <w:rPr>
                <w:spacing w:val="-4"/>
              </w:rPr>
              <w:t>пособие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ск, МРТИ, 199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/24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Красовский В.И.</w:t>
            </w:r>
          </w:p>
          <w:p>
            <w:pPr>
              <w:pStyle w:val="Normal"/>
              <w:rPr/>
            </w:pPr>
            <w:r>
              <w:rPr/>
              <w:t>Назаренко В.Г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 практикум по курсу «Прикладная механика»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-кум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ск, МРТИ, 199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3/23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Дзержинский С.М.</w:t>
            </w:r>
          </w:p>
          <w:p>
            <w:pPr>
              <w:pStyle w:val="Normal"/>
              <w:rPr/>
            </w:pPr>
            <w:r>
              <w:rPr/>
              <w:t>Красовский В.И.</w:t>
            </w:r>
          </w:p>
          <w:p>
            <w:pPr>
              <w:pStyle w:val="Normal"/>
              <w:rPr/>
            </w:pPr>
            <w:r>
              <w:rPr/>
              <w:t>Сурин В.М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задач по курсу «Механика»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-кум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ск, БГУИР, 199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/25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Журавель С.А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еханических свойств материалов. Методические указания к лабораторной работе по курсу «Техническая механика»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-кум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ск, ВКС, 199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 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деформации кручения прямолинейного цилиндрического стержня. Методические указания к лабораторной работе по курсу «Техническая механика»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-кум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ск, ВКС, 199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 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деформации изгиба. Методические указания к лабораторной работе по курсу «Техническая механика»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-кум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ск, ВКС, 199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 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подшипников качения. Методические указания к лабораторной работе по курсу «Техническая механика»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-кум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ск, ВКС, 199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 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Программа, методические указания и контрольные задания по дисциплине «Техническая механика» для студентов-заочников специальности Т12.01.00 - Телекоммуникационные системы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ебно-метод. </w:t>
            </w:r>
            <w:r>
              <w:rPr>
                <w:spacing w:val="-4"/>
              </w:rPr>
              <w:t>пособие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ск, ВКС, 199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 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, методические указания и контрольные задания по дисциплине «Техническая механика» для студентов-заочников специальности Т12.02.00 - Почтовая связь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ебно-метод. </w:t>
            </w:r>
            <w:r>
              <w:rPr>
                <w:spacing w:val="-4"/>
              </w:rPr>
              <w:t>пособие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ск, ВКС, 199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 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словия передачи движения в фрикционном механизме с гибким звеном. Методические указания к лабораторной работе по курсу «Техническая механика»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-кум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ск, ВКС, 199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ая механика. Курсовое проектирование.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Ми-</w:t>
            </w:r>
          </w:p>
          <w:p>
            <w:pPr>
              <w:pStyle w:val="Normal"/>
              <w:jc w:val="both"/>
              <w:rPr/>
            </w:pPr>
            <w:r>
              <w:rPr/>
              <w:t>нистер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вом </w:t>
            </w:r>
          </w:p>
          <w:p>
            <w:pPr>
              <w:pStyle w:val="Normal"/>
              <w:jc w:val="both"/>
              <w:rPr/>
            </w:pPr>
            <w:r>
              <w:rPr/>
              <w:t>образо-</w:t>
            </w:r>
          </w:p>
          <w:p>
            <w:pPr>
              <w:pStyle w:val="Normal"/>
              <w:jc w:val="both"/>
              <w:rPr/>
            </w:pPr>
            <w:r>
              <w:rPr/>
              <w:t>вания в</w:t>
            </w:r>
          </w:p>
          <w:p>
            <w:pPr>
              <w:pStyle w:val="Normal"/>
              <w:jc w:val="both"/>
              <w:rPr/>
            </w:pPr>
            <w:r>
              <w:rPr/>
              <w:t>качест-ве учеб</w:t>
            </w:r>
          </w:p>
          <w:p>
            <w:pPr>
              <w:pStyle w:val="Normal"/>
              <w:jc w:val="both"/>
              <w:rPr/>
            </w:pPr>
            <w:r>
              <w:rPr/>
              <w:t>ного по</w:t>
            </w:r>
          </w:p>
          <w:p>
            <w:pPr>
              <w:pStyle w:val="Normal"/>
              <w:jc w:val="both"/>
              <w:rPr/>
            </w:pPr>
            <w:r>
              <w:rPr/>
              <w:t>собия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ск, «Бестпринт», 200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ая механика. Лабораторный практикум.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Ми</w:t>
            </w:r>
            <w:r>
              <w:rPr>
                <w:rFonts w:cs="Calibri" w:ascii="Calibri" w:hAnsi="Calibri"/>
              </w:rPr>
              <w:t>нобром</w:t>
            </w:r>
            <w:r>
              <w:rPr/>
              <w:t xml:space="preserve"> в</w:t>
            </w:r>
          </w:p>
          <w:p>
            <w:pPr>
              <w:pStyle w:val="Normal"/>
              <w:jc w:val="both"/>
              <w:rPr/>
            </w:pPr>
            <w:r>
              <w:rPr/>
              <w:t>качест-ве учеб</w:t>
            </w:r>
          </w:p>
          <w:p>
            <w:pPr>
              <w:pStyle w:val="Normal"/>
              <w:jc w:val="both"/>
              <w:rPr/>
            </w:pPr>
            <w:r>
              <w:rPr/>
              <w:t>ного по</w:t>
            </w:r>
          </w:p>
          <w:p>
            <w:pPr>
              <w:pStyle w:val="Normal"/>
              <w:jc w:val="both"/>
              <w:rPr/>
            </w:pPr>
            <w:r>
              <w:rPr/>
              <w:t>собия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ск, «Бестпринт», 200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Допуски и посадки. Технические измерения. Методические указания к лабораторной работе по курсу «Техническая механи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-кум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ск, ВКС, 200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 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ведение в прикладную механику. Методические указания и контрольные работы для студентов специальности 1-38 02 03 Техническое обеспечение безопасности заочной формы обучения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бно-методическое пособие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, БГУИР, 200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механика. Лабораторный практикум.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пущено Мин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я 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ачест-ве учебного пособия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, БГУИР, 200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 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жинский С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вский В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В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В.В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механика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пущено Мин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я 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ачест-ве учебного пособия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, ИВЦ Минфина, 200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тельный стандарт. Среднее специальное образование. Специальность 2-45  01 01 Многоканальные системы телекоммуникаци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ящий документ Республики Беларусь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нистерство образования Республики Беларусь, 200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К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нава Л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ша Т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анов А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ая Л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В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Н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ч К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инская С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.Г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й стандарт. Среднее специальное образование. Специальность 2-45  01 03 Сети телекоммуникаций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ящий документ Республики Беларусь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еспублики Беларусь, 200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овский А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К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бурт Т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 Л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ковец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 О.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инская С.Р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механика. Методические указания и контрольные задания для студентов специальностей 1-39 02 01 «Моделирование и компьютерное проектирование радиоэлектронных средств» и 1-39 02 02 «Проектирование и производство радиоэлектронных средств» заочной формы об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-мет. пособие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, БГУИР, 200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ст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вский В.И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стандарт. Среднее специальное образование. Специальность 2-45  02 01 Почтовая связь. (Утвержден и введен в действие Постановлением Министерства образования РБ от 18.02.2008г., №12)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ящий документ Республики Беларусь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нистерство образования Республики Беларусь, 200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В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ич Н.В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тельный стандарт. Высшее образование. Первая ступень. Специальность 1-45  02 01 Почтовая связь. (Утвержден и введен в действие Постановлением Министерства образования РБ от 02.05.2008г., №40)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ящий документ Республики Беларусь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нистерство образования Республики Беларусь, 200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В.Г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Техническая механика. Учебная программа для высших учебных заведений по направлениям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szCs w:val="24"/>
              </w:rPr>
              <w:t xml:space="preserve">1–40 Вычислительная техника, 1–36 Оборудование , 1–41 Компоненты оборудования, 1–45 Связь, 1–53 Автоматизация, группам специальностей 1–39 02 Конструкции радиоэлектронных средств, 1–39 01 Схемы радиоэлектронных устройств, специальностям 1–98 01 02 Защита информации в телекоммуникациях, 1–54 01 04 Метрологическое обеспечение информационных систем и сетей, 1–58 01 01 Инженерно – психологическое обеспечение информационных технологий.» . Регистрационный № У 011/уч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ящий документ 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ET;Times New Roman"/>
                <w:szCs w:val="24"/>
              </w:rPr>
              <w:t xml:space="preserve"> </w:t>
            </w:r>
            <w:r>
              <w:rPr>
                <w:szCs w:val="24"/>
              </w:rPr>
              <w:t>Минск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szCs w:val="24"/>
              </w:rPr>
              <w:t xml:space="preserve">  2008                                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 В.М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Электронный учебно-методический комплекс по дисциплине «Введение в прикладную механику»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ебно-методическое пособие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ск, БГУИР, 200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 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Электронный учебно-методический комплекс по дисциплине «Техническая механика»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ебно-методическое пособие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ск, БГУИР, 200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Детали приборов. Методические указания и контрольные задания для студентов специальности 1-38 02 03 «Техническое обеспечение безопасности» заочной формы обучения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ебно-методическое пособие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ск, БГУИР, 201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еханика материалов и конструкций. Методические указания и контрольные задания для студентов специальности 1-38 02 03 «Техническое обеспечение безопасности» заочной формы обучения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ебно-методическое пособие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ск, БГУИР, 201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Электронный учебно-методический комплекс по дисциплине «Детали приборов»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ебно-методическое пособи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ск, БГУИР, 2011 г., № 022, от 26.09.201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9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Электронный учебно-методический комплекс по дисциплине «Механика материалов и конструкций»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ебно-методическое пособи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ск, БГУИР, 2011 г., № 072, от 28.12.201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 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еханика материалов и конструкций. Лабораторный 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али приборов. Лабораторный 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механические и электромагнитные устройства систем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 с грифом Минобра Р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бно-метод. пособие с грифом УМО по образованию в области приборостро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. пособие с грифом УМО по образованию в области информатики и радиоэлектроники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ск, БГУИР, 20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ск, БГУИР, 201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ск, БГУИР, 201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ст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ст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ст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 В. 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 В. 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жинский С. 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 В. 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ков С. 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Электронный ресурс  по учебной дисциплине «Техническая механика»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ебно-методическое пособие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инск, БГУИР,  2016г., № 069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 11.02.2016 г.            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 В.М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ая механика. Сборник задач.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бное пособие с грифом УМО по образованию в области информатики и радиоэлектрон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ск, БГУИР, 201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ая механика. Часть 1 / Н. В. Вышинский.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лекций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ск.: БГУИР, 2018. – 127 с. –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su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z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yshinsk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ая механика. Часть 2. Механика материалов. / Н. В. Вышинский.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спект лекций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ск.: БГУИР, 2019. – 104 с. –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su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z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yshinsk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механика. Часть 3. Механика конструкций. / Н. В. Вышинский.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спект лекций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ск.: БГУИР, 2020. – 77с. –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su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z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yshinsk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2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Научны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9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ые исследования вибрационных нагрузок на изделия электронной техники, обуславливаемых аэродинамическими факторами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4"/>
              </w:rPr>
              <w:t>В кн.: Повышение качественных показателей радио- и электронной аппаратуры на полупроводниковых приборах и интегральных схемах, ч.2.:Тез. докл. респ. научно-техн. конф., Минск, 1972, с.9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/0,25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Коновалов Е.Г.</w:t>
            </w:r>
          </w:p>
          <w:p>
            <w:pPr>
              <w:pStyle w:val="Normal"/>
              <w:rPr/>
            </w:pPr>
            <w:r>
              <w:rPr/>
              <w:t>Семенов А.С.</w:t>
            </w:r>
          </w:p>
          <w:p>
            <w:pPr>
              <w:pStyle w:val="Normal"/>
              <w:rPr/>
            </w:pPr>
            <w:r>
              <w:rPr/>
              <w:t>Карпов М.М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0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 вопросу прогнозирования вибрационных условий на узлах РЭА, работающих в интенсивных акустических полях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кн.: Повышение качественных показателей радио- и электронной аппаратуры на полупроводниковых приборах и интегральных схемах, ч.2.:Тез. докл. Респ. Научно-техн. конф., Минск, 1972, с.76-7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/0,25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Коновалов Е.Г.</w:t>
            </w:r>
          </w:p>
          <w:p>
            <w:pPr>
              <w:pStyle w:val="Normal"/>
              <w:rPr/>
            </w:pPr>
            <w:r>
              <w:rPr/>
              <w:t>Семенов А.С.</w:t>
            </w:r>
          </w:p>
          <w:p>
            <w:pPr>
              <w:pStyle w:val="Normal"/>
              <w:rPr/>
            </w:pPr>
            <w:r>
              <w:rPr/>
              <w:t>Синяев В.А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1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кустическая чувствительность пьезоэлектрических акселерометро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кн.: Вибрационная техника.-М.,1972, с.78-8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  <w:p>
            <w:pPr>
              <w:pStyle w:val="Normal"/>
              <w:rPr/>
            </w:pPr>
            <w:r>
              <w:rPr>
                <w:rFonts w:eastAsia="TimesET;Times New Roman"/>
              </w:rPr>
              <w:t xml:space="preserve"> </w:t>
            </w: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Степанов В.И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2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взаимодействия индентора с колеблющимся тел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кн.: Прочность и пластичность материалов в ультразвуковом поле, ч.1: Тез. доклдов Всесоюзной научно-техн. конф. Минск, 1973, с.77-7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/1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Тявловский М.Д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3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меньшения трения в ультразвуковом поле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кн.: Новое в ультразвуковой технике и технологии: Тез. докладов Всесоюзн. научно-техн. конф. М., 1974, с.42-4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/1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Тявловский М.Д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4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схемы контактного взаимодействия материалов в ультразвуковом поле при коэффициенте взаимного перекрытия, близком к единице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кн.: Новое в ультразвуковой технике и технологии: Тез. докладов Всесоюзн. научно-техн. конф. М., 1974, с.41-4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  <w:p>
            <w:pPr>
              <w:pStyle w:val="Normal"/>
              <w:rPr/>
            </w:pPr>
            <w:r>
              <w:rPr>
                <w:rFonts w:eastAsia="TimesET;Times New Roman"/>
              </w:rPr>
              <w:t xml:space="preserve"> </w:t>
            </w: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Тявловский М.Д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5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возможности использования ультразвука в разработках нового лабораторного оборудования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НИР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. регистрация №Б-369204, Минск, МРТИ, 1974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6 /29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Тявловский М.Д.</w:t>
            </w:r>
          </w:p>
          <w:p>
            <w:pPr>
              <w:pStyle w:val="Normal"/>
              <w:rPr/>
            </w:pPr>
            <w:r>
              <w:rPr/>
              <w:t>Серенков В.Ю.</w:t>
            </w:r>
          </w:p>
          <w:p>
            <w:pPr>
              <w:pStyle w:val="Normal"/>
              <w:rPr/>
            </w:pPr>
            <w:r>
              <w:rPr/>
              <w:t>Лось М.Н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6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араметров колебательного движения тела при ультразвуковых частотах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 АН БССР, 1975, т.Х</w:t>
            </w:r>
            <w:r>
              <w:rPr>
                <w:lang w:val="en-US"/>
              </w:rPr>
              <w:t>I</w:t>
            </w:r>
            <w:r>
              <w:rPr/>
              <w:t>У, №1, с.41-4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/1,5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Тявловский М.Д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исследования контактного взаимодействия материалов в ультразвуковом поле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ия АН БССР, сер. физ.-техн. наук, 1976, с.69-7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 /3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Тявловский М.Д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возможности использования ультразвука для создания испытательного оборудования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НИР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ос. регистрация №Б-529212, Минск, МРТИ, 197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8 /19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Тявловский М.Д.</w:t>
            </w:r>
          </w:p>
          <w:p>
            <w:pPr>
              <w:pStyle w:val="Normal"/>
              <w:rPr/>
            </w:pPr>
            <w:r>
              <w:rPr/>
              <w:t>Лось М.Н.</w:t>
            </w:r>
          </w:p>
          <w:p>
            <w:pPr>
              <w:pStyle w:val="Normal"/>
              <w:rPr/>
            </w:pPr>
            <w:r>
              <w:rPr/>
              <w:t>Серенков В.Ю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9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Исследование процесса получения проволоки специального профиля из стали У9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НИР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ос. регистрация №77019051, Минск, МРТИ, 197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1/27</w:t>
            </w:r>
          </w:p>
          <w:p>
            <w:pPr>
              <w:pStyle w:val="Normal"/>
              <w:rPr/>
            </w:pPr>
            <w:r>
              <w:rPr>
                <w:rFonts w:eastAsia="TimesET;Times New Roman"/>
              </w:rPr>
              <w:t xml:space="preserve"> </w:t>
            </w: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Тявловский М.Д.</w:t>
            </w:r>
          </w:p>
          <w:p>
            <w:pPr>
              <w:pStyle w:val="Normal"/>
              <w:rPr/>
            </w:pPr>
            <w:r>
              <w:rPr/>
              <w:t>Кундас С.П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0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исследование технологического процесса получения лент из вольфрама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НИР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ос. регистрация №78021834, Минск, МРТИ, 197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8 /32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Тявловский М.Д.</w:t>
            </w:r>
          </w:p>
          <w:p>
            <w:pPr>
              <w:pStyle w:val="Normal"/>
              <w:rPr/>
            </w:pPr>
            <w:r>
              <w:rPr/>
              <w:t>Кундас С.П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1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длительности контакта индентора с образцом при ультразвуковом взаимодействии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кн.: Четвертая Всесоюзная научно-техн. конф. по ультразвуковым методам интенсификации технологических процессов, ч.2:Тез. докладов,М.,1979, с.46-4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  <w:p>
            <w:pPr>
              <w:pStyle w:val="Normal"/>
              <w:rPr/>
            </w:pPr>
            <w:r>
              <w:rPr>
                <w:rFonts w:eastAsia="TimesET;Times New Roman"/>
              </w:rPr>
              <w:t xml:space="preserve"> </w:t>
            </w: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Тявловский М.Д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2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силы удара при ультразвуковом взаимодействии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кн.:Прочность и пластичность материалов в ультразвуковом поле: Тез. докладов Всесоюзн. научно-техн. конф., Алма-Ата, 1980, с.3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/0,5</w:t>
            </w:r>
          </w:p>
          <w:p>
            <w:pPr>
              <w:pStyle w:val="Normal"/>
              <w:rPr/>
            </w:pPr>
            <w:r>
              <w:rPr>
                <w:rFonts w:eastAsia="TimesET;Times New Roman"/>
              </w:rPr>
              <w:t xml:space="preserve"> </w:t>
            </w: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Кундас С.П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3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исследование техпроцесса ультразвукового плющения вольфрамовых проволок в вакууме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НИР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ос. регистрация №79045631, Минск, МРТИ, 198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1/37</w:t>
            </w:r>
          </w:p>
          <w:p>
            <w:pPr>
              <w:pStyle w:val="Normal"/>
              <w:rPr/>
            </w:pPr>
            <w:r>
              <w:rPr>
                <w:rFonts w:eastAsia="TimesET;Times New Roman"/>
              </w:rPr>
              <w:t xml:space="preserve"> </w:t>
            </w: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Тявловский М.Д.</w:t>
            </w:r>
          </w:p>
          <w:p>
            <w:pPr>
              <w:pStyle w:val="Normal"/>
              <w:rPr/>
            </w:pPr>
            <w:r>
              <w:rPr/>
              <w:t>Кундас С.П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4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хпроцесса получения способом горячего ультразвукового микропластического деформирования в вакууме лент из молибдена размером 0,4х1,2 мм и сплава ВР-20 размером 0,2х0,4 мм, применяемых в мощных генераторных приборах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НИР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ос. регистрация №81055709, Минск, МРТИ, 198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3/27</w:t>
            </w:r>
          </w:p>
          <w:p>
            <w:pPr>
              <w:pStyle w:val="Normal"/>
              <w:rPr/>
            </w:pPr>
            <w:r>
              <w:rPr>
                <w:rFonts w:eastAsia="TimesET;Times New Roman"/>
              </w:rPr>
              <w:t xml:space="preserve"> </w:t>
            </w: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Тявловский М.Д.</w:t>
            </w:r>
          </w:p>
          <w:p>
            <w:pPr>
              <w:pStyle w:val="Normal"/>
              <w:rPr/>
            </w:pPr>
            <w:r>
              <w:rPr/>
              <w:t>Кундас С.П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5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способ получения лент Т-образного профиля из сплава 80НМВ и ультразвуковую установку для его реализации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НИР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ос. регистрация №01830036788, Минск, МРТИ, 198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9 /26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Тявловский М.Д.</w:t>
            </w:r>
          </w:p>
          <w:p>
            <w:pPr>
              <w:pStyle w:val="Normal"/>
              <w:rPr/>
            </w:pPr>
            <w:r>
              <w:rPr/>
              <w:t>Кундас С.П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6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Исследование износа инструментов при горячем ультразвуковом плющении в вакууме вольфрама и молибде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рение и износ, 1983, т.</w:t>
            </w:r>
            <w:r>
              <w:rPr>
                <w:lang w:val="en-US"/>
              </w:rPr>
              <w:t>I</w:t>
            </w:r>
            <w:r>
              <w:rPr/>
              <w:t>У, №3,с.561-56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/1,25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Тявловский М.Д.</w:t>
            </w:r>
          </w:p>
          <w:p>
            <w:pPr>
              <w:pStyle w:val="Normal"/>
              <w:rPr/>
            </w:pPr>
            <w:r>
              <w:rPr/>
              <w:t>Кундас С.П.</w:t>
            </w:r>
          </w:p>
          <w:p>
            <w:pPr>
              <w:pStyle w:val="Normal"/>
              <w:rPr/>
            </w:pPr>
            <w:r>
              <w:rPr/>
              <w:t>Боженков В.В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7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производительный процесс получения лент из тугоплавких металлов и сплаво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омышленность, 1983, вып.6(123), с.49-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/0,5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Боженков В.В.</w:t>
            </w:r>
          </w:p>
          <w:p>
            <w:pPr>
              <w:pStyle w:val="Normal"/>
              <w:rPr/>
            </w:pPr>
            <w:r>
              <w:rPr/>
              <w:t>Кундас С.П.</w:t>
            </w:r>
          </w:p>
          <w:p>
            <w:pPr>
              <w:pStyle w:val="Normal"/>
              <w:rPr/>
            </w:pPr>
            <w:r>
              <w:rPr/>
              <w:t>Тявловский М.Д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8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износостойкости инструментов при горячем ультразвуковом плющении в вакууме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кн.:Пятая Всесоюзная научно-техн. конф. по ультразвуковым методам интенсификации технологических процессов: Тез. докл., М., 1983, с.94-9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5/0,5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Тявловский М.Д.</w:t>
            </w:r>
          </w:p>
          <w:p>
            <w:pPr>
              <w:pStyle w:val="Normal"/>
              <w:rPr/>
            </w:pPr>
            <w:r>
              <w:rPr/>
              <w:t>Кундас С.П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nvestigation of the Physico-mechanical Properties and Structure of Refractory Metals Flat wires produced by Vacuum hot Ultrasonic flattening Method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н</w:t>
            </w:r>
            <w:r>
              <w:rPr>
                <w:lang w:val="en-US"/>
              </w:rPr>
              <w:t>.: New Applications, Recycling and Technology of Refractory Metals and Hard Materials: 11 internacional Plansee Seminar 85, Volume 1, Reute, Tirol, Austria, 1985, s.15-2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/1,5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Кундас С.П.</w:t>
            </w:r>
          </w:p>
          <w:p>
            <w:pPr>
              <w:pStyle w:val="Normal"/>
              <w:rPr/>
            </w:pPr>
            <w:r>
              <w:rPr/>
              <w:t>Тявловский М.Д.</w:t>
            </w:r>
          </w:p>
          <w:p>
            <w:pPr>
              <w:pStyle w:val="Normal"/>
              <w:rPr/>
            </w:pPr>
            <w:r>
              <w:rPr/>
              <w:t>Боженков В.В.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0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цесса получения лент из тугоплавких металлов горячим ультразвуковым плющением в вакууме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Cs w:val="24"/>
              </w:rPr>
              <w:t>авторе-ферат диссер-тации на соискание ученой степени к. т. н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инск, БПИ, 1986, 16 с.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 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2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1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модель износа инструментов при горячем ультразвуковом плющении в вакууме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кн.: Шестая Всесоюзная научно-техн. конф. по ультразвуковым методам интенсификации технологических процессов: Тез. докл., М., 1987, с.120-12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Тявловский М.Д.</w:t>
            </w:r>
          </w:p>
          <w:p>
            <w:pPr>
              <w:pStyle w:val="Normal"/>
              <w:rPr/>
            </w:pPr>
            <w:r>
              <w:rPr/>
              <w:t>Кундас С.П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2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способы ультразвукового деформирования металлов, применяемых в радиоэлектронике, электровакуумной технике и различных приборах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НИР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ос. регистрация №01822026123, части 1-3, Минск, МРТИ, 198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4/20 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Тявловский М.Д.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3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внедрить в серийное производство технологические процессы получения лент Т-образного профиля из сплава «Хасцелой» (80НМВ) и сплава ВР-20, применяемых в мощных генераторных приборах, на основе способа ультразвукового деформирования в вакууме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НИР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ос. регистрация №01840003855, Минск, МРТИ, 198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9/14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Тявловский М.Д.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4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ear of Hard-metal tools and the shape effect of tools on mechanical properties and structure of molibdenum flat Wire ander conditions of hot ultrasonic flattening in Vacuum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4"/>
              </w:rPr>
              <w:t>В</w:t>
            </w:r>
            <w:r>
              <w:rPr>
                <w:spacing w:val="-6"/>
                <w:szCs w:val="24"/>
                <w:lang w:val="en-US"/>
              </w:rPr>
              <w:t xml:space="preserve"> </w:t>
            </w:r>
            <w:r>
              <w:rPr>
                <w:spacing w:val="-6"/>
                <w:szCs w:val="24"/>
              </w:rPr>
              <w:t>кн</w:t>
            </w:r>
            <w:r>
              <w:rPr>
                <w:spacing w:val="-6"/>
                <w:szCs w:val="24"/>
                <w:lang w:val="en-US"/>
              </w:rPr>
              <w:t>.: High Temperature and Wtar Resistant Materials in World of changing Technology: 12 internacional Plansee Seminar 89, Reute, Tirol, Austria, 1989, s.397-41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/4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Кундас С.П.</w:t>
            </w:r>
          </w:p>
          <w:p>
            <w:pPr>
              <w:pStyle w:val="Normal"/>
              <w:rPr/>
            </w:pPr>
            <w:r>
              <w:rPr/>
              <w:t>Тявловский М.Д.</w:t>
            </w:r>
          </w:p>
          <w:p>
            <w:pPr>
              <w:pStyle w:val="Normal"/>
              <w:rPr/>
            </w:pPr>
            <w:r>
              <w:rPr/>
              <w:t>Штиклер Р.</w:t>
            </w:r>
          </w:p>
          <w:p>
            <w:pPr>
              <w:pStyle w:val="Normal"/>
              <w:rPr/>
            </w:pPr>
            <w:r>
              <w:rPr/>
              <w:t>Фрилер К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5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затрат времени на самостоятельную работу студентов 1 и 2 курсов специальностей КиТРЭС и АиУТС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кн.: Научная конференция БГУИР, ч.2: Тез.докладов, Минск, БГУИР, 1994, с.14-1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5/0,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Петровский И.И.</w:t>
            </w:r>
          </w:p>
          <w:p>
            <w:pPr>
              <w:pStyle w:val="Normal"/>
              <w:rPr/>
            </w:pPr>
            <w:r>
              <w:rPr/>
              <w:t>Кешишьян В.А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6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комплексной оценки знаний студенто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кн.: Научная конференция БГУИР, ч.2: Тез.докладов, Минск, БГУИР, 1994, с.1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/0,5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Сурин В.М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7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высокотемпературных процессов при ультразвуковой обработке металлов в вакууме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В кн.: Современные технологии гибридных интегральных микросхем, включая элементы сверхпроводниковой электроники: </w:t>
            </w:r>
            <w:r>
              <w:rPr>
                <w:lang w:val="en-US"/>
              </w:rPr>
              <w:t>I</w:t>
            </w:r>
            <w:r>
              <w:rPr/>
              <w:t>У Международная научно-техниче- ская конференция, Нарочь, 1996, с.45-4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8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инематика и динамика ультразвукового плющения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н.: Современные средства связи: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ая научно-техническая конференция. Спец. выпуск журнала «Известия Белорусской инженерной академии», 1997, №1(3)/3, с.165-16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 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9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квозной учебный план подготовки специалистов по схеме ПТУ-колледж-вуз - основа непрерывности и преемственности образования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кн.: Современные технологии образования: Материалы научно-методической конференции, выпуск 1, Могилев-Минск, БГПА-ММИ, 1998, с.86-8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/0,5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Баркун М.А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0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ногоуровневая непрерывная подготовка специалистов в Высшем колледже связи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кн.: Современные технологии образования: Материалы научно-методической конференции, выпуск 1, Могилев-Минск, БГПА-ММИ, 1998, с.90-9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/0,5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Баркун М.А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1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режима ультразвуковой обработки в вакууме микропроволок из молибдена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н.: Современные средства связи: </w:t>
            </w:r>
            <w:r>
              <w:rPr>
                <w:lang w:val="en-US"/>
              </w:rPr>
              <w:t>III</w:t>
            </w:r>
            <w:r>
              <w:rPr/>
              <w:t xml:space="preserve"> Международная научно-техническая конференция. Спец. выпуск журнала «Известия Белорусской инженерной академии, 1998,с.188-18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2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учебных планов при многоуровневой системе подготовки специалисто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н.: Профессиональное образование на рубеже тысячелетий: непрерывность и интеграция - состояние, проблемы и перспективы развития: </w:t>
            </w:r>
            <w:r>
              <w:rPr>
                <w:lang w:val="en-US"/>
              </w:rPr>
              <w:t>III</w:t>
            </w:r>
            <w:r>
              <w:rPr/>
              <w:t xml:space="preserve"> Международная научно-практическая конференция. Тез. докладов, Минск, БАТУ, 1999, с.43-4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3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учебных планов с сокращенными сроками подготовки специалисто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кн.: Проблемы многоуровневого профессионального образования: структура, технологии, кадры: Материалы Международной научно-практической конференции, Минск, МГВРК,1999, с.66-6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4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в Высшем колледже связи непрерывного интегрированного обучения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н.: Современные средства связи: </w:t>
            </w:r>
            <w:r>
              <w:rPr>
                <w:lang w:val="en-US"/>
              </w:rPr>
              <w:t>I</w:t>
            </w:r>
            <w:r>
              <w:rPr/>
              <w:t>У Международная научно-техническая конференция. Спец. выпуск журнала «Известия Белорусской инженерной академии», 1999, №1(7)/1, с.162-16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5 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5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содержание образовательного стандарта высшего образования специальности «Почтовая связь»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н.: Современные средства связи: </w:t>
            </w:r>
            <w:r>
              <w:rPr>
                <w:lang w:val="en-US"/>
              </w:rPr>
              <w:t>I</w:t>
            </w:r>
            <w:r>
              <w:rPr/>
              <w:t>У Международная научно-техническая конференция. Спец. выпуск журнала «Известия Белорусской инженерной академии», 1999, №1(7)/1, с.155-15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/0,4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Баркун М.А.</w:t>
            </w:r>
          </w:p>
          <w:p>
            <w:pPr>
              <w:pStyle w:val="Normal"/>
              <w:rPr/>
            </w:pPr>
            <w:r>
              <w:rPr/>
              <w:t>Бураченко В.М.</w:t>
            </w:r>
          </w:p>
          <w:p>
            <w:pPr>
              <w:pStyle w:val="Normal"/>
              <w:rPr/>
            </w:pPr>
            <w:r>
              <w:rPr/>
              <w:t>Лыньков Л.М.</w:t>
            </w:r>
          </w:p>
          <w:p>
            <w:pPr>
              <w:pStyle w:val="Normal"/>
              <w:rPr/>
            </w:pPr>
            <w:r>
              <w:rPr/>
              <w:t>Назаренко В.Г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6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многоуровневой подготовки специалистов почтовой связи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В кн.: Проблемы и пути развития высшего технического образования: Материалы Республиканской научно-методической конференции. Часть 2, Минск, БГУИР, 2001, с.157-15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Назаренко В.Г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7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нормативно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правовой базы деятельности высших колледже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кн.: Информатизация образовательных процессов: автоматизация управления, технологии, дистанционное обучение. Сб. научных статей. В 2 ч. (По итогам работы МНПК, Минск, 1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20 апреля 2001г.). Ч.1/Министерство образования РБ. Минский государственный высший радиотехнический колледж. Под ред профессора Н.А.Цырельчука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Минск, 2001, с.11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16.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плющение лент из тугоплавких металлов, применяемых в электронной технике и приборостроении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я под ред. А.П.Достанко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инск, Бестпринт, 200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3/95 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Кундас С.П.</w:t>
            </w:r>
          </w:p>
          <w:p>
            <w:pPr>
              <w:pStyle w:val="Normal"/>
              <w:rPr/>
            </w:pPr>
            <w:r>
              <w:rPr/>
              <w:t>Тявловский М.Д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9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ормативно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правового обеспечения деятельности высших колледже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В кн.: Высшие колледжи в Республике Беларусь: Материалы научно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методической конференции, Высший государственный колледж связи, 28 феврал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 марта 2002 года, Минск/ Спец. Выпуск журнала «Известия Белорусской инженерной академии, 2002, №1(13)/1, с. 11-1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/1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Баркун М.А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0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бного процесса в Высшем государственном колледже связи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кн.: Высшие колледжи в Республике Беларусь: Материалы научно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методической конференции, Высший государственный колледж связи, 28 феврал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 марта 2002 года, Минск/ Спец. Выпуск журнала «Известия Белорусской инженерной академии, 2002, №1(13)/1, с.13-1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5 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квозных программ дисциплин при интегрированном многоуровневом обучении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кн.: Интеграционные процессы в профессиональном образовании: Сб. научных статей. В 2 ч. (По итога</w:t>
            </w:r>
            <w:r>
              <w:rPr>
                <w:rFonts w:cs="Times New Roman" w:ascii="Times New Roman" w:hAnsi="Times New Roman"/>
              </w:rPr>
              <w:t>м</w:t>
            </w:r>
            <w:r>
              <w:rPr/>
              <w:t xml:space="preserve"> работы МНПК, Минск, 1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7 мая 2002 г.) Ч.2/Министерство образования РБ, Учреждение образования «Минский государственный высший радиотехнический колледж». Под ред. </w:t>
            </w:r>
            <w:r>
              <w:rPr>
                <w:rFonts w:cs="Times New Roman" w:ascii="Times New Roman" w:hAnsi="Times New Roman"/>
              </w:rPr>
              <w:t>п</w:t>
            </w:r>
            <w:r>
              <w:rPr/>
              <w:t xml:space="preserve">рофессора Н.А.Цырельчука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Минск: МГВРК, 2002, с.149-15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5 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ногоуровневая система непрерывной подготовки специалистов (на примере работы ВГКС)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эйшая школа, 2003, №1, стр.72-7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ктивизация самостоятельной работы студентов – один из путей повышения качества подготовки специалистов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 кн.: Актуальные проблемы радиоэлектроники: научные исследования, подготовка кадров: Сб. научных статей. В 3 ч. </w:t>
            </w:r>
            <w:r>
              <w:rPr/>
              <w:t>(По итога</w:t>
            </w:r>
            <w:r>
              <w:rPr>
                <w:rFonts w:cs="Times New Roman" w:ascii="Times New Roman" w:hAnsi="Times New Roman"/>
              </w:rPr>
              <w:t>м</w:t>
            </w:r>
            <w:r>
              <w:rPr/>
              <w:t xml:space="preserve"> работы МНПК, Минск,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3 июня</w:t>
            </w:r>
            <w:r>
              <w:rPr/>
              <w:t xml:space="preserve"> 200</w:t>
            </w:r>
            <w:r>
              <w:rPr>
                <w:rFonts w:cs="Times New Roman" w:ascii="Times New Roman" w:hAnsi="Times New Roman"/>
              </w:rPr>
              <w:t>5</w:t>
            </w:r>
            <w:r>
              <w:rPr/>
              <w:t xml:space="preserve"> г.) Ч.</w:t>
            </w:r>
            <w:r>
              <w:rPr>
                <w:rFonts w:cs="Times New Roman" w:ascii="Times New Roman" w:hAnsi="Times New Roman"/>
              </w:rPr>
              <w:t>3</w:t>
            </w:r>
            <w:r>
              <w:rPr/>
              <w:t xml:space="preserve">/Министерство образования РБ, Учреждение образования «Минский государственный высший радиотехнический колледж». Под </w:t>
            </w:r>
            <w:r>
              <w:rPr>
                <w:rFonts w:cs="Times New Roman" w:ascii="Times New Roman" w:hAnsi="Times New Roman"/>
              </w:rPr>
              <w:t xml:space="preserve">общ. </w:t>
            </w:r>
            <w:r>
              <w:rPr/>
              <w:t xml:space="preserve">ред. </w:t>
            </w:r>
            <w:r>
              <w:rPr>
                <w:rFonts w:cs="Times New Roman" w:ascii="Times New Roman" w:hAnsi="Times New Roman"/>
              </w:rPr>
              <w:t>к.т.н., п</w:t>
            </w:r>
            <w:r>
              <w:rPr/>
              <w:t xml:space="preserve">рофессора Н.А.Цырельчука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Минск: МГВРК, 200</w:t>
            </w:r>
            <w:r>
              <w:rPr>
                <w:rFonts w:cs="Times New Roman" w:ascii="Times New Roman" w:hAnsi="Times New Roman"/>
              </w:rPr>
              <w:t>5</w:t>
            </w:r>
            <w:r>
              <w:rPr/>
              <w:t>, с.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ые подходы в вопросе активизации самостоятельной работы студенто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 кн.: Современная радиоэлектроника: научные исследования и подготовка кадров: Сб. материалов Международной научно-практической конференции, в 3 частях. </w:t>
            </w:r>
            <w:r>
              <w:rPr/>
              <w:t xml:space="preserve"> Минск, 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24 апреля</w:t>
            </w:r>
            <w:r>
              <w:rPr/>
              <w:t xml:space="preserve"> 200</w:t>
            </w:r>
            <w:r>
              <w:rPr>
                <w:rFonts w:cs="Times New Roman" w:ascii="Times New Roman" w:hAnsi="Times New Roman"/>
              </w:rPr>
              <w:t>8</w:t>
            </w:r>
            <w:r>
              <w:rPr/>
              <w:t xml:space="preserve"> г.)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Ч.</w:t>
            </w:r>
            <w:r>
              <w:rPr>
                <w:rFonts w:cs="Times New Roman" w:ascii="Times New Roman" w:hAnsi="Times New Roman"/>
              </w:rPr>
              <w:t>3</w:t>
            </w:r>
            <w:r>
              <w:rPr/>
              <w:t xml:space="preserve">/Министерство образования РБ, Учреждение образования «Минский государственный высший радиотехнический колледж». Под </w:t>
            </w:r>
            <w:r>
              <w:rPr>
                <w:rFonts w:cs="Times New Roman" w:ascii="Times New Roman" w:hAnsi="Times New Roman"/>
              </w:rPr>
              <w:t xml:space="preserve">общ. </w:t>
            </w:r>
            <w:r>
              <w:rPr/>
              <w:t xml:space="preserve">ред. </w:t>
            </w:r>
            <w:r>
              <w:rPr>
                <w:rFonts w:cs="Times New Roman" w:ascii="Times New Roman" w:hAnsi="Times New Roman"/>
              </w:rPr>
              <w:t>к.т.н., п</w:t>
            </w:r>
            <w:r>
              <w:rPr/>
              <w:t xml:space="preserve">рофессора Н.А.Цырельчука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Минск: МГВРК, 200</w:t>
            </w:r>
            <w:r>
              <w:rPr>
                <w:rFonts w:cs="Times New Roman" w:ascii="Times New Roman" w:hAnsi="Times New Roman"/>
              </w:rPr>
              <w:t>8</w:t>
            </w:r>
            <w:r>
              <w:rPr/>
              <w:t>, с.</w:t>
            </w:r>
            <w:r>
              <w:rPr>
                <w:rFonts w:cs="Times New Roman" w:ascii="Times New Roman" w:hAnsi="Times New Roman"/>
              </w:rPr>
              <w:t>43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szCs w:val="24"/>
              </w:rPr>
              <w:t>Активизация самостоятельной работы студенто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ET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Высшее техническое образование: проблемы и пути развития : материалы </w:t>
            </w:r>
            <w:r>
              <w:rPr>
                <w:szCs w:val="24"/>
                <w:lang w:val="en-US"/>
              </w:rPr>
              <w:t>VIII</w:t>
            </w:r>
            <w:r>
              <w:rPr>
                <w:szCs w:val="24"/>
              </w:rPr>
              <w:t xml:space="preserve"> Междунар. науч.-метод. конф., Минск, 17-18 ноября 2016 г. : в 2 ч. / БГУИР. – Минск, 2016. – Ч. 1. – С. 76–78.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ль дисциплины «Техническая механика» в инженерном образовании студенто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сшее техническое образование: проблемы и пути развития : материалы </w:t>
            </w:r>
            <w:r>
              <w:rPr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szCs w:val="24"/>
              </w:rPr>
              <w:t>Х</w:t>
            </w:r>
            <w:r>
              <w:rPr>
                <w:szCs w:val="24"/>
              </w:rPr>
              <w:t xml:space="preserve"> Междунар. науч.-метод. конф., Минск, 1-</w:t>
            </w:r>
            <w:r>
              <w:rPr>
                <w:rFonts w:cs="Calibri" w:ascii="Calibri" w:hAnsi="Calibri"/>
                <w:szCs w:val="24"/>
              </w:rPr>
              <w:t>2</w:t>
            </w:r>
            <w:r>
              <w:rPr>
                <w:szCs w:val="24"/>
              </w:rPr>
              <w:t xml:space="preserve"> ноября 201</w:t>
            </w:r>
            <w:r>
              <w:rPr>
                <w:rFonts w:cs="Calibri" w:ascii="Calibri" w:hAnsi="Calibri"/>
                <w:szCs w:val="24"/>
              </w:rPr>
              <w:t>8</w:t>
            </w:r>
            <w:r>
              <w:rPr>
                <w:szCs w:val="24"/>
              </w:rPr>
              <w:t xml:space="preserve"> г. : / БГУИР. – Минск, 201</w:t>
            </w:r>
            <w:r>
              <w:rPr>
                <w:rFonts w:cs="Calibri" w:ascii="Calibri" w:hAnsi="Calibri"/>
                <w:szCs w:val="24"/>
              </w:rPr>
              <w:t>8</w:t>
            </w:r>
            <w:r>
              <w:rPr>
                <w:szCs w:val="24"/>
              </w:rPr>
              <w:t xml:space="preserve">.  С. </w:t>
            </w:r>
            <w:r>
              <w:rPr>
                <w:rFonts w:cs="Calibri" w:ascii="Calibri" w:hAnsi="Calibri"/>
                <w:szCs w:val="24"/>
              </w:rPr>
              <w:t>98</w:t>
            </w:r>
            <w:r>
              <w:rPr>
                <w:szCs w:val="24"/>
              </w:rPr>
              <w:t>–</w:t>
            </w:r>
            <w:r>
              <w:rPr>
                <w:rFonts w:cs="Calibri" w:ascii="Calibri" w:hAnsi="Calibri"/>
                <w:szCs w:val="24"/>
              </w:rPr>
              <w:t>100</w:t>
            </w:r>
            <w:r>
              <w:rPr>
                <w:szCs w:val="24"/>
              </w:rPr>
              <w:t>.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сследование свойств растягиваемой ленты в условиях деформации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лады БГУИР. Т. 18, № 6 (2020), с.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2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вторские работы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8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измерения амплитуды механических колебаний рабочего конца ультразвукового инструмента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втор-ское свиде-</w:t>
            </w:r>
            <w:r>
              <w:rPr>
                <w:spacing w:val="-6"/>
              </w:rPr>
              <w:t>тельство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Авторское свидетельство №481785(СССР). Опубликовано в Б.И., 1975, №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Тявловский М.Д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устройство для волочения металла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втор-ское свиде-</w:t>
            </w:r>
            <w:r>
              <w:rPr>
                <w:spacing w:val="-6"/>
              </w:rPr>
              <w:t>тельство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ое свидетельство №499001(СССР). Опубликовано в Б.И., 1976, №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/0,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Тявловский М.Д.</w:t>
            </w:r>
          </w:p>
          <w:p>
            <w:pPr>
              <w:pStyle w:val="Normal"/>
              <w:rPr/>
            </w:pPr>
            <w:r>
              <w:rPr/>
              <w:t>Беляев О.А.</w:t>
            </w:r>
          </w:p>
          <w:p>
            <w:pPr>
              <w:pStyle w:val="Normal"/>
              <w:rPr/>
            </w:pPr>
            <w:r>
              <w:rPr/>
              <w:t>Серенков В.Ю.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0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ля волочение металла с наложением ультразвуковых колебани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втор-ское свиде-</w:t>
            </w:r>
            <w:r>
              <w:rPr>
                <w:spacing w:val="-6"/>
              </w:rPr>
              <w:t>тельство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ое свидетельство №531583(СССР). Опубликовано в Б.И., 1976, №3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/0,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Тявловский М.Д.</w:t>
            </w:r>
          </w:p>
          <w:p>
            <w:pPr>
              <w:pStyle w:val="Normal"/>
              <w:rPr/>
            </w:pPr>
            <w:r>
              <w:rPr/>
              <w:t>Беляев О.А.</w:t>
            </w:r>
          </w:p>
          <w:p>
            <w:pPr>
              <w:pStyle w:val="Normal"/>
              <w:rPr/>
            </w:pPr>
            <w:r>
              <w:rPr/>
              <w:t>Лось М.Н.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1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ое свидетельство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втор-ское свид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ое свидетельство №95273(СССР), 1976, не публикуется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Мошков Н.М.</w:t>
            </w:r>
          </w:p>
          <w:p>
            <w:pPr>
              <w:pStyle w:val="Normal"/>
              <w:rPr/>
            </w:pPr>
            <w:r>
              <w:rPr/>
              <w:t>Ребриков В.Н.</w:t>
            </w:r>
          </w:p>
          <w:p>
            <w:pPr>
              <w:pStyle w:val="Normal"/>
              <w:rPr/>
            </w:pPr>
            <w:r>
              <w:rPr/>
              <w:t>Семичев Г.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и др.</w:t>
            </w:r>
          </w:p>
        </w:tc>
      </w:tr>
      <w:tr>
        <w:trPr>
          <w:trHeight w:val="83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2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ое свидетельство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втор-ское свиде-</w:t>
            </w:r>
            <w:r>
              <w:rPr>
                <w:spacing w:val="-6"/>
              </w:rPr>
              <w:t>тельство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ое свидетельство №140596(СССР), 1978, не публикуется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Мошков Н.М.</w:t>
            </w:r>
          </w:p>
          <w:p>
            <w:pPr>
              <w:pStyle w:val="Normal"/>
              <w:rPr/>
            </w:pPr>
            <w:r>
              <w:rPr/>
              <w:t>Семичев Г.А.</w:t>
            </w:r>
          </w:p>
          <w:p>
            <w:pPr>
              <w:pStyle w:val="Normal"/>
              <w:rPr/>
            </w:pPr>
            <w:r>
              <w:rPr/>
              <w:t>Тявловский М.Д.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3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ля получения ленты из проволоки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втор-ское свиде-</w:t>
            </w:r>
            <w:r>
              <w:rPr>
                <w:spacing w:val="-6"/>
              </w:rPr>
              <w:t>тельство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ое свидетельство №695746(СССР). Опубликовано в Б.И., 1979, №4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Тявловский М.Д.</w:t>
            </w:r>
          </w:p>
          <w:p>
            <w:pPr>
              <w:pStyle w:val="Normal"/>
              <w:rPr/>
            </w:pPr>
            <w:r>
              <w:rPr/>
              <w:t>Кундас С.П.</w:t>
            </w:r>
          </w:p>
          <w:p>
            <w:pPr>
              <w:pStyle w:val="Normal"/>
              <w:rPr/>
            </w:pPr>
            <w:r>
              <w:rPr/>
              <w:t>Лось М.Н.</w:t>
            </w:r>
          </w:p>
          <w:p>
            <w:pPr>
              <w:pStyle w:val="Normal"/>
              <w:rPr/>
            </w:pPr>
            <w:r>
              <w:rPr/>
              <w:t>Серенков В.Ю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4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pparatus for Productin for Metall Ribbon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атент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атент №4152914 (США). Публ. 197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/3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Тявловский М.Д.</w:t>
            </w:r>
          </w:p>
          <w:p>
            <w:pPr>
              <w:pStyle w:val="Normal"/>
              <w:rPr/>
            </w:pPr>
            <w:r>
              <w:rPr/>
              <w:t>Кундас С.П.</w:t>
            </w:r>
          </w:p>
          <w:p>
            <w:pPr>
              <w:pStyle w:val="Normal"/>
              <w:rPr/>
            </w:pPr>
            <w:r>
              <w:rPr/>
              <w:t>Лось М.Н.</w:t>
            </w:r>
          </w:p>
          <w:p>
            <w:pPr>
              <w:pStyle w:val="Normal"/>
              <w:rPr/>
            </w:pPr>
            <w:r>
              <w:rPr/>
              <w:t>Серенков В.Ю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5</w:t>
            </w:r>
            <w:r>
              <w:rPr>
                <w:lang w:val="en-US"/>
              </w:rPr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mprovements in or Relating to Method and Apparatus for Productions of Metall Ribbon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атент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атент №1539857 (Велико-британия). Публ. 197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/3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Тявловский М.Д.</w:t>
            </w:r>
          </w:p>
          <w:p>
            <w:pPr>
              <w:pStyle w:val="Normal"/>
              <w:rPr/>
            </w:pPr>
            <w:r>
              <w:rPr/>
              <w:t>Кундас С.П.</w:t>
            </w:r>
          </w:p>
          <w:p>
            <w:pPr>
              <w:pStyle w:val="Normal"/>
              <w:rPr/>
            </w:pPr>
            <w:r>
              <w:rPr/>
              <w:t>Лось М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еренков В.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6</w:t>
            </w:r>
            <w:r>
              <w:rPr>
                <w:lang w:val="en-US"/>
              </w:rPr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Procede de fabrication d`um ruban metallique et dispositif pour la mise en ocuvre du dit proced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атент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атент №2394342 (Франция). Публ. 198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/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Тявловский М.Д.</w:t>
            </w:r>
          </w:p>
          <w:p>
            <w:pPr>
              <w:pStyle w:val="Normal"/>
              <w:rPr/>
            </w:pPr>
            <w:r>
              <w:rPr/>
              <w:t>Кундас С.П.</w:t>
            </w:r>
          </w:p>
          <w:p>
            <w:pPr>
              <w:pStyle w:val="Normal"/>
              <w:rPr/>
            </w:pPr>
            <w:r>
              <w:rPr/>
              <w:t>Лось М.Н.</w:t>
            </w:r>
          </w:p>
          <w:p>
            <w:pPr>
              <w:pStyle w:val="Normal"/>
              <w:rPr/>
            </w:pPr>
            <w:r>
              <w:rPr/>
              <w:t>Серенков В.Ю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7</w:t>
            </w:r>
            <w:r>
              <w:rPr/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пособ получения металлической ленты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атент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атент №1049256 (Япония).</w:t>
            </w:r>
          </w:p>
          <w:p>
            <w:pPr>
              <w:pStyle w:val="Normal"/>
              <w:jc w:val="both"/>
              <w:rPr/>
            </w:pPr>
            <w:r>
              <w:rPr/>
              <w:t>Публ. 198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/ 2,6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Тявловский М.Д.</w:t>
            </w:r>
          </w:p>
          <w:p>
            <w:pPr>
              <w:pStyle w:val="Normal"/>
              <w:rPr/>
            </w:pPr>
            <w:r>
              <w:rPr/>
              <w:t>Кундас С.П.</w:t>
            </w:r>
          </w:p>
          <w:p>
            <w:pPr>
              <w:pStyle w:val="Normal"/>
              <w:rPr/>
            </w:pPr>
            <w:r>
              <w:rPr/>
              <w:t>Лось М.Н.</w:t>
            </w:r>
          </w:p>
          <w:p>
            <w:pPr>
              <w:pStyle w:val="Normal"/>
              <w:rPr/>
            </w:pPr>
            <w:r>
              <w:rPr/>
              <w:t>Серенков В.Ю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8</w:t>
            </w:r>
            <w:r>
              <w:rPr>
                <w:lang w:val="en-US"/>
              </w:rPr>
              <w:t>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erfahren und Vorrichtung zum Herstelleneines Metallband durch Ultraschals mieden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атент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атент №2716768 (ФРГ). Публ. 198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/6,4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Тявловский М.Д.</w:t>
            </w:r>
          </w:p>
          <w:p>
            <w:pPr>
              <w:pStyle w:val="Normal"/>
              <w:rPr/>
            </w:pPr>
            <w:r>
              <w:rPr/>
              <w:t>Кундас С.П.</w:t>
            </w:r>
          </w:p>
          <w:p>
            <w:pPr>
              <w:pStyle w:val="Normal"/>
              <w:rPr/>
            </w:pPr>
            <w:r>
              <w:rPr/>
              <w:t>Лось М.Н.</w:t>
            </w:r>
          </w:p>
          <w:p>
            <w:pPr>
              <w:pStyle w:val="Normal"/>
              <w:rPr/>
            </w:pPr>
            <w:r>
              <w:rPr/>
              <w:t>Серенков В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6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1:00Z</dcterms:created>
  <dc:creator>Вышинский</dc:creator>
  <dc:description/>
  <cp:keywords/>
  <dc:language>en-US</dc:language>
  <cp:lastModifiedBy>user</cp:lastModifiedBy>
  <cp:lastPrinted>2020-11-13T10:08:00Z</cp:lastPrinted>
  <dcterms:modified xsi:type="dcterms:W3CDTF">2021-01-20T10:38:00Z</dcterms:modified>
  <cp:revision>6</cp:revision>
  <dc:subject/>
  <dc:title>СПИСОК</dc:title>
</cp:coreProperties>
</file>