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360" w:before="0" w:after="20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формление списка литератур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составлении списка литературы следует руководствоваться ГОСТ 7.1–2003. </w:t>
      </w:r>
      <w:r>
        <w:rPr>
          <w:i/>
          <w:sz w:val="28"/>
          <w:szCs w:val="28"/>
        </w:rPr>
        <w:t>Библиографическая запись. Библиографическое описание.</w:t>
      </w:r>
    </w:p>
    <w:p>
      <w:pPr>
        <w:pStyle w:val="Normal"/>
        <w:spacing w:lineRule="exact" w:line="360" w:before="0" w:after="200"/>
        <w:ind w:firstLine="709"/>
        <w:jc w:val="both"/>
        <w:rPr/>
      </w:pPr>
      <w:r>
        <w:rPr>
          <w:sz w:val="28"/>
          <w:szCs w:val="28"/>
        </w:rPr>
        <w:t>В таблице приведены примеры библиографического</w:t>
      </w:r>
      <w:r>
        <w:rPr>
          <w:spacing w:val="-6"/>
          <w:sz w:val="28"/>
          <w:szCs w:val="28"/>
        </w:rPr>
        <w:t xml:space="preserve"> описания.</w:t>
      </w:r>
    </w:p>
    <w:p>
      <w:pPr>
        <w:pStyle w:val="Normal"/>
        <w:spacing w:lineRule="exact" w:line="360" w:before="0" w:after="200"/>
        <w:ind w:firstLine="709"/>
        <w:jc w:val="right"/>
        <w:rPr/>
      </w:pPr>
      <w:r>
        <w:rPr/>
        <w:t>Таблиц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843"/>
      </w:tblGrid>
      <w:tr>
        <w:trPr>
          <w:trHeight w:val="47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оформления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–</w:t>
            </w:r>
            <w:r>
              <w:rPr/>
              <w:t>3 ав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ерштейн, В. И. Современные информационные технологии в делопроизводстве и управлении / В. И. Куперштейн. – СПб. : БХВ, 2000. – 248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гафонова, Н. Н. Гражданское право : учеб. пособие / </w:t>
              <w:br/>
              <w:t xml:space="preserve">Н. Н. Агафонова, </w:t>
            </w:r>
            <w:r>
              <w:rPr>
                <w:spacing w:val="-6"/>
              </w:rPr>
              <w:t xml:space="preserve">Т. В. Богачева, Л. И. Глушкова ; под общ. ред. </w:t>
              <w:br/>
              <w:t>А. Г. Калпина. – 2-е</w:t>
            </w:r>
            <w:r>
              <w:rPr/>
              <w:t xml:space="preserve"> изд., перераб. – М. : Юристъ, 2002. – 542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Виглеб, Г. Датчики. Устройство и применение / Г. Виглеб ; пер.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 нем.</w:t>
            </w:r>
            <w:r>
              <w:rPr/>
              <w:t xml:space="preserve"> – М. : Мир, 1989. – 198 с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 более ав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ая деятельность : структура, функции, навыки персонала / К. Д. Скрипник [и др.]. – М. : Приор, 1999 . – 189 с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 более ав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рсоналом : учеб. пособие / С. И. Самыгин [ и др.] ; под. ред. С. И. Самыгина. – Ростов н/Д : Феникс, 2001. – 511 с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томное издание </w:t>
            </w:r>
          </w:p>
          <w:p>
            <w:pPr>
              <w:pStyle w:val="Normal"/>
              <w:rPr/>
            </w:pPr>
            <w:r>
              <w:rPr/>
              <w:t>или издание в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ерт, У. М. Цепи, сигналы, системы. В 2 ч. / У. М. Сиберт ; пер. с англ. – М. : Мир, 1998. – Ч. 1 – 336 с. ; Ч. 2 – 360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омпьютерное моделирование технологических систем : учеб. пособие. В 2 ч. – Минск : БГУИР : Ч. 1 / С. П. Кундас, Т. А. Кашко,</w:t>
            </w:r>
            <w:r>
              <w:rPr/>
              <w:t xml:space="preserve"> 2002 . – 168 с.; Ч. 2 / С. П. Кундас [и др.], 2004. – 191 с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том</w:t>
            </w:r>
          </w:p>
          <w:p>
            <w:pPr>
              <w:pStyle w:val="Normal"/>
              <w:rPr/>
            </w:pPr>
            <w:r>
              <w:rPr/>
              <w:t xml:space="preserve">или ча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Компьютерное моделирование технологических систем : учеб.</w:t>
            </w:r>
            <w:r>
              <w:rPr/>
              <w:t xml:space="preserve"> </w:t>
            </w:r>
            <w:r>
              <w:rPr>
                <w:spacing w:val="-4"/>
              </w:rPr>
              <w:t>пособие. В 2 ч. Ч. 2 / С. П. Кундас [и др.] – Минск : БГУИР, 2004. –</w:t>
            </w:r>
            <w:r>
              <w:rPr/>
              <w:t xml:space="preserve"> 191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</w:rPr>
              <w:t>Свирид, В. Л. Микроэлектронные и преобразовательные</w:t>
            </w:r>
            <w:r>
              <w:rPr/>
              <w:t xml:space="preserve"> устройства : учеб. пособие. В 2 ч. Ч. 1 : Микроэлектронные устройства / В. Л. Свирид. – Минск : БГУИР, 2005. – 134 с.</w:t>
            </w:r>
          </w:p>
        </w:tc>
      </w:tr>
      <w:tr>
        <w:trPr>
          <w:trHeight w:val="34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, </w:t>
            </w:r>
          </w:p>
          <w:p>
            <w:pPr>
              <w:pStyle w:val="Normal"/>
              <w:rPr/>
            </w:pPr>
            <w:r>
              <w:rPr/>
              <w:t>постано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 нормативных правовых актах Республики Беларусь : Закон Респ. Беларусь от 10 янв. 2000 г . №361-3 : текст по сост. на 1 дек. 2004. – Минск : Дикта, 2004.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 размерах государственных стипендий учащейся молодежи : постановление Совета Министров Респ. Беларусь, 23 апр. 2004 г., №468 // Нац. реестр правовых актов Респ. Беларусь. – 2004. – №69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ГОСТ 7.1–2003. Библиографическая запись. – Введ. 2004–11–01. – Минск : </w:t>
            </w:r>
            <w:r>
              <w:rPr/>
              <w:t>Госстандарт Респ. Беларусь, 200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ие требования к текстовым документам. ГОСТ 2.105–95 ЕСКД. – Введ. 1996–07–01. – М. : Изд-во стандартов, 1996.</w:t>
            </w:r>
          </w:p>
        </w:tc>
      </w:tr>
      <w:tr>
        <w:trPr>
          <w:trHeight w:val="196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териалы </w:t>
            </w:r>
          </w:p>
          <w:p>
            <w:pPr>
              <w:pStyle w:val="Normal"/>
              <w:rPr/>
            </w:pPr>
            <w:r>
              <w:rPr/>
              <w:t>конферен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Новые информационные технологии : тез. докл. Х</w:t>
            </w:r>
            <w:r>
              <w:rPr>
                <w:spacing w:val="-6"/>
                <w:lang w:val="en-US"/>
              </w:rPr>
              <w:t>III</w:t>
            </w:r>
            <w:r>
              <w:rPr>
                <w:spacing w:val="-6"/>
              </w:rPr>
              <w:t xml:space="preserve"> Междунар. студенч. шк.-семинара, Москва, 2005. – М. : МГИЭМ, 2005. – 361 с.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ы организации и управления реструктуризацией и развитием предприятий сферы услуг и коммун. хоз. : материалы </w:t>
            </w:r>
            <w:r>
              <w:rPr>
                <w:lang w:val="en-US"/>
              </w:rPr>
              <w:t>IV</w:t>
            </w:r>
            <w:r>
              <w:rPr/>
              <w:t> Междунар. науч.-практ. конф., Новочеркасск, 30 марта 2005 г. – Новочеркасск : Темп, 2005. – 58 с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из тезисов докла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– </w:t>
            </w:r>
            <w:r>
              <w:rPr>
                <w:spacing w:val="-8"/>
              </w:rPr>
              <w:t>из периодических издан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ов, А. А. Единство правовых и моральных норм как условие построения правового государства и гражданского общества в Республике Беларусь / А. А. Бочков, Е. Ф. Ивашкевич // Право Беларуси : истоки, традиции, современность : материалы междунар. науч.-практ. конф., Полоцк, 21–22 мая 2004 г. : в 2 ч. / Полоцкий гос. ун-т. – Новополоцк, 2004. – Ч. 1. – С. 74–7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ронусов, Г. Автоматизированные системы контроля основных показателей электропотребления промышленных предприятий / Г. Хронусов, А. Кошта, А. Распутин // Современные технологии автоматизации. – 1998. – №1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рес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en-US"/>
              </w:rPr>
              <w:t>IBM DB2 Universal Database. SQL Reference Version 6. International Business Machines Corporation [</w:t>
            </w:r>
            <w:r>
              <w:rPr>
                <w:spacing w:val="-6"/>
              </w:rPr>
              <w:t>Электронный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</w:rPr>
              <w:t>ресурс</w:t>
            </w:r>
            <w:r>
              <w:rPr>
                <w:spacing w:val="-6"/>
                <w:lang w:val="en-US"/>
              </w:rPr>
              <w:t xml:space="preserve">]. – 1999. – </w:t>
            </w:r>
            <w:r>
              <w:rPr>
                <w:spacing w:val="-6"/>
              </w:rPr>
              <w:t>Режим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</w:rPr>
              <w:t>доступа</w:t>
            </w:r>
            <w:r>
              <w:rPr>
                <w:spacing w:val="-6"/>
                <w:lang w:val="en-US"/>
              </w:rPr>
              <w:t xml:space="preserve"> 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http://www.software.ibm.com/data/db2/library/</w:t>
              </w:r>
            </w:hyperlink>
            <w:r>
              <w:rPr>
                <w:lang w:val="en-US"/>
              </w:rPr>
              <w:t>.</w:t>
            </w:r>
          </w:p>
        </w:tc>
      </w:tr>
    </w:tbl>
    <w:p>
      <w:pPr>
        <w:pStyle w:val="3"/>
        <w:spacing w:lineRule="exact" w:line="360" w:before="0" w:after="20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1906" w:h="16838"/>
      <w:pgMar w:left="1247" w:right="1021" w:gutter="0" w:header="0" w:top="1134" w:footer="1111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одрисуночный"/>
    <w:basedOn w:val="Normal"/>
    <w:qFormat/>
    <w:pPr>
      <w:spacing w:lineRule="exact" w:line="360"/>
      <w:jc w:val="center"/>
    </w:pPr>
    <w:rPr>
      <w:color w:val="000000"/>
    </w:rPr>
  </w:style>
  <w:style w:type="paragraph" w:styleId="Style16">
    <w:name w:val="а)_ б)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ware.ibm.com/data/db2/librar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8:00Z</dcterms:created>
  <dc:creator>RIO6</dc:creator>
  <dc:description/>
  <dc:language>en-US</dc:language>
  <cp:lastModifiedBy>Вашкевич Максим Иосифович</cp:lastModifiedBy>
  <cp:lastPrinted>2009-12-22T15:48:00Z</cp:lastPrinted>
  <dcterms:modified xsi:type="dcterms:W3CDTF">2014-05-28T10:28:00Z</dcterms:modified>
  <cp:revision>2</cp:revision>
  <dc:subject/>
  <dc:title>ПАМЯТКА АВТОРУ</dc:title>
</cp:coreProperties>
</file>