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заявки на участие в республиканском молодёжном проек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92354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right="109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3.65pt;mso-wrap-distance-left:9pt;mso-wrap-distance-right:0pt;mso-wrap-distance-top:0pt;mso-wrap-distance-bottom:0pt;margin-top:6.6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right="109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00 идей для Беларуси». Вузовский этап-20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чреждение образования 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проекта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втор проекта (место работы/учебы), должность (курс, группа и др.), телефоны, электронная почта, адрес, прочие сведения)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оминация, в которой заявляется автор проекта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раткое описание проекта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ведения об охране интеллектуальной собственности (наличие патента и др.)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екущая стадия развития проекта (с описанием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исследования, опыты, эксперименты, первичные испытания и т.д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а опытно-конструкторская (технологическая, практическая и прочая) работа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метод.документация (бизнес-план, технологическая карта и т.д.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дии реализации (запуск опытной партии, подготовительные работы и прочее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с поясн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едло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 дальнейшей реализации проекта (с обоснованием)</w:t>
            </w:r>
          </w:p>
        </w:tc>
      </w:tr>
      <w:tr>
        <w:trPr>
          <w:trHeight w:val="3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icallto">
    <w:name w:val="wmi-callto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5:00Z</dcterms:created>
  <dc:creator>BRSM-64-1</dc:creator>
  <dc:description/>
  <cp:keywords/>
  <dc:language>en-US</dc:language>
  <cp:lastModifiedBy>BRSM-2</cp:lastModifiedBy>
  <cp:lastPrinted>2020-09-22T10:07:00Z</cp:lastPrinted>
  <dcterms:modified xsi:type="dcterms:W3CDTF">2020-10-12T12:25:00Z</dcterms:modified>
  <cp:revision>2</cp:revision>
  <dc:subject/>
  <dc:title/>
</cp:coreProperties>
</file>