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Научно-исследовательская часть БГУИР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нформирует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что Министерство образования Республики Беларусь объявил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онкур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получение финансирования по грантам в 2021 году для докторантов, аспирантов, соискателей и студентов,</w:t>
      </w:r>
      <w:r>
        <w:rPr>
          <w:sz w:val="28"/>
          <w:szCs w:val="28"/>
        </w:rPr>
        <w:t xml:space="preserve"> обучающихся в учреждениях Министерства образования Республики Беларусь (Постановление Совета Министров Республики Беларусь от 3 ноября 1998 г. № 1688, приказ Министра образования от 24 июня 2014 г. № 561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ант </w:t>
      </w:r>
      <w:r>
        <w:rPr>
          <w:b/>
          <w:sz w:val="28"/>
          <w:szCs w:val="28"/>
        </w:rPr>
        <w:t>докторантам, аспирантам, соискателям и студентам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курсантам</w:t>
      </w:r>
      <w:r>
        <w:rPr>
          <w:sz w:val="28"/>
          <w:szCs w:val="28"/>
        </w:rPr>
        <w:t xml:space="preserve">) выделяется для обеспечения выполнения исследований по диссертационной или дипломной тематике, включая командировки в пределах стран СНГ, исследования в сторонних организациях, работу в библиотеках и архивах, проведение испытаний </w:t>
      </w:r>
      <w:r>
        <w:rPr>
          <w:b/>
          <w:sz w:val="28"/>
          <w:szCs w:val="28"/>
        </w:rPr>
        <w:t>сроком на один календарный год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спиранты</w:t>
      </w:r>
      <w:r>
        <w:rPr>
          <w:sz w:val="28"/>
          <w:szCs w:val="28"/>
        </w:rPr>
        <w:t xml:space="preserve"> (в т.ч. соискатели, получающие научную квалификацию «Исследователь»), заявляют грант по диссертации из запланированных в индивидуальном плане работ экспериментального характера (проведение обзора литературы и описание теоретических основ не включаются в работы по гранту)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т </w:t>
      </w:r>
      <w:r>
        <w:rPr>
          <w:b/>
          <w:sz w:val="28"/>
          <w:szCs w:val="28"/>
        </w:rPr>
        <w:t>докторанту</w:t>
      </w:r>
      <w:r>
        <w:rPr>
          <w:sz w:val="28"/>
          <w:szCs w:val="28"/>
        </w:rPr>
        <w:t xml:space="preserve"> выделяется для завершения ранее начатых исследований и опубликования полученных результатов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ы аспирантов, докторантов и соискателей должны соответствовать теоретическим и прикладным исследованиям по теме диссертаци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>Обязательным условием для участия в конкурсе является наличие научных публикаций в рецензируемых изданиях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условиями проведения конкурса, получить методическую помощь и формы для подачи документов можно в секторе тематического планирования НИЧ БГУИР (к. 329а-1, тел. 293-23-94 Шандарович Вероника Томашевна, тел. 293-84-19 Ларченко Марина Владимировна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заявки и необходимые материалы (в </w:t>
      </w:r>
      <w:r>
        <w:rPr>
          <w:b/>
          <w:sz w:val="28"/>
          <w:szCs w:val="28"/>
        </w:rPr>
        <w:t>трех</w:t>
      </w:r>
      <w:r>
        <w:rPr>
          <w:sz w:val="28"/>
          <w:szCs w:val="28"/>
        </w:rPr>
        <w:t xml:space="preserve"> экземплярах) представить </w:t>
      </w: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о 20 августа 2020 г.</w:t>
      </w:r>
      <w:r>
        <w:rPr>
          <w:sz w:val="28"/>
          <w:szCs w:val="28"/>
        </w:rPr>
        <w:t xml:space="preserve"> в сектор тематического планирования НИЧ БГУИР для организации проведения научной экспертиз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Обращаем особое внимание на то, что: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 В соответствии с п. 29 Положения о порядке проведения конкурса научно-исследовательских работ оплата научным руководителям грантов производиться не буд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2. Проекты не должны дублировать тематику заданий, заявленных в ГПНИ!!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 Подаваемые проекты должны бы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гласован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 отделом докторантуры и аспирантуры – докторанты, аспирант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 сектором студенческой науки – магистранты, студ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еобходимо наличие отзыва независимого экспер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кторанты, аспиранты и соискатели</w:t>
      </w:r>
      <w:r>
        <w:rPr>
          <w:sz w:val="28"/>
          <w:szCs w:val="28"/>
        </w:rPr>
        <w:t xml:space="preserve"> также представляют выписку из приказа об утверждении темы диссертации и сдаче кандидатских экзаменов (для аспирантов), план диссертационной работ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Все подаваемые заявки на конкурс должны иметь выписки из заседаний кафедр и факультетов о рекомендации для участия в конкурс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курсе </w:t>
      </w:r>
      <w:r>
        <w:rPr>
          <w:b/>
          <w:sz w:val="28"/>
          <w:szCs w:val="28"/>
          <w:u w:val="single"/>
        </w:rPr>
        <w:t>не могут</w:t>
      </w:r>
      <w:r>
        <w:rPr>
          <w:b/>
          <w:sz w:val="28"/>
          <w:szCs w:val="28"/>
        </w:rPr>
        <w:t xml:space="preserve"> принимать участие лица, дважды получавшие Грант Министерства образования в период обучения, а также студенты 5 курса, и аспиранты 3-го года обучения (по состоянию на 1 января года проведения конкур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Для участия в конкурсе докторанты, аспиранты, соискатели, студенты и авторские коллективы студентов представляют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алендарный пл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заявка на получение гра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боснование научно-исследовательского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соискателе гранта и его научном руководителе (консультант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калькуляцию затрат по гранту с обоснованием по статьям рас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исок публикаций и других материалов (заверенный ученым секретарем Совета университе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тзыв независимого экспе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опию 31-й страницы па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ыписки из заседаний кафедры и факуль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еречень научных направлений, по которым выделяются гра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энергообеспечение, энергосбережение, энергоэффективность, энергоэффективные техн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супрамолекулярная химия, химический синтез новых веществ и материалов с заданной структурой, функциональными и физико-химическими свойствами. Новые химические продукты и технолог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физико-химические основы биологии. Биотехнологии, биологическая энергетика и биотоплив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разработка новых лечебных, диагностических, профилактических и реабилитационных технологий, приборов и изделий медицинского назначения, лекарственных и иммунобиологических препаратов, клеточных и молекулярно-биологически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информационно-коммуникационные, авиационные и космические технологии и аппарату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лазерные, оптические, оптико-, опто-, микро- и радиоэлектронные технологии и систе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машиностроение. Системы и комплексы сельскохозяйственных машин. Контроль и диагностика в машиностро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новые материалы для промышленности, медицины и строительства, наукоемкие технологии их производства. Металлургические и литейные процесс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производство, хранение и переработка сельскохозяйственн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экология, природные ресурсы, ресурсосбережение, природопользование и защита от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социально-экономическое и духовно-культурное развитие Республики Беларус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междисциплинарные исследования. Перспективные зарождающиеся технолог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27:00Z</dcterms:created>
  <dc:creator>Templan</dc:creator>
  <dc:description/>
  <cp:keywords/>
  <dc:language>en-US</dc:language>
  <cp:lastModifiedBy>Вероника</cp:lastModifiedBy>
  <cp:lastPrinted>2014-09-01T11:44:00Z</cp:lastPrinted>
  <dcterms:modified xsi:type="dcterms:W3CDTF">2020-06-25T09:29:00Z</dcterms:modified>
  <cp:revision>3</cp:revision>
  <dc:subject/>
  <dc:title>Научно-исследовательская часть БГУИР в соответствии с Положением о порядке проведения конкурса на соискание грантов докторантами, аспирантами, студентами, обучающимися  в учреждениях Минобразования Республики Беларусь (Приказ Министерства образования от</dc:title>
</cp:coreProperties>
</file>