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exact" w:line="360"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ab/>
        <w:t>№ _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оступления заявки ___.___.____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учшую магистерскую диссертацию БГУИР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exact" w:line="360" w:before="0" w:after="120"/>
        <w:jc w:val="both"/>
        <w:rPr/>
      </w:pPr>
      <w:r>
        <w:rPr/>
        <w:t>в ____ году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магистерской диссер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магистранта 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мобильного телеф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75 (_ _) _ _ _ _ _ _ _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научного руководителя 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ые степень и з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мобильного телеф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75 (_ _) _ _ _ _ _ _ _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аннотация работы (рефера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публикаций и охранных документов по теме диссер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докладов на конферен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правках и актах об использовании и внедрении, дипломах, грамотах и иных наград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>(Ф.И.О.)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ЕНА И РЕКОМЕНДОВАНА к участию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учшую магистерскую диссертацию БГУИР в ____году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акультета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 от ____________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факультета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740" w:leader="none"/>
          <w:tab w:val="left" w:pos="93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факультета)</w:t>
        <w:tab/>
        <w:t>(подпись)</w:t>
        <w:tab/>
        <w:t>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2:00Z</dcterms:created>
  <dc:creator>Admin</dc:creator>
  <dc:description/>
  <cp:keywords/>
  <dc:language>en-US</dc:language>
  <cp:lastModifiedBy>Admin</cp:lastModifiedBy>
  <dcterms:modified xsi:type="dcterms:W3CDTF">2019-06-25T13:23:00Z</dcterms:modified>
  <cp:revision>1</cp:revision>
  <dc:subject/>
  <dc:title>ЗАЯВКА</dc:title>
</cp:coreProperties>
</file>