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СТАНОВЛЕНИЕ СОВЕТА МИНИСТР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БЕЛАРУС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 ноября 2013 г. N 95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ЕКОТОРЫХ МЕРАХ ПО РЕАЛИЗАЦИИ УКАЗА ПРЕЗИДЕНТА РЕСПУБЛИКИ БЕЛАРУСЬ ОТ 13 СЕНТЯБРЯ 2013 Г. N 42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31.03.2015 N 253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абзацем вторым части второй пункта 4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пунктом 11</w:t>
        </w:r>
      </w:hyperlink>
      <w:r>
        <w:rPr/>
        <w:t xml:space="preserve"> Положения о порядке предоставления и выплаты грантов Президента Республики Беларусь в науке, образовании, здравоохранении, культуре, утвержденного Указом Президента Республики Беларусь от 13 сентября 2013 г. N 425 "О грантах Президента Республики Беларусь в науке, образовании, здравоохранении, культуре", Совет Министров Республики Беларусь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2">
        <w:r>
          <w:rPr>
            <w:rStyle w:val="InternetLink"/>
            <w:color w:val="0000FF"/>
          </w:rPr>
          <w:t>форму</w:t>
        </w:r>
      </w:hyperlink>
      <w:r>
        <w:rPr/>
        <w:t xml:space="preserve"> заявки на предоставление гранта Президента Республики Беларусь в науке, образовании, здравоохранении, культ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27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а получателя гранта Президента Республики Беларусь в науке, образовании, здравоохранении, культуре о результатах научного исследования (инновационного проекта)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</w:rPr>
        <w:t xml:space="preserve">(абзац введен </w:t>
      </w:r>
      <w:hyperlink r:id="rId5">
        <w:r>
          <w:rPr>
            <w:rStyle w:val="InternetLink"/>
            <w:i/>
            <w:color w:val="0000FF"/>
            <w:sz w:val="24"/>
            <w:szCs w:val="24"/>
          </w:rPr>
          <w:t>постановлением</w:t>
        </w:r>
      </w:hyperlink>
      <w:r>
        <w:rPr>
          <w:i/>
          <w:sz w:val="24"/>
          <w:szCs w:val="24"/>
        </w:rPr>
        <w:t xml:space="preserve"> Совмина от 31.03.2015 N 253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возврата в республиканский бюджет средств, выплаченных получателю гранта Президента Республики Беларусь в науке, образовании, здравоохранении, культу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.Мясникович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0" w:name="Par26"/>
      <w:bookmarkEnd w:id="0"/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01.11.2013 N 95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1" w:name="Par32"/>
      <w:bookmarkEnd w:id="1"/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республиканск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государственного управления, и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государственной организации, подчин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авительству Республики Беларус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государственного органа, иной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одчиненной (подотчетной) непосредствен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езиденту Республики Беларус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блисполкома (Минский горисполко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>
          <w:b/>
          <w:bCs/>
        </w:rPr>
        <w:t>ЗАЯ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>
          <w:b/>
          <w:bCs/>
        </w:rPr>
        <w:t>на предоставление гранта Президента 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>
          <w:b/>
          <w:bCs/>
        </w:rPr>
        <w:t>в науке, образовании, здравоохранении, культур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>
          <w:b/>
          <w:bCs/>
        </w:rPr>
        <w:t>на 20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ывается наименование отрасл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Сведения о кандидате на предоставление гран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амилия, собственное имя, отчество (если таковое имеется) 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ата рождения (день, месяц, год) __________________________________________</w:t>
      </w:r>
    </w:p>
    <w:p>
      <w:pPr>
        <w:pStyle w:val="ConsPlusNonformat"/>
        <w:rPr/>
      </w:pPr>
      <w:r>
        <w:rPr/>
        <w:t>Ученая степень, ученое звание _____________________________________________</w:t>
      </w:r>
    </w:p>
    <w:p>
      <w:pPr>
        <w:pStyle w:val="ConsPlusNonformat"/>
        <w:rPr/>
      </w:pPr>
      <w:r>
        <w:rPr/>
        <w:t>Занимаемая  должность  (в  том  числе  наименование  кафедры,  лаборатор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Телефон служебный (с кодом города) ________________________________________</w:t>
      </w:r>
    </w:p>
    <w:p>
      <w:pPr>
        <w:pStyle w:val="ConsPlusNonformat"/>
        <w:rPr/>
      </w:pPr>
      <w:r>
        <w:rPr/>
        <w:t>Телефон мобильный _________________________________________________________</w:t>
      </w:r>
    </w:p>
    <w:p>
      <w:pPr>
        <w:pStyle w:val="ConsPlusNonformat"/>
        <w:rPr/>
      </w:pPr>
      <w:r>
        <w:rPr/>
        <w:t>E-mail ____________________________________________________________________</w:t>
      </w:r>
    </w:p>
    <w:p>
      <w:pPr>
        <w:pStyle w:val="ConsPlusNonformat"/>
        <w:rPr/>
      </w:pPr>
      <w:r>
        <w:rPr/>
        <w:t>Важнейшие    направления   социально-экономического   развития   Республики</w:t>
      </w:r>
    </w:p>
    <w:p>
      <w:pPr>
        <w:pStyle w:val="ConsPlusNonformat"/>
        <w:rPr/>
      </w:pPr>
      <w:r>
        <w:rPr/>
        <w:t>Беларусь, наименование государственных программ и инновационных проектов, в</w:t>
      </w:r>
    </w:p>
    <w:p>
      <w:pPr>
        <w:pStyle w:val="ConsPlusNonformat"/>
        <w:rPr/>
      </w:pPr>
      <w:r>
        <w:rPr/>
        <w:t>которых  участвует  кандидат  на  предоставление гранта и на стимулирование</w:t>
      </w:r>
    </w:p>
    <w:p>
      <w:pPr>
        <w:pStyle w:val="ConsPlusNonformat"/>
        <w:rPr/>
      </w:pPr>
      <w:r>
        <w:rPr/>
        <w:t>выполнения которых подается заявка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Цель   и   задачи  деятельности  кандидата  на  предоставление  гранта,  их</w:t>
      </w:r>
    </w:p>
    <w:p>
      <w:pPr>
        <w:pStyle w:val="ConsPlusNonformat"/>
        <w:rPr/>
      </w:pPr>
      <w:r>
        <w:rPr/>
        <w:t>соответствие приоритетным направлениям фундаментальных и прикладных научных</w:t>
      </w:r>
    </w:p>
    <w:p>
      <w:pPr>
        <w:pStyle w:val="ConsPlusNonformat"/>
        <w:rPr/>
      </w:pPr>
      <w:r>
        <w:rPr/>
        <w:t>исследований Республики Беларусь (для грантов в науке) ____________________</w:t>
      </w:r>
    </w:p>
    <w:p>
      <w:pPr>
        <w:pStyle w:val="ConsPlusNonformat"/>
        <w:rPr/>
      </w:pPr>
      <w:r>
        <w:rPr/>
        <w:t>Состояние  разработки  проблемы,  связанной  с  деятельностью  кандидата на</w:t>
      </w:r>
    </w:p>
    <w:p>
      <w:pPr>
        <w:pStyle w:val="ConsPlusNonformat"/>
        <w:rPr/>
      </w:pPr>
      <w:r>
        <w:rPr/>
        <w:t>предоставление гранта (отметить нерешенные задачи; привести наиболее важные</w:t>
      </w:r>
    </w:p>
    <w:p>
      <w:pPr>
        <w:pStyle w:val="ConsPlusNonformat"/>
        <w:rPr/>
      </w:pPr>
      <w:r>
        <w:rPr/>
        <w:t>результаты,   полученные  кандидатом  на  предоставление  гранта  за  годы,</w:t>
      </w:r>
    </w:p>
    <w:p>
      <w:pPr>
        <w:pStyle w:val="ConsPlusNonformat"/>
        <w:rPr/>
      </w:pPr>
      <w:r>
        <w:rPr/>
        <w:t>предшествующие  году  предоставления  гранта, сведения о созданных объектах</w:t>
      </w:r>
    </w:p>
    <w:p>
      <w:pPr>
        <w:pStyle w:val="ConsPlusNonformat"/>
        <w:rPr/>
      </w:pPr>
      <w:r>
        <w:rPr/>
        <w:t>интеллектуальной   собственности,  обладателях  прав  на  них  и  возможных</w:t>
      </w:r>
    </w:p>
    <w:p>
      <w:pPr>
        <w:pStyle w:val="ConsPlusNonformat"/>
        <w:rPr/>
      </w:pPr>
      <w:r>
        <w:rPr/>
        <w:t>условиях их коммерциализации) _____________________________________________</w:t>
      </w:r>
    </w:p>
    <w:p>
      <w:pPr>
        <w:pStyle w:val="ConsPlusNonformat"/>
        <w:rPr/>
      </w:pPr>
      <w:r>
        <w:rPr/>
        <w:t>Краткий  план  работ  кандидата  на  предоставление  гранта  на  период его</w:t>
      </w:r>
    </w:p>
    <w:p>
      <w:pPr>
        <w:pStyle w:val="ConsPlusNonformat"/>
        <w:rPr/>
      </w:pPr>
      <w:r>
        <w:rPr/>
        <w:t>предоставления ____________________________________________________________</w:t>
      </w:r>
    </w:p>
    <w:p>
      <w:pPr>
        <w:pStyle w:val="ConsPlusNonformat"/>
        <w:rPr/>
      </w:pPr>
      <w:r>
        <w:rPr/>
        <w:t>Информация   об   основных   технико-экономических   показателях   развития</w:t>
      </w:r>
    </w:p>
    <w:p>
      <w:pPr>
        <w:pStyle w:val="ConsPlusNonformat"/>
        <w:rPr/>
      </w:pPr>
      <w:r>
        <w:rPr/>
        <w:t>организации  за  последние три года (указывается в случае, если кандидат на</w:t>
      </w:r>
    </w:p>
    <w:p>
      <w:pPr>
        <w:pStyle w:val="ConsPlusNonformat"/>
        <w:rPr/>
      </w:pPr>
      <w:r>
        <w:rPr/>
        <w:t>предоставление гранта является руководителем организации) 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жидаемые  результаты  (указать  вид  конечного результата в соответствии с</w:t>
      </w:r>
    </w:p>
    <w:p>
      <w:pPr>
        <w:pStyle w:val="ConsPlusNonformat"/>
        <w:rPr/>
      </w:pPr>
      <w:hyperlink r:id="rId6">
        <w:r>
          <w:rPr>
            <w:rStyle w:val="InternetLink"/>
            <w:color w:val="0000FF"/>
          </w:rPr>
          <w:t>пунктом  2</w:t>
        </w:r>
      </w:hyperlink>
      <w:r>
        <w:rPr/>
        <w:t xml:space="preserve">  Положения о порядке предоставления и выплаты грантов Президента</w:t>
      </w:r>
    </w:p>
    <w:p>
      <w:pPr>
        <w:pStyle w:val="ConsPlusNonformat"/>
        <w:rPr/>
      </w:pPr>
      <w:r>
        <w:rPr/>
        <w:t>Республики   Беларусь  в  науке,  образовании,  здравоохранении,  культуре,</w:t>
      </w:r>
    </w:p>
    <w:p>
      <w:pPr>
        <w:pStyle w:val="ConsPlusNonformat"/>
        <w:rPr/>
      </w:pPr>
      <w:r>
        <w:rPr/>
        <w:t>утвержденного  Указом Президента Республики Беларусь от 13 сентября 2013 г.</w:t>
      </w:r>
    </w:p>
    <w:p>
      <w:pPr>
        <w:pStyle w:val="ConsPlusNonformat"/>
        <w:rPr/>
      </w:pPr>
      <w:r>
        <w:rPr/>
        <w:t>N  425  "О  грантах  Президента  Республики  Беларусь в науке, образовании,</w:t>
      </w:r>
    </w:p>
    <w:p>
      <w:pPr>
        <w:pStyle w:val="ConsPlusNonformat"/>
        <w:rPr/>
      </w:pPr>
      <w:r>
        <w:rPr/>
        <w:t>здравоохранении,    культуре"    (Национальный   правовой   Интернет-портал</w:t>
      </w:r>
    </w:p>
    <w:p>
      <w:pPr>
        <w:pStyle w:val="ConsPlusNonformat"/>
        <w:rPr/>
      </w:pPr>
      <w:r>
        <w:rPr/>
        <w:t>Республики Беларусь, 18.09.2013, 1/14521)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ведения об организации, выдвинувшей кандида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а предоставление гран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и подчиненность ______________________________________________</w:t>
      </w:r>
    </w:p>
    <w:p>
      <w:pPr>
        <w:pStyle w:val="ConsPlusNonformat"/>
        <w:rPr/>
      </w:pPr>
      <w:r>
        <w:rPr/>
        <w:t>Почтовый индекс и адрес организации _______________________________________</w:t>
      </w:r>
    </w:p>
    <w:p>
      <w:pPr>
        <w:pStyle w:val="ConsPlusNonformat"/>
        <w:rPr/>
      </w:pPr>
      <w:r>
        <w:rPr/>
        <w:t>E-mail 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андидат на  предоставление гранта _______________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(фамил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собственное им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тчество (ес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таковое имеетс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          _______________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(фамил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М.П.              собственное им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тчество (ес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таковое имеетс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2" w:name="Par115"/>
      <w:bookmarkEnd w:id="2"/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Совета Минист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01.11.2013 N 951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в редакции постан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Совета Минист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31.03.2015 N 253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а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31.03.2015 N 253)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3" w:name="Par127"/>
      <w:bookmarkStart w:id="4" w:name="Par127"/>
      <w:bookmarkEnd w:id="4"/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должность, фамилия, собственное им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отчество (если таковое имеется)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рганизации, в которой работает получатель грант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___ 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М.П.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республиканского органа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управления, иной государственной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одчиненной Правительству Республики Беларус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государственного органа, иной организации, подчин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отчетной) непосредственно Президенту Республи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Беларусь, облисполкома (Минский горисполком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в соответствии с подчиненностью организации, в котор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работает получатель грант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b/>
          <w:bCs/>
        </w:rPr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>
          <w:b/>
          <w:bCs/>
        </w:rPr>
        <w:t>получателя гранта Президента Республики Беларусь в науке, образовании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>
          <w:b/>
          <w:bCs/>
        </w:rPr>
        <w:t>здравоохранении, культуре о результатах научного исслед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>
          <w:b/>
          <w:bCs/>
        </w:rPr>
        <w:t>(инновационного прое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ывается наименование отрасл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указываются фамилия, собственное имя, отчество (если таковое имеется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ученая степень, ученое звание, почетно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звание (если таковое имеется)</w:t>
      </w:r>
    </w:p>
    <w:p>
      <w:pPr>
        <w:pStyle w:val="ConsPlusNonformat"/>
        <w:rPr/>
      </w:pPr>
      <w:r>
        <w:rPr/>
        <w:t>Занимаемая должность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Телефон служебный (с кодом города) ________________________________________</w:t>
      </w:r>
    </w:p>
    <w:p>
      <w:pPr>
        <w:pStyle w:val="ConsPlusNonformat"/>
        <w:rPr/>
      </w:pPr>
      <w:r>
        <w:rPr/>
        <w:t>Телефон мобильный _________________________________________________________</w:t>
      </w:r>
    </w:p>
    <w:p>
      <w:pPr>
        <w:pStyle w:val="ConsPlusNonformat"/>
        <w:rPr/>
      </w:pPr>
      <w:r>
        <w:rPr/>
        <w:t>E-mail ____________________________________________________________________</w:t>
      </w:r>
    </w:p>
    <w:p>
      <w:pPr>
        <w:pStyle w:val="ConsPlusNonformat"/>
        <w:rPr/>
      </w:pPr>
      <w:r>
        <w:rPr/>
        <w:t>Назначение  гранта  (формулировка  задания  по  гранту)  в  соответствии  с</w:t>
      </w:r>
    </w:p>
    <w:p>
      <w:pPr>
        <w:pStyle w:val="ConsPlusNonformat"/>
        <w:rPr/>
      </w:pPr>
      <w:r>
        <w:rPr/>
        <w:t>распоряжением  Президента  Республики Беларусь о предоставлении ежемесячных</w:t>
      </w:r>
    </w:p>
    <w:p>
      <w:pPr>
        <w:pStyle w:val="ConsPlusNonformat"/>
        <w:rPr/>
      </w:pPr>
      <w:r>
        <w:rPr/>
        <w:t>грантов   Президента   Республики  Беларусь  руководителям  и  специалистам</w:t>
      </w:r>
    </w:p>
    <w:p>
      <w:pPr>
        <w:pStyle w:val="ConsPlusNonformat"/>
        <w:rPr/>
      </w:pPr>
      <w:r>
        <w:rPr/>
        <w:t>организаций    науки,    образования,    здравоохранения,    культуры    на</w:t>
      </w:r>
    </w:p>
    <w:p>
      <w:pPr>
        <w:pStyle w:val="ConsPlusNonformat"/>
        <w:rPr/>
      </w:pPr>
      <w:r>
        <w:rPr/>
        <w:t>соответствующий  год  (с  указанием  номера и даты подписания распоряж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писание   (аннотация)   содержания   выполненного   научного  исследования</w:t>
      </w:r>
    </w:p>
    <w:p>
      <w:pPr>
        <w:pStyle w:val="ConsPlusNonformat"/>
        <w:rPr/>
      </w:pPr>
      <w:r>
        <w:rPr/>
        <w:t>(инновационного проекта) 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Краткие   выводы   по   результатам   выполненного   научного  исследования</w:t>
      </w:r>
    </w:p>
    <w:p>
      <w:pPr>
        <w:pStyle w:val="ConsPlusNonformat"/>
        <w:rPr/>
      </w:pPr>
      <w:r>
        <w:rPr/>
        <w:t>(инновационного проекта), оценка полноты решения поставленных задач 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Анализ  полученных  в рамках научного исследования (инновационного проекта)</w:t>
      </w:r>
    </w:p>
    <w:p>
      <w:pPr>
        <w:pStyle w:val="ConsPlusNonformat"/>
        <w:rPr/>
      </w:pPr>
      <w:r>
        <w:rPr/>
        <w:t>результатов в сравнении с    лучшими    достижениями    в   данной  област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екомендации  по использованию результатов, оценка эффективности внедрения.</w:t>
      </w:r>
    </w:p>
    <w:p>
      <w:pPr>
        <w:pStyle w:val="ConsPlusNonformat"/>
        <w:rPr/>
      </w:pPr>
      <w:r>
        <w:rPr/>
        <w:t>Экономическая,  научная,  социальная,  культурная  эффективность  внедрения</w:t>
      </w:r>
    </w:p>
    <w:p>
      <w:pPr>
        <w:pStyle w:val="ConsPlusNonformat"/>
        <w:rPr/>
      </w:pPr>
      <w:r>
        <w:rPr/>
        <w:t>результатов,  значимость  научного  исследования  (инновационного  проек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еречень  прилагаемой  научно-технической  и  иной  продукции, полученной в</w:t>
      </w:r>
    </w:p>
    <w:p>
      <w:pPr>
        <w:pStyle w:val="ConsPlusNonformat"/>
        <w:rPr/>
      </w:pPr>
      <w:r>
        <w:rPr/>
        <w:t>процессе реализации научного исследования (инновационного проекта) (отчет о</w:t>
      </w:r>
    </w:p>
    <w:p>
      <w:pPr>
        <w:pStyle w:val="ConsPlusNonformat"/>
        <w:rPr/>
      </w:pPr>
      <w:r>
        <w:rPr/>
        <w:t>научно-исследовательской   работе,   оформленный   в  соответствии  с  ГОСТ</w:t>
      </w:r>
    </w:p>
    <w:p>
      <w:pPr>
        <w:pStyle w:val="ConsPlusNonformat"/>
        <w:rPr/>
      </w:pPr>
      <w:r>
        <w:rPr/>
        <w:t>7.32-2001,  отчет  о  выполнении  инновационного  проекта,  акты внедрения,</w:t>
      </w:r>
    </w:p>
    <w:p>
      <w:pPr>
        <w:pStyle w:val="ConsPlusNonformat"/>
        <w:rPr/>
      </w:pPr>
      <w:r>
        <w:rPr/>
        <w:t>статьи,  монографии,  патенты, клинические протоколы, рекомендации и другое</w:t>
      </w:r>
    </w:p>
    <w:p>
      <w:pPr>
        <w:pStyle w:val="ConsPlusNonformat"/>
        <w:rPr/>
      </w:pPr>
      <w:r>
        <w:rPr/>
        <w:t>(с  приложением  копий титульных листов указанных материалов и документов),</w:t>
      </w:r>
    </w:p>
    <w:p>
      <w:pPr>
        <w:pStyle w:val="ConsPlusNonformat"/>
        <w:rPr/>
      </w:pPr>
      <w:r>
        <w:rPr/>
        <w:t>материалы,  подтверждающие  эффективную  реализацию  научного  исследования</w:t>
      </w:r>
    </w:p>
    <w:p>
      <w:pPr>
        <w:pStyle w:val="ConsPlusNonformat"/>
        <w:rPr/>
      </w:pPr>
      <w:r>
        <w:rPr/>
        <w:t>(инновационного  проекта)  и  востребованность  его  результатов,  отзывы в</w:t>
      </w:r>
    </w:p>
    <w:p>
      <w:pPr>
        <w:pStyle w:val="ConsPlusNonformat"/>
        <w:rPr/>
      </w:pPr>
      <w:r>
        <w:rPr/>
        <w:t>средствах массовой информации)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представлен ___ _________ 20__ г.</w:t>
      </w:r>
    </w:p>
    <w:p>
      <w:pPr>
        <w:pStyle w:val="ConsPlusNonformat"/>
        <w:rPr/>
      </w:pPr>
      <w:r>
        <w:rPr/>
        <w:t>Подпись получателя гранта 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5" w:name="Par226"/>
      <w:bookmarkEnd w:id="5"/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01.11.2013 N 95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232"/>
      <w:bookmarkEnd w:id="6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ВОЗВРАТА В РЕСПУБЛИКАНСКИЙ БЮДЖЕТ СРЕДСТВ, ВЫПЛАЧЕННЫХ ПОЛУЧАТЕЛЮ ГРАНТА ПРЕЗИДЕНТА РЕСПУБЛИКИ БЕЛАРУСЬ В НАУКЕ, ОБРАЗОВАНИИ, ЗДРАВООХРАНЕНИИ, КУЛЬТУР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ложением определяется порядок возврата в республиканский бюджет средств, выплаченных получателю гранта Президента Республики Беларусь в науке, образовании, здравоохранении, культуре (далее - гран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редства, выплаченные получателю гранта, подлежат возврату в республиканский бюджет в случае, если научное исследование (инновационный проект) не было реализовано получателем гранта без уважительных прич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озврат в республиканский бюджет средств, выплаченных получателю гранта, осуществляется на основании решения комиссии организации по основному месту работы получателя гранта (далее - комиссия организации), согласованного с Министерством образования, Министерством здравоохранения, Министерством культуры, Национальной академией наук Беларуси (в соответствии с осуществляемым видом деятельности), а также Республиканской комиссией по рассмотрению кандидатур, выдвигаемых для предоставления грантов Президента Республики Беларусь в науке, образовании, здравоохранении, культуре (далее - Республиканск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38"/>
      <w:bookmarkEnd w:id="7"/>
      <w:r>
        <w:rPr/>
        <w:t>4. Отчет о результатах научного исследования (инновационного проекта), представленный получателем гранта, реализовавшим научное исследование или подавшим заявление об отказе от получения гранта, рассматривается комиссией организации в двухнедельный срок и представляется руководителю организации с информацией данной комиссии об эффективности проведенной получателем гранта работы (в случае нереализации - с анализом причин, по которым научные исследования (инновационные проекты) не были реализова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Руководитель организации в трехдневный срок после получения информации, указанной в </w:t>
      </w:r>
      <w:hyperlink w:anchor="Par238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при необходимости заслушивает получателя гранта, утверждает (не утверждает) отчет и в случае его неутверждения извещает об этом комиссию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миссия организации в недельный срок с момента принятия решения руководителем организации о неутверждении отчета принимает решение о возврате средств, выплаченных получателю гра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ое комиссией организации решение оформляе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уководитель организации в недельный срок после оформления протокола заседания комиссии организации о возврате средств, выплаченных получателю гранта, направляет его для согласования в Министерство образования, Министерство здравоохранения, Министерство культуры, Национальную академию наук Беларуси (в соответствии с осуществляемым видом деятель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Министерство образования, Министерство здравоохранения, Министерство культуры, Национальная академия наук Беларуси в месячный срок после получения указанных протоколов на заседаниях своих коллегий (Президиума) рассматривают представленные протоколы и в случае их согласования направляют их в Республиканскую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шение Республиканской комиссии о возврате выплаченных средств в двухнедельный срок после его вынесения направляется в Министерство образования, Министерство здравоохранения, Министерство культуры или Национальную академию наук Беларуси (в соответствии с осуществляемым видом деятельности), которые извещают в двухнедельный срок заказным почтовым отправлением получателя гранта о необходимости возмещения в добровольном порядке выплаченных средств организации, их выплатившей, в шестимесячный срок с даты получения данного решения Республиканск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онтроль за своевременным и полным возмещением затраченных средств осуществляют организации, производившие выплату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истечении шестимесячного срока при отсутствии добровольного возмещения выплаченных средств организация, производившая выплату средств, осуществляет их взыскание в республиканский бюджет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оступившие в организацию средства не позднее трех рабочих дней с даты их получения подлежат перечислению в доход республиканского бюджета в порядке, установленном законодательством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C34957BD32A1DC90A1411E86D0BC39337916C546E4CA9D4647DE433D75D99C3521EAAC8001446309010FEBYCR6N" TargetMode="External"/><Relationship Id="rId3" Type="http://schemas.openxmlformats.org/officeDocument/2006/relationships/hyperlink" Target="consultantplus://offline/ref=A0C34957BD32A1DC90A1411E86D0BC39337916C546E1C095474AD01E377D80903726E5F397060D6F08010FEBC7Y1RCN" TargetMode="External"/><Relationship Id="rId4" Type="http://schemas.openxmlformats.org/officeDocument/2006/relationships/hyperlink" Target="consultantplus://offline/ref=A0C34957BD32A1DC90A1411E86D0BC39337916C546E1C095474AD01E377D80903726E5F397060D6F08010FEBC5Y1R9N" TargetMode="External"/><Relationship Id="rId5" Type="http://schemas.openxmlformats.org/officeDocument/2006/relationships/hyperlink" Target="consultantplus://offline/ref=A0C34957BD32A1DC90A1411E86D0BC39337916C546E4CA9D4647DE433D75D99C3521EAAC8001446309010FEBYCR4N" TargetMode="External"/><Relationship Id="rId6" Type="http://schemas.openxmlformats.org/officeDocument/2006/relationships/hyperlink" Target="consultantplus://offline/ref=A0C34957BD32A1DC90A1411E86D0BC39337916C546E1C095474AD01E377D80903726E5F397060D6F08010FEBC0Y1RBN" TargetMode="External"/><Relationship Id="rId7" Type="http://schemas.openxmlformats.org/officeDocument/2006/relationships/hyperlink" Target="consultantplus://offline/ref=A0C34957BD32A1DC90A1411E86D0BC39337916C546E4CA9D4647DE433D75D99C3521EAAC8001446309010FEBYCRB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4:00Z</dcterms:created>
  <dc:creator>Karelina</dc:creator>
  <dc:description/>
  <cp:keywords/>
  <dc:language>en-US</dc:language>
  <cp:lastModifiedBy>Марина Ларченко</cp:lastModifiedBy>
  <dcterms:modified xsi:type="dcterms:W3CDTF">2020-06-11T08:34:00Z</dcterms:modified>
  <cp:revision>2</cp:revision>
  <dc:subject/>
  <dc:title>Документ предоставлен КонсультантПлюс</dc:title>
</cp:coreProperties>
</file>