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  <w:u w:val="single"/>
        </w:rPr>
        <w:t>Уважаемые руководители НИЛ (НИГ), Центров, заведующие кафедрами!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13 сентября 2013 г. № 425 «О грантах Президента Республики Беларусь в науке, образовании, здравоохранении, культуре» (далее - Указ) </w:t>
      </w:r>
      <w:r>
        <w:rPr>
          <w:b/>
          <w:sz w:val="28"/>
          <w:szCs w:val="28"/>
        </w:rPr>
        <w:t xml:space="preserve">объявлен конкурс на выдвижение кандидатур специалистов (научных работников, профессорско-преподавательского состава) для предоставления грантов Президента Республики Беларусь </w:t>
      </w:r>
      <w:r>
        <w:rPr>
          <w:b/>
          <w:sz w:val="28"/>
          <w:szCs w:val="28"/>
          <w:u w:val="single"/>
        </w:rPr>
        <w:t>по отрасли «наука</w:t>
      </w:r>
      <w:r>
        <w:rPr>
          <w:b/>
          <w:sz w:val="28"/>
          <w:szCs w:val="28"/>
        </w:rPr>
        <w:t>»  на 2021 го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учреждены гранты руководителям и специалистам организаций, осуществляющих деятельность в науке, образовании, здравоохранении, культуре, внесшим значительный вклад в развитие соответствующей отрасли и участвующим в научных исследованиях, инновационных проектах, имеющих приоритетное значение для реализации государственных программ и важнейших направлений социально-экономического развития Республики Беларусь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Гранты по отрасли «наука» </w:t>
      </w:r>
      <w:r>
        <w:rPr>
          <w:b/>
          <w:sz w:val="28"/>
          <w:szCs w:val="28"/>
          <w:u w:val="single"/>
        </w:rPr>
        <w:t>выделяются на проведение исследований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ализацию проектов, связанных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открытием ранее неизвестных закономерностей, получением принципиально новых научных результатов, разработкой научных теорий и концеп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разработкой и внедрением в практику новых способов, устройств, веществ, штаммов микроорганизмов, культур клеток человека, растений и животных, их коренным усовершенствованием либо применением уже известных способов, устройств, веществ, штаммов микроорганизмов, культур клеток растений и животных по новому назначению в республи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и внедрением объектов новой техники (способов, устройств, технологических процессов), материалов и наукоемких технологий, по большинству технических параметров соответствующих мировому уровню или превосходящих его, для применения в отраслях экономики и социальной сфере Республики Беларус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ежемесячной выплаты по каждому гранту равен 41 базовой величине (на 10.06.2018 – 1107,00 руб.).</w:t>
      </w:r>
      <w:r>
        <w:rPr>
          <w:sz w:val="28"/>
          <w:szCs w:val="28"/>
        </w:rPr>
        <w:t xml:space="preserve"> Грант выплачивается в течение года со дня его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года, в котором выплачивался грант, получатель гранта представляет в организацию по основному месту работы для утверждения</w:t>
      </w:r>
      <w:r>
        <w:rPr>
          <w:b/>
          <w:sz w:val="28"/>
          <w:szCs w:val="28"/>
        </w:rPr>
        <w:t xml:space="preserve"> отчет о результатах научного исследования (инновационного проекта)</w:t>
      </w:r>
      <w:r>
        <w:rPr>
          <w:sz w:val="28"/>
          <w:szCs w:val="28"/>
        </w:rPr>
        <w:t xml:space="preserve">, для выполнения которого был предоставлен грант. Если научные исследования (инновационные проекты) не реализованы без уважительных причин, </w:t>
      </w:r>
      <w:r>
        <w:rPr>
          <w:b/>
          <w:sz w:val="28"/>
          <w:szCs w:val="28"/>
        </w:rPr>
        <w:t xml:space="preserve">выплаченные денежные средства подлежат возврату в республиканский бюджет </w:t>
      </w:r>
      <w:r>
        <w:rPr>
          <w:sz w:val="28"/>
          <w:szCs w:val="28"/>
        </w:rPr>
        <w:t>в соответствии с Положением 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, утвержд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овета Министров Республики Беларусь от 1 ноября 2013 г. № 951 «О некоторых мерах по реализации Указа Президента Республики Беларусь от 13 сентября 2013 г. № 4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на соискание грантов выдвигаются в порядке, установленном Положением о порядке предоставления и выплаты грантов Президента Республики Беларусь в науке, образовании, здравоохранении, культуре, утвержденным Указом (прилагается). Для проведения независимой экспертной оценки научной деятельности соискателя необходимы </w:t>
      </w:r>
      <w:r>
        <w:rPr>
          <w:b/>
          <w:sz w:val="28"/>
          <w:szCs w:val="28"/>
        </w:rPr>
        <w:t>отзывы</w:t>
      </w:r>
      <w:r>
        <w:rPr>
          <w:sz w:val="28"/>
          <w:szCs w:val="28"/>
        </w:rPr>
        <w:t xml:space="preserve"> не менее двух независимых экспертов по профилю научной деятельности соискателя. </w:t>
      </w:r>
      <w:r>
        <w:rPr>
          <w:sz w:val="28"/>
          <w:szCs w:val="28"/>
          <w:u w:val="single"/>
        </w:rPr>
        <w:t>Отзыв должен содержать рекомендацию к участию в конкурс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лирование отзывов </w:t>
      </w:r>
      <w:r>
        <w:rPr>
          <w:b/>
          <w:sz w:val="28"/>
          <w:szCs w:val="28"/>
          <w:u w:val="single"/>
        </w:rPr>
        <w:t>не 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чные материалы по каждой кандидатуре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предоставление гранта по форме, установленной Советом Министров Республики Беларусь (постановление Совета Министров Республики Беларусь от 1 ноября 2013 г. № 951) (прилагает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заседания комиссии о выдвижении кандидата на предоставление гранта (ученого, научно-технического сове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у-объективку кандидата на предоставление гранта (приложение 1 к заявк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андидата на предоставление гранта с указанием профессиональных достижений за три года, предшествующие году предоставления гранта (приложение 2 к заяв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вух экспертов из числа авторитетных специалистов в соответствующей сфере деятельности, которые не являются работниками той же организации, что и кандидат на предоставление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убликаций (приложение 3 к заяв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актическое освоение результатов исследований и разработ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траниц учредительных документов, содержащих полное наименование организаций, в деятельность которых осуществлено внедрение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траниц учредительных документов, содержащих полное наименование выдвигающе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информативных страниц паспорта (стр. 25, 31 – 33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комендуем</w:t>
      </w:r>
      <w:r>
        <w:rPr>
          <w:bCs/>
          <w:sz w:val="28"/>
          <w:szCs w:val="28"/>
        </w:rPr>
        <w:t xml:space="preserve"> при подготовке заявочных материалов обращать внимание на строгое соблюдение рекомендаций по оформлению личных дел соискателей, </w:t>
      </w:r>
      <w:r>
        <w:rPr>
          <w:b/>
          <w:bCs/>
          <w:sz w:val="28"/>
          <w:szCs w:val="28"/>
          <w:u w:val="single"/>
        </w:rPr>
        <w:t>актуальность и новизну исследований, предлагаемых к выполнению в рамках гра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и университета, желающие участвовать в конкурсе могут обращаться за консультацией </w:t>
      </w:r>
      <w:r>
        <w:rPr>
          <w:b/>
          <w:sz w:val="28"/>
          <w:szCs w:val="28"/>
        </w:rPr>
        <w:t>в сектор тематического планирования</w:t>
      </w:r>
      <w:r>
        <w:rPr>
          <w:sz w:val="28"/>
          <w:szCs w:val="28"/>
        </w:rPr>
        <w:t xml:space="preserve"> (к. 329а-1, тел. 293-84-19, Ларченко Марина Владимировна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еобходимые для участия в конкурсе документы (в двух экземплярах) должны быть предоставлены в сектор тематического планирования НИЧ (к. 329а-1) </w:t>
      </w:r>
      <w:r>
        <w:rPr>
          <w:b/>
          <w:sz w:val="28"/>
          <w:szCs w:val="28"/>
        </w:rPr>
        <w:t>не позднее 19 июн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5:00Z</dcterms:created>
  <dc:creator>Пользователь</dc:creator>
  <dc:description/>
  <cp:keywords/>
  <dc:language>en-US</dc:language>
  <cp:lastModifiedBy>Дмитрий Качан</cp:lastModifiedBy>
  <cp:lastPrinted>2017-05-26T12:27:00Z</cp:lastPrinted>
  <dcterms:modified xsi:type="dcterms:W3CDTF">2020-06-15T08:47:00Z</dcterms:modified>
  <cp:revision>4</cp:revision>
  <dc:subject/>
  <dc:title/>
</cp:coreProperties>
</file>