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тенциальном сотрудничестве с учеными  Государства Израиль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87"/>
        <w:gridCol w:w="1699"/>
        <w:gridCol w:w="1787"/>
        <w:gridCol w:w="1699"/>
        <w:gridCol w:w="175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Р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Израи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раи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белорусского партнера</w:t>
            </w:r>
          </w:p>
        </w:tc>
      </w:tr>
      <w:tr>
        <w:trPr>
          <w:trHeight w:val="27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, обращайте внимание на Условия конкурса (см. ниже)</w:t>
        <w:br/>
        <w:t>Все колонки таблицы обязательны к заполнению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токол заседания 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юро Научного совета БРФФИ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2 апреля 2020 г.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а совместных научных проек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лорусского республиканского фонда фундаментальных исследований и Израильского научного фон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БРФФИ-ИНФ-2021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Белорусский республиканский фонд фундаментальных исследований </w:t>
      </w:r>
      <w:r>
        <w:rPr>
          <w:rFonts w:cs="Times New Roman" w:ascii="Times New Roman" w:hAnsi="Times New Roman"/>
          <w:bCs/>
          <w:sz w:val="28"/>
          <w:szCs w:val="28"/>
        </w:rPr>
        <w:t>(далее – БРФФИ)</w:t>
      </w:r>
      <w:r>
        <w:rPr>
          <w:rFonts w:cs="Times New Roman" w:ascii="Times New Roman" w:hAnsi="Times New Roman"/>
          <w:sz w:val="28"/>
          <w:szCs w:val="28"/>
        </w:rPr>
        <w:t xml:space="preserve"> и Израильский научный фонд </w:t>
      </w:r>
      <w:r>
        <w:rPr>
          <w:rFonts w:cs="Times New Roman" w:ascii="Times New Roman" w:hAnsi="Times New Roman"/>
          <w:bCs/>
          <w:sz w:val="28"/>
          <w:szCs w:val="28"/>
        </w:rPr>
        <w:t>(далее – ИНФ)</w:t>
      </w:r>
      <w:r>
        <w:rPr>
          <w:rFonts w:cs="Times New Roman" w:ascii="Times New Roman" w:hAnsi="Times New Roman"/>
          <w:sz w:val="28"/>
          <w:szCs w:val="28"/>
        </w:rPr>
        <w:t>, в соответствии с заключенными между ними «Принципами сотрудничества между Белорусским республиканским фондом фундаментальных исследований и Израильским научным фондом» от 25 ноября 2019 г. объявляют конкурс совместных научных проектов с целью консолидации усилий для финансирования научных исследований, выполняемых совместно учеными Республики Беларусь и Государства Израиль по актуальным для обеих сторон научным направлениям, в частности, для белорусской стороны – соответствующим перечню, с целью финансовой поддержки научно-исследовательских работ, которые выполняются научными организациями и учреждениями высшего образования по приоритетным направлениям научной, научно-технической и инновационной деятельности Республики Беларусь на 2021–2025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следующим научны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зика, математика, информатик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ические наук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уки о жизни и медицин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уманитарные и общественные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</w:rPr>
        <w:t>В БРФФИ принимаются заявки ученых, проживающих в Республике Беларусь и работающих в организациях, являющихся резидентами Республики Беларусь. При этом в составе каждого коллектива должно быть не менее одного молодого ученого (к ним приравниваются научные и научно-педагогические работники, докторанты, аспиранты, магистранты, а также молодые исследователи, включая студентов высших учебных заведений, имеющих не менее одной научной публикации) в возрасте до 35 лет по состоянию на 19 июня 2020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и представляются на русском или белорусском я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исследований должно быть четко отражено, какие задачи выполняет белорусская сторона, какие – израильская, а какие – совм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о и то же лицо может одновременно входить в состав исполнителей (в качестве как руководителя, так и исполнителя) не более двух исследовательских проектов БРФФИ с учетом как выполняемых проектов, так и заявляемых на конкурсы 2021 года. Не учитываются проекты, которые заканчиваются до начала финансирования новых проектов, а также проекты и заявки по конкурсам ГКНТ Республики Беларусь и НАН Беларуси. При этом ученый в рамках одного вида конкурсов («Наука», «Наука М», «Наука МС», «БРФФИ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Ф</w:t>
      </w:r>
      <w:r>
        <w:rPr>
          <w:rFonts w:eastAsia="Times New Roman" w:cs="Times New Roman" w:ascii="Times New Roman" w:hAnsi="Times New Roman"/>
          <w:sz w:val="28"/>
          <w:szCs w:val="28"/>
        </w:rPr>
        <w:t>» и др.) может участвовать (в качестве как руководителя, так и исполнителя) не более чем в одном проек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и, поданные на конкурс с нарушением любого из вышеперечисленных ограничений,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удут сняты с конкурс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Конкурсный отбор проектов осуществляетс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конкурса осуществляется целевое финансирование совместных научных проектов, прошедших с белорусской стороны предварительную экспертизу в экспертных советах БРФФИ, государственную научную экспертизу в ГКНТ Республики Беларусь, рекомендованных секциями Научного совета БРФФИ и по согласованию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ых к финансированию Научным советом БРФФИ или его бюр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бот белорусских ученых осуществляется на основе договоров между БРФФИ и организациями-исполнителями проектов за счет средств республиканского бюджета. Договор определяет стоимость научно-исследовательских работ (далее – НИР) и порядок расчетов, сроки выполнения проекта, основные планируемые результаты и перечень научной продукции, предъявляемой по окончании работ, права сторон на результаты исследований и условия их коммерциализации, порядок приемки законченной НИР и отдельных ее этап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ветствуется</w:t>
      </w:r>
      <w:r>
        <w:rPr>
          <w:rFonts w:eastAsia="Times New Roman" w:cs="Times New Roman" w:ascii="Times New Roman" w:hAnsi="Times New Roman"/>
          <w:sz w:val="28"/>
          <w:szCs w:val="28"/>
        </w:rPr>
        <w:t> долевое участие в финансировании работ организаций-исполнителей проектов, а также заказчиков, заинтересованных в проведении фундаментальных исследований по конкретным научным направления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обходимым условием</w:t>
      </w:r>
      <w:r>
        <w:rPr>
          <w:rFonts w:eastAsia="Times New Roman" w:cs="Times New Roman" w:ascii="Times New Roman" w:hAnsi="Times New Roman"/>
          <w:sz w:val="28"/>
          <w:szCs w:val="28"/>
        </w:rPr>
        <w:t> предоставления грантов является обязательство ученых сделать результаты исследований общественным достоянием с опубликованием их в научных изданиях с обязательным указанием о поддержке БРФФИ. Публикации без таких ссылок не будут учитываться при приемке отчетов и оценке результатов исследований по проек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ключительном отчете по проекту, представляемом белорусскими исполнителями в БРФФИ, кратко должны быть отражены в отдельном разделе (главе, параграфе и т.п.) результаты, полученные израильскими учеными и (или) совместно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</w:rPr>
        <w:t>Гранты, по которым исполнители не заключили без уважительных причин договоры в течение одного месяца со дня утверждения итогов конкурса,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мен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проектам, представляемым на конкурс в БРФФ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</w:rPr>
        <w:t>На конкурс представляются проекты по приоритетным направлениям фундаментальных научных исследований, способные внести существенный вклад в расширение и углубление научных знаний, отличающиеся новизной в постановке и методах проведения исследований и имеющие большую научную и практическую значи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> При рассмотрении проектов оцени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актуальность тема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2. соответствие целей, задач и тематики проектов приоритетным направлениям </w:t>
      </w:r>
      <w:r>
        <w:rPr>
          <w:rFonts w:cs="Times New Roman" w:ascii="Times New Roman" w:hAnsi="Times New Roman"/>
          <w:sz w:val="28"/>
          <w:szCs w:val="28"/>
        </w:rPr>
        <w:t>научной, научно-технической и инновационной деятельности Республики Беларусь на 2021–2025 годы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мировым тенденциям развития нау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наличие четко сформулированной и обоснованной научной идеи (гипотезы) проекта, степень ее оригина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4. научная значимость запланированных результатов и возможность их практической реализации в буду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виде экспериментальных или опытных образцов, опытных партий или промышленных серий в различного вида производств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 выполнении заданий государственных научно-технических программ или программ Союзного государства Беларуси и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издании учебников и других учебных материалов в системе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патентах на изобретения, подтверждающих возможность их практической ре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заключении контрактов с зарубежными организациями на выполнение разработок по результатам фундаментальных исследований и при выполнении международных про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использовании результатов НИР в материалах государственных органов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5. соответствие программы исследования целям и задачам проекта, а также возможность достижения запланированных конечных результа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6. научная квалификация руководителя проекта и всего научного коллекти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7. наличие необходимой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8. результативность предыдущих проектов БРФФИ, выполненных под руководством данного уче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имущество отдается проектам</w:t>
      </w:r>
      <w:r>
        <w:rPr>
          <w:rFonts w:eastAsia="Times New Roman" w:cs="Times New Roman" w:ascii="Times New Roman" w:hAnsi="Times New Roman"/>
          <w:sz w:val="28"/>
          <w:szCs w:val="28"/>
        </w:rPr>
        <w:t>, направленным на решение актуальных научных проблем по приоритетным направлениям научно-технического и социально-экономического развития Республики Беларусь, а также проектам, в состав исполнителей которых входят представители региональных организаций и/или отраслевых НИИ и К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проекта должен иметь не менее трех статей в авторитетных научных журналах (к ним приравниваются научные издания, включенные в перечни ВАК и/или индексируемые в РИНЦ и/или Scopus и/или ISI) и/или патентов на изобретения или монографию по научному направлению проекта и/или в смежных областях, опубликованных в течение 2017–2020 гг., перечень которых приводится в приложении  П6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</w:rPr>
        <w:t>Срок выполнения проекта не должен превышать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уб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> плановой тематики научно-исследовательских работ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процессе конкурса исполнители получили по заявленной теме финансирование из другого источника, то они обязаны незамедлительно поставить БРФФИ об этом в известность. В противном случае заявка будет снята с конкурса (в случае получения гранта он будет отменен), а исполнители лишены права участвовать во всех конкурсах БРФФИ в течение 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ы, участвовавшие в предыдущих конкурсах БРФФИ, а также получившие ранее поддержку других фондов и организаций Республики Беларусь, к участию в конкурсе «БРФФИ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Н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2021»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допускаю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представления и рассмотрения заявок на гран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. Конкурс осуществляется в два эта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  <w:t>Первый этап предусматривает  подачу соискателями информации о потенциальном сотрудничестве с учеными  Государства Израиль на электронную почту fon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  <w:t xml:space="preserve">@it.org.by по установленной фор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  <w:t xml:space="preserve">После согласования с израильской стороной соискателям будет предложено оформить заявку на конкурс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через систему АИС «БРФФИ». Доступ к системе для заполнения веб-формы заявки предоставляется в Интернете по адресу 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  <w:t>http://www.ipps.by:9030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 К веб-форме заявки прикрепляется сканированный вариант заявки (с подписями и печатями) в формате PDF (размер файла до 5 Мб, при большем размере 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  <w:t>файл будет удален и заявка не зарегистрирована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В обязательном порядке представляется бумажный вариант заявки по установленным формам в одном экземпляре.Заявитель несет ответственность, вплоть до снятия проекта с конкурса, за соответствие электронного варианта заявки заявке на бумажном носи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атериалы заявки должны включ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итульный лист заявки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а П1И</w:t>
      </w:r>
      <w:r>
        <w:rPr>
          <w:rFonts w:eastAsia="Times New Roman" w:cs="Times New Roman" w:ascii="Times New Roman" w:hAnsi="Times New Roman"/>
          <w:sz w:val="28"/>
          <w:szCs w:val="28"/>
        </w:rPr>
        <w:t>), также один экземпляр на английском язы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ннотацию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а П2И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проекта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а П3И</w:t>
      </w:r>
      <w:r>
        <w:rPr>
          <w:rFonts w:eastAsia="Times New Roman" w:cs="Times New Roman" w:ascii="Times New Roman" w:hAnsi="Times New Roman"/>
          <w:sz w:val="28"/>
          <w:szCs w:val="28"/>
        </w:rPr>
        <w:t>), в котором обязательно приводится аргументация целесообразности проведения совместных исследований с указанием возможностей, которые могут быть предоставлены израильским партнером белорусской стороне (использование оборудования, реактивов, материалов, научной литературы, освоение методик и др.), а белорусским партнером – израильской стороне; также приводится план работы партн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учную биографию руководителя проекта с белорусской стороны. Руководитель проекта должен указать суммарный индекс цитирования всех своих научных статей и индекс Хирша раздельно по каждой из нижеприведенных баз данных, а также привести перечень научных статей (не более 10 по выбору автора), имеющих наибольший индекс цитирования. Для получения информации о научном рейтинге необходимо использовать следующие базы данн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Scopus (</w:t>
      </w:r>
      <w:r>
        <w:rPr>
          <w:rFonts w:eastAsia="Times New Roman" w:cs="Times New Roman" w:ascii="Times New Roman" w:hAnsi="Times New Roman"/>
          <w:sz w:val="28"/>
          <w:szCs w:val="28"/>
        </w:rPr>
        <w:t>из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Elsevier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Web of Science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форм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SI Web of Knowledge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оссийский индекс научного цитирования (РИНЦ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уп к первым двум базам данных предоставляется государственным учреждением   «Центральная научная библиотека имени Якуба Коласа Национальной академии наук Беларуси»   (г. Минск, ул. Сурганова, 15, к. 412, отдел информационных ресурсов,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ел. для справок</w:t>
      </w:r>
      <w:r>
        <w:rPr>
          <w:rFonts w:eastAsia="Times New Roman" w:cs="Times New Roman" w:ascii="Times New Roman" w:hAnsi="Times New Roman"/>
          <w:sz w:val="28"/>
          <w:szCs w:val="28"/>
        </w:rPr>
        <w:t>  +375 17 294-91-89). Доступ к РИНЦ предоставляется на платформе Научной электронной библиотеки http://elibrary.ru в системе Science Index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(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http://elibrary.ru/projects/science_index/author_tutorial.asp) 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а П4И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алькуляцию сметной стоимости проекта с белорусской стороны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а П5И</w:t>
      </w:r>
      <w:r>
        <w:rPr>
          <w:rFonts w:eastAsia="Times New Roman" w:cs="Times New Roman" w:ascii="Times New Roman" w:hAnsi="Times New Roman"/>
          <w:sz w:val="28"/>
          <w:szCs w:val="28"/>
        </w:rPr>
        <w:t>) с расшифровкой статей затрат. Зарубежные командировки планируются в пределах СНГ, а также в страну и организацию, где работает зарубежный партнер, затраты по соответствующей статье не должны превышать 30 % от плановой стоимости проекта. Приобретение оборудования не финансируется. Если в процессе выполнения проекта возникнет острая необходимость в приобретении научного оборудования, решение по данному вопросу принимается бюро Научного совета БРФФИ по ходатайству организации-исполнителя с подробным обоснованием такой необходимости. При этом расходы на эти цели осуществляются в рамках утвержденной стоимости проекта и не должны превышать 10 % от ее объема. При наличии организаций-соисполнителей с белорусской стороны представляется также лист согласования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научных трудов руководителя проекта с белорусской стороны по научному направлению проекта и/или в смежных областях (до 10 наименований), опубликованных в течение 2017–2020 гг.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а П6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формлении конкурсных материалов не допускаются изменения и дополнения в формах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1И–П6И</w:t>
      </w:r>
      <w:r>
        <w:rPr>
          <w:rFonts w:eastAsia="Times New Roman" w:cs="Times New Roman" w:ascii="Times New Roman" w:hAnsi="Times New Roman"/>
          <w:sz w:val="28"/>
          <w:szCs w:val="28"/>
        </w:rPr>
        <w:t>. Все пояснения и сноски в формах должны быть сохранены, информация, где это необходимо, представляется в соответствии с указанными шабл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ставлении заявок на исследования, требующие использования дорогостоящей инфраструктуры (сложных приборов коллективного пользования и др.) и дорогостоящих образцов, добытых в рамках других программ и проектов (образцов горных пород, биологических образцов и препаратов и др.), авторам необходимо приложить письменное согласие руководителей соответствующих организаций на доступ к такой инфраструктуре и образ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> Авторам предоставляется право указывать нежелательных экспертов (но не организации) по своему проекту. Информация об этом приводится на отдельном листе, который прикладывается к материалам зая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</w:rPr>
        <w:t> БРФФИ, как правило, воздерживается от рекомендаций по изменению или дополнению формулировок в материалах заявок, представленных на конкурс, по существу их содержания. В то же время секции Научного совета и экспертные советы БРФФИ имеют право вносить предложения по изменению названий проектов и уточнению отдельных их положений до направления заявочных материалов на государственную научную экспертизу в ГКНТ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> К веб-форме заявки прикрепляется сканированный вариант опубликованных научных трудов авторов по тематике проекта и/или в смежных областях (до 3 наименований) в формате PDF (размер каждого файла до 5 Мб, при большем размере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айл будет удален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и и условия участия в конкур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4. Информация о потенциальном сотрудничестве с учеными Государства Израиль отправляется по электронной почте не позднее 19 июня 2020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явки на конкурс оформляются через АИС «БРФФИ» не позднее 30 октября 2020 г. (до 15.00). Бумажный вариант заявки для регистрации направляется в Исполнительную дирекцию БРФФИ только почтовым отправлением не позднее  4 ноября 2020 г. (дата определяется по штемпелю на почтовом отправл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онкурсу не допускаются заявки, оформленные с отклонениями от правил или представленные после объявленного срока. Не допускаются последующие замены страниц и изменения в тексте поданного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ступлении и регистрации заявок в БРФФИ отображается в личном кабинете заявителя в системе АИС «БРФФИ» или выдается авторам по их за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sz w:val="28"/>
          <w:szCs w:val="28"/>
        </w:rPr>
        <w:t> БРФФИ сообщает окончательные результаты конкурса, публикуя списки поддержанных проектов в журнале «Вестник Фонда фундаментальных исследований» и на веб-сайте БРФФ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елляции на решения Научного совета и рабочих органов БРФФИ не принимаются и не рассматриваются. Информация о ходе рассмотрения заявок, включая рецензии на них, является конфиденциа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на конкурс материалы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6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териалы белорусских ученых на конкурс направляются в Исполнительную дирекцию БРФФИ по адресу: 220072, г. Минск, пр. Независимости, 66, к. 11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елефоны для справок: </w:t>
      </w:r>
      <w:r>
        <w:rPr>
          <w:rFonts w:eastAsia="Times New Roman" w:cs="Times New Roman" w:ascii="Times New Roman" w:hAnsi="Times New Roman"/>
          <w:sz w:val="28"/>
          <w:szCs w:val="28"/>
        </w:rPr>
        <w:t>код города: +375 17 294-92-16 (физика, математика и информатика), 284-27-22 (технические науки), 294-93-36 (химия и науки о Земле, медико-фармацевтические науки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94-92-17 (аграрно-биологические науки, отдел зарубежных связей и информационного обеспечения), 284-06-38 (общественные и гуманитарные науки), 294-93-35 (бухгалтерия)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акс:</w:t>
      </w:r>
      <w:r>
        <w:rPr>
          <w:rFonts w:eastAsia="Times New Roman" w:cs="Times New Roman" w:ascii="Times New Roman" w:hAnsi="Times New Roman"/>
          <w:sz w:val="28"/>
          <w:szCs w:val="28"/>
        </w:rPr>
        <w:t> 284-08-97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4:00Z</dcterms:created>
  <dc:creator>Ksenia_P1</dc:creator>
  <dc:description/>
  <cp:keywords/>
  <dc:language>en-US</dc:language>
  <cp:lastModifiedBy>Polovinko_nn</cp:lastModifiedBy>
  <cp:lastPrinted>2020-04-08T11:05:00Z</cp:lastPrinted>
  <dcterms:modified xsi:type="dcterms:W3CDTF">2020-05-22T08:24:00Z</dcterms:modified>
  <cp:revision>2</cp:revision>
  <dc:subject/>
  <dc:title/>
</cp:coreProperties>
</file>