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60" w:leader="none"/>
        </w:tabs>
        <w:ind w:left="9072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15660" w:leader="none"/>
        </w:tabs>
        <w:ind w:left="9072" w:hanging="0"/>
        <w:jc w:val="right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к письму</w:t>
      </w:r>
    </w:p>
    <w:p>
      <w:pPr>
        <w:pStyle w:val="Normal"/>
        <w:tabs>
          <w:tab w:val="clear" w:pos="708"/>
          <w:tab w:val="left" w:pos="15660" w:leader="none"/>
        </w:tabs>
        <w:ind w:left="9072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35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научных исследований на 2021-2025 годы </w:t>
      </w:r>
    </w:p>
    <w:p>
      <w:pPr>
        <w:pStyle w:val="Normal"/>
        <w:ind w:right="84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7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40"/>
        <w:gridCol w:w="6116"/>
        <w:gridCol w:w="2518"/>
        <w:gridCol w:w="3202"/>
      </w:tblGrid>
      <w:tr>
        <w:trPr>
          <w:tblHeader w:val="true"/>
          <w:trHeight w:val="29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(подпрограммы) научных исследовани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ГПН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 ГПН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а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– исполнитель программы (подпрограммы)</w:t>
            </w:r>
          </w:p>
        </w:tc>
      </w:tr>
      <w:tr>
        <w:trPr>
          <w:tblHeader w:val="true"/>
          <w:trHeight w:val="29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ПНИ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«Энергетические и ядерные процессы и технологии</w:t>
            </w:r>
            <w:r>
              <w:rPr>
                <w:bCs/>
                <w:sz w:val="26"/>
                <w:szCs w:val="26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электроснабжения потребителей, разработка новых конструкционных решений, создание методов оценки и оптимизации технологического расхода электроэнергии в электрических сетях энергосистем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учных аспектов, технических и технологических приложений теплофизики, физики горения и взрыва, химической физики, механики жидкости, газа и плазмы в сложных системах, средах и веществах, энергетических установках и теплообменных аппаратах для создания передовых наукоемких технологий с целью повышения конкурентоспособности национальной экономики;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ории и проведение экспериментальных исследований в  области ядерной физики для решения широкого круга задач в интересах отраслей народного хозяйства Республики Беларусь, использующих ядерные технологии, в том числе, для эффективного функционирования Белорусской атомной электростанц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академия наук Беларуси (далее – НАН Беларуси),</w:t>
            </w:r>
          </w:p>
          <w:p>
            <w:pPr>
              <w:pStyle w:val="Normal"/>
              <w:spacing w:lineRule="auto" w: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образования Республики Беларусь (далее – Минобразование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тепло- и массообмена имени А.В.Л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й академии наук Беларус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ИТМО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Объединенный институт энергетических и ядерных исследований – Сосн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Н Беларуси (далее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ИЭЯИ-«Сосны»), 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национальный технический университет Мин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</w:t>
            </w:r>
            <w:r>
              <w:rPr>
                <w:color w:val="000000"/>
                <w:sz w:val="26"/>
                <w:szCs w:val="26"/>
              </w:rPr>
              <w:t>БНТУ)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«Энергетическая безопасность Республики Беларусь на основе принципов устойчивого развит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и создание принципов устойчивого развития энергетики в Республике Беларусь на основе сбалансированного использования мощностей БелАЭС, возобновляемых источников энергии и местных видов топлива; повышение надежности и эффективности электроэнергетических систем; создание методик оценки и оптимизации расхода электроэнерг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е научно-производственное унитарное предприятие «Институт энерге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й академии наук Беларуси»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НТ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одпрограмма «Энергетические процессы и технологии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оделирование процессов в энергетических установках и теплообменных аппаратах; исследование и создание методов переработки и утилизации отходов и местных видов топлива; создание перспективных систем для фундаментальных исследований и практических приложений в энергетике, аэрокосмической отрасли, электронике, изделиях специального назначения </w:t>
              <w:br/>
              <w:t>и др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МО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922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одпрограмма «Ядерные исследования и технологии (теория, эксперимент, приложения)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ории ядерных реакций и взаимодействия ядер и элементарных частиц; изучение процессов в ядерных установках и при взаимодействии излучения и радиоактивных частиц с окружающей средой; выработка рекомендаций по выводу отработавшего топлива и принципам обращения с радиоактивными отходам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ЭЯИ-«Сосны»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ое учреждение «Институт ядерных проблем» Белорусского государственного университета Минобразования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ПН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Химические процессы, реагенты и технологии, биорегуляторы и биооргхимия</w:t>
            </w:r>
            <w:r>
              <w:rPr>
                <w:spacing w:val="-4"/>
                <w:sz w:val="26"/>
                <w:szCs w:val="26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учное обоснование и развитие химических технологий обогащения и комплексной переработки полиминеральных руд, получения сорбционных материалов, микроудобрений, реагентов для повышения нефтеотдачи пластов, ингибиторов коррозии, новых лакокрасочных материалов, катализаторов и биоматериалов, технологий изготовления функциональных материалов, а также процессов водоподготовки для промышленных предприятий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ов синтеза и модифицирования органических соединений с высоким потенциалом биологической активности, научно-обоснованный дизайн перспективных фармацевтических и агрохимических субстанций, разработка средств адресной доставки биорегуляторов в биомише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лучение новых фундаментальных знаний о процессах жизнедеятельности, механизмах и молекулярных носителях, ответственных за их протекание, о путях синтеза и свойствах биомолекул, а также новых биоактивных органических соединений с комплексом полезных характеристик; разработка научных основ создания инновационных продуктов биоорганической химии, </w:t>
            </w:r>
            <w:r>
              <w:rPr>
                <w:sz w:val="26"/>
                <w:szCs w:val="26"/>
              </w:rPr>
              <w:t>биологически активных веществ растительного и животного происхождения из отечественного сырья</w:t>
            </w:r>
            <w:r>
              <w:rPr>
                <w:bCs/>
                <w:sz w:val="26"/>
                <w:szCs w:val="26"/>
              </w:rPr>
              <w:t xml:space="preserve"> для современной медицины, сельского хозяйства и биоиндустрии;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зработка научных основ создания наукоемких материалов с комплексом ценных свойств на основе отечественного лесохимического и растительного сырья, комплексной переработки тяжелых нефтяных остатко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здравоохранения Республики Беларус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Минздрав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е учреждение «Институт общей и неорганической химии Национальной академии наук  Беларуси» (далее – ИОНХ)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физико-органической химии Национальной академии наук  Беларуси» (далее – ИФОХ), 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биоорганической химии Национальной академии наук  Беларуси» (далее – ИБОХ), 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е учреждение «Институт химии новых материалов Национальной академии наук  Беларус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ИХНМ)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Белорусского государственного университета Минобразования «Научно-исследовательский институт физико-химических проблем» (далее – НИИ ФХП)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одпрограмма «Химические технолог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ы и реагенты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ое обоснование новых и развитие действующих химических технологий обогащения и комплексной переработки полиминеральных руд, получения микроудобрений, сорбционных материалов, химических реагентов для повышения нефтеотдачи пластов, ингибиторов коррозии, новых лакокрасочных, антикоррозионных, термостойких материалов, катализаторов и биоматериалов, целлюлозно-бумажных материалов а также процессов реагентной водоподготовки промышленных энергетических систем и предприят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Х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ФХП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подпрограмма «</w:t>
            </w:r>
            <w:r>
              <w:rPr>
                <w:bCs/>
                <w:sz w:val="26"/>
                <w:szCs w:val="26"/>
              </w:rPr>
              <w:t>Синтез и направленное модифицирование регуляторов биопроцесс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Биорегуляторы)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методов направленного синтеза и модифицирования органических соединений с высоким потенциалом биологической активности и  эффективных регуляторов процессов, протекающих в биосистемах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иск новых биологически активных веществ растительного и животного происхождения, перспективных в качестве активных компонентов фармацевтических и агрохимических препарат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средств адресной доставки биорегуляторов в биомишен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явление связей структура-активность для научно-обоснованного дизайна перспективных фармацевтических и агрохимических субстанций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ОХ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ФХП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подпрограмма «</w:t>
            </w:r>
            <w:r>
              <w:rPr>
                <w:bCs/>
                <w:sz w:val="26"/>
                <w:szCs w:val="26"/>
              </w:rPr>
              <w:t xml:space="preserve">Химические основы процессов жизне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оргхимия)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лучение новых фундаментальных знаний о процессах жизнедеятельности, механизмах и молекулярных носителях, ответственных за их протекание, о путях синтеза и свойствах биомолекул, а также новых биоактивных органических соединений с комплексом полезных характеристик; разработка научных основ создания инновационных продуктов биоорганической химии  в интересах медицины, ветеринарии и агротехнолог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ОХ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ФХП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подпрограм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Создание новых наукоемких отечественных материалов различного функционального назначения на основе лесохимического и растительного сырь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Лесохимия-2)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учных основ создания наукоемких материалов на основе отечественного лесохимического и растительного сырья с комплексом ценных свойств и их исследование, установление процессов смолообразования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бнаружение новых источников сырья из пород лесного фонда для получения биологически активных веществ в интересах медицины и сельского хозяйств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хнологии комплексной переработки тяжелых нефтяных остатков и возобновляемого лесохимического сырья для получения легких и средних дистиллятов (углеводородных фракций) как сырья для производства высококачественных топлив и сырья для нефтехимического синтеза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ХНМ 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й государственный технологический университет Минобразования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БГТУ), 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ФХП БГУ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ГПН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иотехнологии-2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новых научных знаний в области геномики, метагеномики, протеомики, метаболомики, клеточной биологии, биофизики, иммунологии и микробиологии; развитие работ по биоинформатическому анализу больших массивов геномных данных и системной биологии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кция и конструирование штаммов микроорганизмов – суперпродуцентов биологически активных метаболитов и рекомбинантных белков; разработка научных основ создания биотехнолог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ологического уклада для различных отраслей народного хозяйства, эффективных биологических препаратов медицинского, сельскохозяйственного, пищевого, энергетического назначения, новых биомедицинских клеточных продуктов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генетических основ создания новых перспективных форм и линий растений и животных, характеризующихся высокой устойчивостью, продуктивностью и качество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пособов комплексного использования возобновляемого сырья и отходов производства с получением хозяйственно ценных продукто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биофизики и клеточной инженерии Национальной академии наук  Беларус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ИБиКИ)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генетики и цитолог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ой академии наук  Беларус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ИГиЦ)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микробиолог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й академии наук Беларуси» (далее – Институт микробиологии)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й государственный университет Мин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БГУ)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«Молекулярные и клеточные биотехнологии-2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овых научных знаний в области клеточной биологии, биофизики и иммунологии, направленных на выявление молекулярно-клеточных механизмов функционирования биологических систем с целью создания новых методов диагностики и лечения заболеваний человека, животных и растений, биомедицинских клеточных продуктов и средств таргетной терапии нового поколения, а также биотехнологических продуктов в интересах медицины, сельского хозяйства, охраны окружающей сред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иКИ, 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дпрограмма «Геномика, эпигеномика, биоинформатика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учение новых научных знаний в области геномных и постгеномных исследований растений, животных, человека и микроорганизмов, направленных на выявление структуры, механизмов формирования, функционирования и взаимодействия их генетических систем; развитие работ по системной биологии с применением технологии геномного редактирования CRISPR\Cas, а также по биоинформатическому анализу больших массивов геномных данных как фундаментальной и методической основы новейших геномных биотехнологий для сельского хозяйства, медицины, спорта, охраны окружающей сред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2" w:type="dxa"/>
            <w:tcBorders/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иЦ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3. подпрограмма «Микробные биотехнологии</w:t>
            </w:r>
            <w:r>
              <w:rPr>
                <w:bCs/>
                <w:sz w:val="26"/>
                <w:szCs w:val="26"/>
              </w:rPr>
              <w:t>-2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новых знаний в области физиологии, биохимии и геномики микроорганизмов; селекция и конструирование штаммов – суперпродуцентов биологически активных соединений и деструкторов ксенобиотиков; сохранение и развитие биоресурсной базы биотехнологий; разработка научных основ создания биотехнологий и микробных препаратов с улучшенными потребительскими свойствами для различных отраслей экономик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Footer"/>
              <w:jc w:val="both"/>
              <w:rPr/>
            </w:pPr>
            <w:r>
              <w:rPr/>
              <w:t>Институт микробиологии</w:t>
            </w:r>
          </w:p>
          <w:p>
            <w:pPr>
              <w:pStyle w:val="Footer"/>
              <w:jc w:val="both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Footer"/>
              <w:snapToGrid w:val="false"/>
              <w:spacing w:lineRule="auto" w:line="48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ГПН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рансляционная медицин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2021-2025 годы 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en-US"/>
              </w:rPr>
              <w:t>получение новых знаний для создания высокотехнологичных инновационных продуктов (технологий), трансфер которых в практическое здравоохранение обеспечит сохранение и укрепление здоровья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новых знаний о закономерностях функционирования жизненно важных систем организма человека в норме и при патолог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овых методов медицинской профилактики, диагностики и лечения социально значимых заболе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здание и внедрение новых эффективных лечебно-диагностических технологий для развития персонифицированной медицин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вых медицинских технологий для использования при подготовке белорусских спортсменов к достижениям высокого уровн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порта и туризма Республики Беларусь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е учреждение «Институт физиологии Национальной академии наук  Беларуси» (далее – Институт физиологии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Белорусская медицинская академия последипломного образовани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 – БелМАПО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медицинский университет (далее – БГМУ)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4.1. подпрограмма «Экспериментальная медицина» 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новых знаний в области функционирования биосистем, моделирования патологических процессов, биотехнологий: создание технологий использования биомедицинских клеточных продуктов для регенеративной медицины; развитие биомеханического протезирования и биопринтинга органов и тканей; разработка отечественных лекарственных средств нового поколения для лечения вирусных инфекционных заболеваний, противоопухолевого действия; получение фундаментальных знаний по развитию комплексного научного подхода для формирования и продления активной здоровой жизни человека на основе ингибирования процессов биологического старения, ранней диагностики, прогнозирования и профилактики неинфекционных заболеван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Институт физиологии 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«Фундаментальные аспекты медицинской науки»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научных доказательств для разработки новых методов медицинской профилактики, диагностики и лечения социально значимых заболеваний: разработка новых информативных высокочувствительных маркеров активности патологического процесса, раннего прогнозирования осложнений и хронизации заболеваний для профилактики неблагоприятных исходов и сохранения активной трудоспособности; научное обоснование новых методов персонифицированного лечения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М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«Инновационные технологии клинической медицины»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здание и внедрение новых эффективных лечебно-диагностических технологий для развития персонифицированной медицины: разработка эффективных скрининговых программ ранней диагностики социально значимых заболеваний; внедрение высокотехнологичных малоинвазивных и органосохраняющих методов лечения; развитие превентивной прецизионной медицин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МАПО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дпрограмма «Спортивная медицина»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новых медицинских технологий при подготовке белорусских спортсменов к достижениям высокого уровня: диагности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тически обусловленных и приобретенных, патологических состояний спортсменов, препятствующих достижению максимальных спортивных результатов; внедрение многовариантной оценки показателей здоровья и динамики функционального состояния спортсмена; разработка индивидуальных рекомендаций по организации тренировочного процесса, профилактике травматизма и риска внезапной смерти, реабилитации и восстановления спортсмено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университет физической культуры Республики Беларусь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Ц спорта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ПН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Цифровые и космические технологии, безопасность общества и государства»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результатов мирового уровня в области цифровой трансформации экономики, социальной сферы и госуправления, робототехники и искусственного интеллекта, использования цифровых технологий в космических исследованиях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использование научных результатов и цифровых технологий, направленное на создание высокотехнологичной и конкурентоспособной продукции белорусских предприятий, снижение импорта, потребления ресурсов и энергии, оптимальное использование природных ресурсов, повышение уровня медицинского обслуживания населения и здоровья нации, обеспечение надежности и достоверности цифровой информации, повышение эффективности государственного управления и социальной сферы, обеспечение безопасности и защиты от чрезвычайных ситуаций, совершенствование технологий судебно-экспертной деятельности, развитие космической деятельности в Республике Беларус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caps/>
                <w:sz w:val="26"/>
                <w:szCs w:val="26"/>
              </w:rPr>
              <w:t>НАН</w:t>
            </w:r>
            <w:r>
              <w:rPr>
                <w:bCs/>
                <w:sz w:val="26"/>
                <w:szCs w:val="26"/>
              </w:rPr>
              <w:t xml:space="preserve"> Беларуси,</w:t>
            </w:r>
          </w:p>
          <w:p>
            <w:pPr>
              <w:pStyle w:val="Normal"/>
              <w:spacing w:lineRule="auto" w: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образование,</w:t>
            </w:r>
          </w:p>
          <w:p>
            <w:pPr>
              <w:pStyle w:val="Normal"/>
              <w:spacing w:lineRule="auto" w: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терство по чрезвычайным ситуациям Республики Беларусь (далее – МЧС),</w:t>
            </w:r>
          </w:p>
          <w:p>
            <w:pPr>
              <w:pStyle w:val="Normal"/>
              <w:spacing w:lineRule="auto" w: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терство обороны Республики Беларусь (далее – Минобороны),</w:t>
            </w:r>
          </w:p>
          <w:p>
            <w:pPr>
              <w:pStyle w:val="Normal"/>
              <w:spacing w:lineRule="auto" w: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й комитет судебных экспертиз Республики Беларусь (далее – ГКСЭ)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терство связи и информатизации Республики Беларусь (далее – Минсвязи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Объединенный институт проблем информатики НАН Беларуси» (далее – ОИПИ), 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ГУ, 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реждение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«Научно-исследовательский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итут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жарной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роблем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резвычайных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итуаций»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МЧС </w:t>
            </w:r>
            <w:r>
              <w:rPr>
                <w:sz w:val="26"/>
                <w:szCs w:val="26"/>
              </w:rPr>
              <w:t xml:space="preserve">(далее –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ПБ и ЧС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й институт Вооруженных Сил Республики Беларусь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НИИ ВС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shd w:fill="FFFFFF" w:val="clear"/>
              </w:rPr>
              <w:t xml:space="preserve">Научно-практический центр ГКСЭ </w:t>
            </w:r>
            <w:r>
              <w:rPr>
                <w:sz w:val="26"/>
                <w:szCs w:val="26"/>
              </w:rPr>
              <w:t xml:space="preserve">(далее –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Ц ГКСЭ)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«Цифровые технологии и космическая информатика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езультатов мирового уровня в области цифровой трансформации экономики, социальной сферы и госуправления, робототехники и искусственного интеллекта, космических исследований для их практического использования при разработке и создан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х технологий реального сектора экономи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ых медицинских и биоинформационных технолог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ов и устройств высокопроизводительных и распределенных вычислений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систем обработки космической информац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П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«Военная безопасность и обороноспособность государства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е обеспечение способности государства реализовывать имеющиеся в его распоряжении силы, средства и ресурсы для предотвращения, локализации и нейтрализации военных угроз, создания благоприятных условий для организации вооруженной защиты интересов государ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ВС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«Безопасность общества и государства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формационных средств, методов и технологий судебно-экспертного исследования объектов и мониторинга качества оказания медицинской помощи; научное обеспечение органов следствия и суда достоверной доказательственной информацией; разработка инновационных средств и технологий мониторинга, прогнозирования, предупреждения и ликвидации чрезвычайных ситуаций и оценки ущерба от чрезвычайных ситуаций; создание современной пожарной и спасательной техники; разработка приборов, методик, информационных баз, программных средств ускорения и удешевления испытаний изделий и материалов по требованиям безопасности; создание специализированных средств обучения спасателей, технических и программных средств визуализации, мультимедийных технологий, интерактивных средств обучения для слушателей учебных заведений МЧС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ПБ и ЧС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Ц ГКСЭ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 ГПНИ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6"/>
                <w:szCs w:val="26"/>
              </w:rPr>
              <w:t>«Фотоника и электроника для инноваций</w:t>
            </w:r>
            <w:r>
              <w:rPr>
                <w:spacing w:val="-14"/>
                <w:sz w:val="26"/>
                <w:szCs w:val="26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лучение стратегического интеллектуального продукта, содержащего теоретические и экспериментальные основы создания лазерно-оптических и оптоэлектронных устройств и систем нового поколения, </w:t>
            </w:r>
            <w:r>
              <w:rPr>
                <w:bCs/>
                <w:sz w:val="26"/>
                <w:szCs w:val="26"/>
              </w:rPr>
              <w:t>микро-, опто- и СВЧ-электронной компонентной базы с повышенными техническими и эксплуатационными характеристиками</w:t>
            </w:r>
            <w:r>
              <w:rPr>
                <w:sz w:val="26"/>
                <w:szCs w:val="26"/>
              </w:rPr>
              <w:t>; разработка изделий опто- и СВЧ-электроники с использованием современных технологий, материалов и оборудования; создание новых устройств и систем оптики, лазерной физики, электронных и оптико-электронных приборов и оборудования для промышленных, биомедицинских, агропромышленных, экологических, метрологических и специальных применен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омышленности Республики Беларусь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итут физики, 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«Фотоника и ее применен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фундаментальных научных результатов мирового уровня в области фотоники и формирование на этой основе теоретической и экспериментальной базы для разработки и создания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тельных лазеров нового поколения (в том числе с диодной накачкой, волоконных, дисковых и др.) с улучшенными энергетическими характеристиками, широким спектром временных и частотных характеристик, повышенным кпд и ресурсом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х оптических материалов, элементов и узлов, в том числе с использованием нанотехнологий, как основы для дальнейшего развития фотоники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о-оптического и оптоэлектронного оборудования и технологий для медицины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лазерного технологического оборудования для резки, сварки, маркировки, модифицирования поверхностного слоя материалов и др.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ых и оптоэлектронных информационных и диагностических систем для дистанционного зондирования, неразрушающего контроля,  специальных применений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лазерно-оптического оборудования для сельского хозяйства и ветеринарии, лазерных агротехнологий, методов биостимуляции в растениеводстве, профилактики и лечения болезней крупного рогатого скота, птицы, свине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физики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пто- и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ВЧ-электроника»</w:t>
            </w:r>
          </w:p>
        </w:tc>
        <w:tc>
          <w:tcPr>
            <w:tcW w:w="6116" w:type="dxa"/>
            <w:tcBorders/>
          </w:tcPr>
          <w:p>
            <w:pPr>
              <w:pStyle w:val="Listmark"/>
              <w:tabs>
                <w:tab w:val="clear" w:pos="1080"/>
              </w:tabs>
              <w:spacing w:lineRule="auto" w:line="240" w:before="0" w:after="0"/>
              <w:ind w:left="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теоретических и экспериментальных основ развития опто- и СВЧ-электронной компонентной базы с повышенными техническими и эксплуатационными характеристиками для создания новых конкурентоспособных изделий и систем опто- и СВЧ-электроники:</w:t>
            </w:r>
          </w:p>
          <w:p>
            <w:pPr>
              <w:pStyle w:val="Listmark"/>
              <w:tabs>
                <w:tab w:val="clear" w:pos="1080"/>
              </w:tabs>
              <w:spacing w:lineRule="auto" w:line="240" w:before="0" w:after="0"/>
              <w:ind w:left="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электронных и СВЧ-приборов и устройств на основе AlInGaN гетероструктур;</w:t>
            </w:r>
          </w:p>
          <w:p>
            <w:pPr>
              <w:pStyle w:val="Listmark"/>
              <w:tabs>
                <w:tab w:val="clear" w:pos="1080"/>
              </w:tabs>
              <w:spacing w:lineRule="auto" w:line="240" w:before="0" w:after="0"/>
              <w:ind w:left="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но-оптических лазерных и фотодиодных модулей СВЧ-диапазона, СВЧ монолитных интегральных схем и систем радиофотоники на их основе;</w:t>
            </w:r>
          </w:p>
          <w:p>
            <w:pPr>
              <w:pStyle w:val="Listmark"/>
              <w:tabs>
                <w:tab w:val="clear" w:pos="1080"/>
              </w:tabs>
              <w:spacing w:lineRule="auto" w:line="240" w:before="0" w:after="0"/>
              <w:ind w:left="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эффективных светодиодных устройств и систем светотехники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оэлектронных систем технического зрения и сенсорных систем </w:t>
            </w:r>
            <w:r>
              <w:rPr>
                <w:bCs/>
                <w:sz w:val="26"/>
                <w:szCs w:val="26"/>
              </w:rPr>
              <w:t>для робототехники, СВЧ-техники, измерительной техники и др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-производственное объединение «Оптика, оптоэлектроника и лазерная техника»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НТУ 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«Микро- и наноэлектроника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работка высокоуровневых сенсорных микросистем и интеллектуальных датчиков; разработка и создание запоминающих устройств на новых принципах построения памяти; разработка новых конструкций, технологий и материалов для силовой электроники (создание базы для мощных силовых приборов на гетероструктурах </w:t>
            </w:r>
            <w:r>
              <w:rPr>
                <w:bCs/>
                <w:sz w:val="26"/>
                <w:szCs w:val="26"/>
                <w:lang w:val="en-US"/>
              </w:rPr>
              <w:t>GaN</w:t>
            </w:r>
            <w:r>
              <w:rPr>
                <w:bCs/>
                <w:sz w:val="26"/>
                <w:szCs w:val="26"/>
              </w:rPr>
              <w:t>); определение путей и методов повышения устойчивости интегральных схем и полупроводниковых приборов к специальным воздействующим факторам космического пространства, создание радиационно-стойкой электронной компонентной базы; разработка новых перспективных методов контроля и обеспечения качества изделий микроэлектроники в процессе производства; разработка и создание аппаратных средств обеспечения защиты информации и кибер-безопасност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Интеграл»</w:t>
            </w:r>
            <w:r>
              <w:rPr>
                <w:rStyle w:val="Style24"/>
                <w:rFonts w:cs="Times New Roman"/>
                <w:sz w:val="26"/>
                <w:szCs w:val="26"/>
              </w:rPr>
              <w:t xml:space="preserve"> – </w:t>
            </w:r>
            <w:r>
              <w:rPr>
                <w:rStyle w:val="Style24"/>
                <w:rFonts w:cs="Times New Roman"/>
                <w:b w:val="false"/>
                <w:sz w:val="26"/>
                <w:szCs w:val="26"/>
              </w:rPr>
              <w:t>управляющая компания холдинга «ИНТЕГРАЛ»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rStyle w:val="Style24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</w:t>
            </w:r>
            <w:r>
              <w:rPr>
                <w:rStyle w:val="Style24"/>
                <w:rFonts w:cs="Times New Roman"/>
                <w:b w:val="false"/>
                <w:sz w:val="26"/>
                <w:szCs w:val="26"/>
              </w:rPr>
              <w:t>БГУИР)</w:t>
            </w:r>
          </w:p>
        </w:tc>
      </w:tr>
      <w:tr>
        <w:trPr>
          <w:trHeight w:val="27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ГПНИ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ханика, металлургия, диагностика в машиностроении»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закономерностей функционирования машин и их компонентов, развитие теории и методологии управления эксплуатационными свойствами, мониторинга надежности, разработка новых методов моделирования, расчета и создания машин и их компонентов на основе комплексного применения современных цифровых технологий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сследование, </w:t>
            </w:r>
            <w:r>
              <w:rPr>
                <w:spacing w:val="-20"/>
                <w:sz w:val="26"/>
                <w:szCs w:val="26"/>
              </w:rPr>
              <w:t xml:space="preserve">разработка и практическая </w:t>
            </w:r>
            <w:r>
              <w:rPr>
                <w:sz w:val="26"/>
                <w:szCs w:val="26"/>
              </w:rPr>
              <w:t xml:space="preserve">реализация высокоэффективных металлургических процессов и агрегатов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уществующих и разработка новых технологий литья, термической обработки сталей и сплавов, обработки металлов давлением для выпуска современных видов металлопродукции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учных основ и разработка новых высокоэффективных методов технической диагностики, неразрушающего контроля и мониторин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технологии и оборудование для инженерии поверхности в машиностроении, относящиеся к способам нанесения гальванических, химических и конверсионных покрытий, в том числе методы повышения экологической безопасности и вторичного использования твердых отходов гальванических производств,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печати и др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Н Беларуси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образовани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Объединенный институт машиностроения Национальной академии наук  Беларус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ОИМ)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«Механика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и создание методов расчета, моделирования и проектирования    энергоэффективных приводов машин и компонентов мобильных машин;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иментальная апробация технических решений, создание методов и средств проведения испытаний базовых компонентов электрических силовых установок транспортных средств;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тодов и создание базовых алгоритмов диагностики бортовых систем управления автоматизированными транспортными средствами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М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«Металлургия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лияния процессов плавления и кристаллизации, легирующих и модифицирующих добавок, вибрации, термической и других видов обработок на структуру и свойства сплавов на основе черных и цветных металлов;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уществующих и разработка новых технологий литья, термической обработки сталей и сплавов, обработки металлов давлением для выпуска современных видов металлопродукции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М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«Техническая диагностика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контактных и бесконтактных методов контроля упругих и прочностных свойств изделий с неоднородной структурой;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процессов и совершенствование приборов и комплексов, основанных на использовании эффектов электромагнитных и акустических полей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е учреждение «Институт прикладной физики Национальной академии наук Беларуси»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Гальванотехник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и создание новых технологий и оборудования для нанесения гальванических, химических и конверсионных функциональных покрытий; проблем энерго- и ресурсосбережения в гальванических производствах; повышение экологической безопасности гальванических производств, включая создание систем замкнутого водоснабжения с полным возвратом сточных вод в технологический цикл; технологий вторичного использования твердых отходов гальванических производств; развитие инновационных технологий инженерии поверхности на базе гальванических производств 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й государственный технологический универс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БГТУ)</w:t>
            </w:r>
          </w:p>
        </w:tc>
      </w:tr>
      <w:tr>
        <w:trPr>
          <w:trHeight w:val="27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8. ГПНИ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6"/>
                <w:szCs w:val="26"/>
                <w:highlight w:val="yellow"/>
              </w:rPr>
              <w:t>«Материаловедение, новые материалы и технологии</w:t>
            </w:r>
            <w:r>
              <w:rPr>
                <w:spacing w:val="-8"/>
                <w:sz w:val="26"/>
                <w:szCs w:val="26"/>
                <w:highlight w:val="yellow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pacing w:val="-14"/>
                <w:sz w:val="26"/>
                <w:szCs w:val="26"/>
                <w:highlight w:val="yellow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структуры и физических свойств конденсированных сред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систем визуализации поверхности материалов с атомным разрешением, развитие нанотомографии приповерхностных слоев и клеточной наномеханики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здание новых </w:t>
            </w:r>
            <w:r>
              <w:rPr>
                <w:spacing w:val="-5"/>
                <w:sz w:val="26"/>
                <w:szCs w:val="26"/>
              </w:rPr>
              <w:t>и улучшение свойств имеющихся</w:t>
            </w:r>
            <w:r>
              <w:rPr>
                <w:sz w:val="26"/>
                <w:szCs w:val="26"/>
              </w:rPr>
              <w:t xml:space="preserve"> материалов и композитов, </w:t>
            </w:r>
            <w:r>
              <w:rPr>
                <w:spacing w:val="-5"/>
                <w:sz w:val="26"/>
                <w:szCs w:val="26"/>
              </w:rPr>
              <w:t xml:space="preserve">многофункциональных и специализированных материалов, </w:t>
            </w:r>
            <w:r>
              <w:rPr>
                <w:sz w:val="26"/>
                <w:szCs w:val="26"/>
              </w:rPr>
              <w:t xml:space="preserve">наноматериалов и наноструктур, а также изделий на их основе, приборов и оборудования для применений в современной технике, электронике и спинтронике, фармацевтике, медицине и строительстве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научное обоснование и создание высокоэффективных технологий обработки материалов с использованием методов литья, пластической деформации, порошковой металлургии, </w:t>
            </w:r>
            <w:r>
              <w:rPr>
                <w:sz w:val="26"/>
                <w:szCs w:val="26"/>
              </w:rPr>
              <w:t xml:space="preserve">энергии взрыва, технологий сварки, резки, пайки, наплавки и нанесения защитных покрытий, </w:t>
            </w:r>
            <w:r>
              <w:rPr>
                <w:spacing w:val="-5"/>
                <w:sz w:val="26"/>
                <w:szCs w:val="26"/>
              </w:rPr>
              <w:t xml:space="preserve">энергетического воздействия на поверхность для улучшения функциональных свойств изделий;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, переработка и рециклинг полимерных композитов, в том числе с использованием отечественной производственной и сырьевой базы, альтернативных материалов и отходов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ременной теории конструктивной безопасности зданий и сооружений, развитие теории современного строительного материаловедения, аэротеплофизики, комплекса методов оценки энергоэффективности конструкц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-производственное объединение «Научно-практический центр  Национальной академии наук Беларуси по материаловедению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НПЦ по материаловедению)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порошковой металлургии имени академика О.В.Рома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ИПМ)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1330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8.1. подпрограмма «Физика конденсированного состояния и создание новых функциональных материалов и технологий</w:t>
            </w:r>
            <w:r>
              <w:rPr>
                <w:strike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их получен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особенностей строения и закономерностей формирования новых  функциональных материалов на основе сложных соединений и металлических структур для электроники, машиностроения, медицинской и пищевой промышленности, фармакологии и др.; изучение эффектов энергетического и других видов воздействия на структуру и свойства формируемых материалов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ПЦ по материаловедению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1364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8.2. подпрограмма «Наноструктурные материалы, нанотехнологии, нанотехника («Наноструктура»)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иментальные и теоретические исследования нанопроцессов в мезо- и наноструктурах, создание и экспериментальная апробация новых систем визуализации и методик исследования наноматериалов; создание наноматериалов и нанотехнологий для электротехники, электрометаллургии, электрохимии и электроники, лазерной техники, фармацевтики,  медицины, строительства и др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ПЦ по материаловедению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М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960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8.3. подпрограмма «Плазменные и пучковые технологии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разработка комбинированных методов инженерии поверхности и высокоэффективных технологий повышения функциональных свойств материалов с применением плазмы, генерируемой в различных средах, ионных и электронных пучков, ТВЧ, лазерного излучения, электроэрозионной обработки, электромагнитных и акустических полей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исследование и создание технологий аддитивного производства с использованием электронных пучков и лазерного излучени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научное учреждение «Физико-технический институ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ой академии наук  Беларуси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лее – ФТИ)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592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8.4. подпрограмма «Многофункциональные и композиционные материалы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разцов новых видов перспективных многофункциональных и специализированных композиционных материалов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сследование и создание новых технологических процессов и оборудования с использованием технологий порошковой металлургии, энергии взрыва, технологий сварки, резки, пайки, наплавки и нанесения защитных покрытий, обеспечивающих качественное улучшение эксплуатационных характеристик узлов и деталей машин, строительных конструкций, технологического оборудования, повышение конкурентоспособности отечественной продукции машино- и приборостроения, спецтехни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е обеспечение технологий получения, переработки и рециклинга новых многофункциональных полимерных композитов на основе эластомерных, олигомерных и термопластичных матриц, организации их производств с использованием отечественной производственной и сырьевой базы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М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ое научное учреждение «</w:t>
            </w:r>
            <w:r>
              <w:rPr>
                <w:sz w:val="26"/>
                <w:szCs w:val="26"/>
              </w:rPr>
              <w:t>Институт механики металло-полимерных систем имени В.А.Белого Национальной академии наук  Беларус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ИММС)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ТУ</w:t>
            </w: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8.5. спецподпрограмм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М</w:t>
            </w:r>
          </w:p>
        </w:tc>
      </w:tr>
      <w:tr>
        <w:trPr>
          <w:trHeight w:val="232" w:hRule="atLeast"/>
        </w:trPr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8.6. подпрограмма «Строительные материалы, конструкции, технологии</w:t>
            </w:r>
            <w:r>
              <w:rPr>
                <w:strike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(«Строительные материалы»)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современной теории конструктивной безопасности зданий и сооружений, математических моделей взаимодействия агрессивной среды и материала нагруженных конструкций на основе теорий механики разрушения; развитие: теоретических основ современного строительного материаловедения, исследование основных закономерностей формирования структуры и свойств цементных и каркасных строительных композитов; конструкционных, теплоизоляционн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вопросов использования альтернативных традиционным материалам вторичных минеральных отходов, создание новых классов вяжущих для конструктивно-теплоизоляционных легких бетонов и теплоизоляционных бетонов малой энергоемкости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оретических основ аэротеплофизики энергосберегающих навесных фасадных систем с вентилируемой воздушной прослойкой; комплекса методов оценки энергоэффективности ограждающих конструкций современных зданий; комплексного подхода к оценке энергоэффективности здания с учетом энергозатрат на различных этапах строитель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27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3040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ГПНИ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ельскохозяйственные технологии и продовольственная безопасность»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519" w:leader="none"/>
                <w:tab w:val="left" w:pos="6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формационных систем для рационального использования почв на основе цифровых технологий и создание специализированных баз данных; научно-обоснованные приемы повышения и сохранения плодородия почв;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зучение биоэкологических особенностей, вредоносности фитофагов, фитопатогенов и сорных растений, создание баз данных по структуре их доминирования и вредоносности в агроценозах;  разработка биологических препаратов для защиты посевов сельскохозяйственных растений;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вершенствование существующих и разработка новых генетико-биотехнологических методов в селекции растений и  их использование для создания нового селекционного генофонда, обладающего высокими показателями качества получаемой продукции;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учное обоснование целевых экологически безопасных ресурсосберегающих технологий производства продукции растениево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вершенствование теоретических и практических основ селекционного процесса в животноводстве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азработка принципиально новых подходов для конструирования  средств диагностики, профилактики и лечения болезней животны</w:t>
            </w:r>
            <w:r>
              <w:rPr>
                <w:sz w:val="26"/>
                <w:szCs w:val="26"/>
              </w:rPr>
              <w:t>х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научные основы совершенствования технологических приемов интенсивного выращивания сельскохозяйственных животных в целях получения конкурентоспособной продукции животноводства, в том числе племенно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ое обоснование  оптимизации кормопроизводства в различных природно-климатических условиях хозяйствования для создания стабильной кормов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аучно-методологических основ глубокой переработки сельскохозяйственного сырья растительного и животного происхождения в целях  интенсификации  производственных процессов, снижения энергоемкости и обеспечения высокого качества пищев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следование и установление механизмов повышения качества, потребительской ценности и конкурентоспособности пищевых продуктов для различных групп насел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следование вопросов упаковки и хранения продуктов питания в целях обеспечения их качества и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иск путей снижения ресурсо- и энергопотребления при реализации процессов производства сельскохозяйственной продукции на основе применения автоматизированных и роботизированных систем, разработки принципиально новых рабочих органов и совершенствования существующих; использование машинно-тракторных агрегатов в системе «точного земледелия»;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ории, методологии и системы практических мер конкурентоустойчивого развития агропродовольственной системы Беларуси на долгосрочную перспективу с учетом мировых тенденций в области производства и потребления продовольствия, конъюктуры отраслевых рынков, воздействия факторов инновационно-технологического развития агропромышленного производства на общественное благосостояние и  уровень экономического развития страны, ограничений ресурсного потенциала и природно-климатических рисков устойчивости агропромышленного комплекс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 и продовольствия Республики Беларусь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н пищевой промышленности «Белгоспищепром»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«Научно-практический центр Национальной академии наук Беларуси по продовольствию» (далее – НПЦ по продовольствию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488" w:hRule="atLeast"/>
        </w:trPr>
        <w:tc>
          <w:tcPr>
            <w:tcW w:w="3040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«</w:t>
            </w:r>
            <w:r>
              <w:rPr>
                <w:bCs/>
                <w:sz w:val="26"/>
                <w:szCs w:val="26"/>
              </w:rPr>
              <w:t>Плодородие почв и защита растений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6"/>
                <w:szCs w:val="26"/>
              </w:rPr>
              <w:t>развитие биологического направления в повышении плодородия почв, научное обоснование приемов повышения биологической активности почв с целью активации процессов гумификации в почвах, разработка полиофункциональных микробных препаратов, сочетающих свойства биоудобрений, стимуляторов роста и биопестицидов, обеспечивающих комплексное положительное воздействие на продуктивность и качество сельскохозяйственных культур;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спользование цифровых технологий и геоинформационных систем в агропочвоведении: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эффективного и экологически безопасного землепользования с применением ГИС-технологий и созданием специализированных баз данных, оценочных шкал, нормативов и других материалов, объективно отображающих агроэкологическое состояние почв Беларус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иемов достижения нейтрального уровня  деградации  почв сельскохозяйственных   земель, сохранения и повышения плодородия почв, рационального использования удобр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учное обоснование ресурсосберегающих приемов поддержания работоспособности мелиоративных систем;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зучение биоэкологических особенностей, вредоносности фитофагов, фитопатогенов и сорных растений в посевах сельскохозяйственных культур и создание баз данных по структуре их доминирования и вредоносности в агроценозах; создание коллекций штаммов микробов антагонистов и разработка биологических препаратов для защиты посевов сельскохозяйственных растен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научное дочернее унитарное предприятие «Институт почвоведения и агрохимии»</w:t>
            </w:r>
          </w:p>
        </w:tc>
      </w:tr>
      <w:tr>
        <w:trPr>
          <w:trHeight w:val="190" w:hRule="atLeast"/>
        </w:trPr>
        <w:tc>
          <w:tcPr>
            <w:tcW w:w="3040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«</w:t>
            </w:r>
            <w:r>
              <w:rPr>
                <w:bCs/>
                <w:sz w:val="26"/>
                <w:szCs w:val="26"/>
              </w:rPr>
              <w:t>Земледелие и селекц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</w:rPr>
              <w:t>совершенствование существующих и разработка новых генетико-биотехнологических методов, рекомбиногенеза, отдаленной гибридизации, стабилизации генома, идентификации селекционноценных форм с помощью биохимических и ДНК-маркеров;</w:t>
            </w:r>
          </w:p>
          <w:p>
            <w:pPr>
              <w:pStyle w:val="Normal"/>
              <w:ind w:firstLine="9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здание нового генофонда селекционного материала с высокой устойчивостью к неблагоприятным факторам внешней среды (засухе, температурным факторам, болезням, вредителям и др.), вызванных изменениями климата, обладающего высокими показателями качества получаемой продукции;</w:t>
            </w:r>
          </w:p>
          <w:p>
            <w:pPr>
              <w:pStyle w:val="Normal"/>
              <w:ind w:firstLine="9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развитие селекции гетерозисных гибридов F1 на основе систем цитоплазматической мужской стерильности (ЦМС);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учное обоснование целевых экологически безопасных ресурсосберегающих технологий производства продукции растениевод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«Научно-практический центр Национальной академии наук Беларуси по земледелию»</w:t>
            </w:r>
          </w:p>
        </w:tc>
      </w:tr>
      <w:tr>
        <w:trPr>
          <w:trHeight w:val="592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подпрограмма «</w:t>
            </w:r>
            <w:r>
              <w:rPr>
                <w:bCs/>
                <w:sz w:val="26"/>
                <w:szCs w:val="26"/>
              </w:rPr>
              <w:t>Животноводство и племенное дело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зучение генетических факторов  наследуемости, изменчивости и взаимосвязи селекционируемых признаков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вершенствование теоретических и практических основ селекционного процесса в животноводстве с использованием ДНК-технологий на основе выделения спектра генов-кандидатов локусов количественных признаков, обуславливающих формирование продуктивных качеств животных и устойчивость к заболеваниям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научное обоснование  конструктивных и объемно-планировочных решений животноводческих зданий для повышения адаптивных способностей животных с  зоотехническими приемами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азработка принципиально новых подходов для конструирования средств диагностики, профилактики и лечения наиболее распространенных инфекционных, инвазионных и незаразных болезней животны</w:t>
            </w:r>
            <w:r>
              <w:rPr>
                <w:sz w:val="26"/>
                <w:szCs w:val="26"/>
              </w:rPr>
              <w:t>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учные основы совершенствования технологических приемов интенсивного выращивания сельскохозяйственных животных в целях получения конкурентоспособной продукции животноводства, в том числе племенно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«Научно-практический центр Национальной академии наук  Беларуси по животноводству» (далее – НПЦ по животноводству)</w:t>
            </w:r>
          </w:p>
        </w:tc>
      </w:tr>
      <w:tr>
        <w:trPr>
          <w:trHeight w:val="412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 подпрограмма «</w:t>
            </w:r>
            <w:r>
              <w:rPr>
                <w:bCs/>
                <w:sz w:val="26"/>
                <w:szCs w:val="26"/>
              </w:rPr>
              <w:t>Кормопроизводство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учное обоснование  и разработка моделей  оптимизации кормопроизводства в различных природно-климатических условиях хозяйствования для создания стабильной кормовой базы, обеспечиваю-щей полную потребность отрасли животноводства в кормах и получения конкурентоспособной продукции животно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учное обоснование системы регионально адаптированных технологий производства и заготовки высококачественных травяных и концентрированных кормов на пахотных и луговых угодьях </w:t>
            </w:r>
            <w:r>
              <w:rPr>
                <w:sz w:val="26"/>
                <w:szCs w:val="26"/>
              </w:rPr>
              <w:t>с высоким содержанием обменной энергии и протеина</w:t>
            </w:r>
            <w:r>
              <w:rPr>
                <w:b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иемов повышения  биологической  ценности кормов и их эффективного использования в кормлении сельскохозяйственных животных, рыбы и птиц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Ц по животноводству</w:t>
            </w:r>
          </w:p>
        </w:tc>
      </w:tr>
      <w:tr>
        <w:trPr>
          <w:trHeight w:val="912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 подпрограмма «</w:t>
            </w:r>
            <w:r>
              <w:rPr>
                <w:bCs/>
                <w:sz w:val="26"/>
                <w:szCs w:val="26"/>
              </w:rPr>
              <w:t>Продовольственная безопасность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аучно-методологических основ, получение новых научных данных об особенностях и закономерностях протеканиях технологических процессов глубокой переработки сельскохозяйственного сырья растительного и животного происхождения в целях  интенсификации  производственных процессов, снижения энергоемкости и обеспечения высокого качества пищев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следование и установление механизмов повышения качества, потребительской ценности и конкурентоспособности  пищевых  продуктов для раз-личных групп населения с учетом потребительских возможностей и предпочтений различных категорий потребителей и разработка  предложений по реализации оптимальных подходов;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е обоснование  применения</w:t>
            </w:r>
            <w:r>
              <w:rPr>
                <w:rFonts w:eastAsia="Calibri"/>
                <w:sz w:val="26"/>
                <w:szCs w:val="26"/>
              </w:rPr>
              <w:t xml:space="preserve"> э</w:t>
            </w:r>
            <w:r>
              <w:rPr>
                <w:rFonts w:eastAsia="Calibri"/>
                <w:sz w:val="26"/>
                <w:szCs w:val="26"/>
                <w:lang w:val="tr-TR"/>
              </w:rPr>
              <w:t xml:space="preserve">лементов </w:t>
            </w:r>
            <w:r>
              <w:rPr>
                <w:rFonts w:eastAsia="Calibri"/>
                <w:sz w:val="26"/>
                <w:szCs w:val="26"/>
              </w:rPr>
              <w:t>био- и нанотехнологий, разработка комплекса новых приемов и методов, направленных на  совершенствование  технологических  процессов при производстве продуктов питания;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следование вопросов упаковки и хранения продуктов питания в целях обеспечения их качества и безопасност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Ц по продовольствию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ЭУ</w:t>
            </w:r>
          </w:p>
        </w:tc>
      </w:tr>
      <w:tr>
        <w:trPr>
          <w:trHeight w:val="562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 подпрограмма «</w:t>
            </w:r>
            <w:r>
              <w:rPr>
                <w:bCs/>
                <w:sz w:val="26"/>
                <w:szCs w:val="26"/>
              </w:rPr>
              <w:t>Механизация агропроцессов и «точное» сельское хозяйство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путей снижения ресурсо- и энергопотребления при реализации процессов производства сельскохозяйственной продукции на основе применения автоматизированных и роботизированных систем, разработки принципиально новых рабочих органов и совершенствования существующ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комплектования и использования машинно-тракторных агрегатов в системе «точного земледелия», автоматизации процессов учета и формирования машинных техно-лог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учных основ применения «технического зрения»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«Научно-практический центр Национальной академии наук Беларуси по механизации сельского хозяйства»</w:t>
            </w:r>
          </w:p>
        </w:tc>
      </w:tr>
      <w:tr>
        <w:trPr>
          <w:trHeight w:val="203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. подпрограмма «Экономика АПК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ории, методологии и системы практических мер конкурентоустойчивого развития агропродовольственной системы Беларуси на долгосрочную перспективу с учетом мировых тенденций в области производства и потребления продовольствия, конъюктуры отраслевых рынков, воздействия факторов инновационно-технологического развития агропромышленного производства на общественное благосостояние и  уровень экономического развития страны, ограничений ресурсного потенциала и природно-климатических рисков устойчивости агропромышленного комплекс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е научное унитарное предприятие  «</w:t>
            </w:r>
            <w:r>
              <w:rPr>
                <w:sz w:val="26"/>
                <w:szCs w:val="26"/>
                <w:lang w:eastAsia="en-US"/>
              </w:rPr>
              <w:t xml:space="preserve">Институт системных исследований в АПК  </w:t>
            </w:r>
            <w:r>
              <w:rPr>
                <w:sz w:val="26"/>
                <w:szCs w:val="26"/>
              </w:rPr>
              <w:t>Национальной академии наук  Беларуси</w:t>
            </w:r>
            <w:r>
              <w:rPr>
                <w:sz w:val="26"/>
                <w:szCs w:val="26"/>
                <w:lang w:eastAsia="en-US"/>
              </w:rPr>
              <w:t>» (далее – Институт  системных исследований в АПК)</w:t>
            </w:r>
          </w:p>
        </w:tc>
      </w:tr>
      <w:tr>
        <w:trPr>
          <w:trHeight w:val="27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ГПНИ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Природные ресурсы и окружающая среда</w:t>
            </w:r>
            <w:r>
              <w:rPr>
                <w:spacing w:val="-6"/>
                <w:sz w:val="26"/>
                <w:szCs w:val="26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лучение новых знаний о закономерностях развития окружающей среды Беларуси под влиянием </w:t>
            </w:r>
            <w:r>
              <w:rPr>
                <w:spacing w:val="-2"/>
                <w:sz w:val="26"/>
                <w:szCs w:val="26"/>
              </w:rPr>
              <w:t xml:space="preserve">природных и антропогенных факторов, особенностях формирования, </w:t>
            </w:r>
            <w:r>
              <w:rPr>
                <w:sz w:val="26"/>
                <w:szCs w:val="26"/>
              </w:rPr>
              <w:t>размещения, ресурсообеспеченности и использования природных ресурсов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тепени комфортности окружающей среды для населен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учных основ сохранения и устойчивого использования биологических ресурсов и биоразнообразия, освоение новых современных био- и экотехнологий и оценка экологических рисков в условиях радикальных изменений климатических условий, структуры и характера землепользования,  антропогенной трансформации экосистем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вых методов восстановления нарушенных природных экосистем, запасов природных ресурсов для обеспечения устойчивого развития экономики и нужд населения Республики Беларусь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изучение влияния антропогенных и природных факторов на организмы и экосистемы с целью повышения защищенности человека и биоты, научно-методическое сопровождение природопользования, экологического мониторинга, аудита, сертификации и реабилитации природно-территориальных комплексов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комплексной характеристики вещественного состава горных пород, динамики и химического состава подземных вод, строения и эволюции основных структур платформенного чехла и кристаллического фундамента Беларуси как основы для проведения геологосъемочных работ нового поколения, прогноза полезных ископаемых недостаточно изученных территорий, </w:t>
            </w:r>
            <w:r>
              <w:rPr>
                <w:rStyle w:val="StrongEmphasis"/>
                <w:b w:val="false"/>
                <w:bCs/>
                <w:sz w:val="26"/>
                <w:szCs w:val="26"/>
                <w:shd w:fill="FFFFFF" w:val="clear"/>
              </w:rPr>
              <w:t>рационального и экологобезопасного использования ресурсов недр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иродных ресурсов и охраны окружающей среды Республики Беларусь (далее – Минприроды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природополь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ой академии наук Беларус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Институт природопользования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предприятие «Научно-производственный центр по геологии»</w:t>
            </w:r>
            <w:r>
              <w:rPr>
                <w:rStyle w:val="StrongEmphasis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инприро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НПЦ по геологии)</w:t>
            </w:r>
          </w:p>
        </w:tc>
      </w:tr>
      <w:tr>
        <w:trPr>
          <w:trHeight w:val="951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«Природные ресурсы и их рациональное использование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явление основных закономерностей развития окружающей среды Беларуси под влиянием </w:t>
            </w:r>
            <w:r>
              <w:rPr>
                <w:spacing w:val="-2"/>
                <w:sz w:val="26"/>
                <w:szCs w:val="26"/>
              </w:rPr>
              <w:t xml:space="preserve">природных и антропогенных факторов, установление </w:t>
            </w:r>
            <w:r>
              <w:rPr>
                <w:bCs/>
                <w:sz w:val="26"/>
                <w:szCs w:val="26"/>
              </w:rPr>
              <w:t xml:space="preserve">пространственно-временной организации природных и техногенных подсистем в городах и зонах их влияния, </w:t>
            </w:r>
            <w:r>
              <w:rPr>
                <w:spacing w:val="-2"/>
                <w:sz w:val="26"/>
                <w:szCs w:val="26"/>
              </w:rPr>
              <w:t xml:space="preserve">оценка: качества атмосферного воздуха и природных вод и выявление природы их загрязнения, </w:t>
            </w:r>
            <w:r>
              <w:rPr>
                <w:sz w:val="26"/>
                <w:szCs w:val="26"/>
              </w:rPr>
              <w:t xml:space="preserve">степени геоэкологической безопасности территории Беларуси, воздействия климата на окружающую среду и условия жизнедеятельности населения Беларуси, выявление </w:t>
            </w:r>
            <w:r>
              <w:rPr>
                <w:spacing w:val="-2"/>
                <w:sz w:val="26"/>
                <w:szCs w:val="26"/>
              </w:rPr>
              <w:t xml:space="preserve">особенностей формирования, </w:t>
            </w:r>
            <w:r>
              <w:rPr>
                <w:sz w:val="26"/>
                <w:szCs w:val="26"/>
              </w:rPr>
              <w:t>размещения, ресурсообеспеченности и использования природных ресурсов; оценка степени комфортности окружающей среды для населения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природопользования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951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«Биоразнообразие, биоресурсы, эколог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учных основ целевого влияния и управления в области функционирования популяций, биотических сообществ и экологических систем на основе углубленного изучения современных тенденций динамики лесов, растительного и животного мира, закономерностей и механизмов их устойчивости на популяционном, организменном, физиолого-биохимическом и молекулярно-генетическом уровнях, совершенствования подходов к сохранению биоразнообразия в условиях интенсификации использования природных ресурсов, климатических перемен и антропогенной трансформации местообитан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-производственное объединение «Научно-практический центр Национальной академии наук  Беларуси по биоресурсам»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592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подпрограмма «Радиация и биологические системы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ное изучение влияния антропогенных (ионизирующее излучение, электромагнитное воздействие и др.) и природных факторов (изменение климата, экстремальные погодные явления) на организмы и экосистемы с целью повышения защищенности человека и биоты, научно-методическое сопровождение мониторинга, аудита, сертификации и реабилитации природно-территориальных комплексов как основы устойчивого социально-экономического развития Республики Беларусь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е учреждение «Институт радиобиологии Национальной академии наук  Беларуси»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государственный экологический институт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Д.Сахарова БГУ</w:t>
            </w:r>
          </w:p>
        </w:tc>
      </w:tr>
      <w:tr>
        <w:trPr>
          <w:trHeight w:val="592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4. подпрограмма «Белорусские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ра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комплексной характеристики вещественного состава горных пород, динамики и химического состава подземных вод, строения и эволюции основных структур платформенного чехла и кристаллического фундамента Беларуси,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разработка геолого-информационных моделей кайнозойских отложений</w:t>
            </w:r>
            <w:r>
              <w:rPr>
                <w:sz w:val="26"/>
                <w:szCs w:val="26"/>
              </w:rPr>
              <w:t xml:space="preserve">, определение геологических факторов и направленности трансформации современных ландшафтов как основы для проведения геологосъемочных работ нового поколения, прогноза полезных ископаемых недостаточно изученных территорий, </w:t>
            </w:r>
            <w:r>
              <w:rPr>
                <w:bCs/>
                <w:sz w:val="26"/>
                <w:szCs w:val="26"/>
                <w:shd w:fill="FFFFFF" w:val="clear"/>
              </w:rPr>
              <w:t>рационального и экологобезопасного использования ресурсов недр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Ц по геологии</w:t>
            </w:r>
          </w:p>
        </w:tc>
      </w:tr>
      <w:tr>
        <w:trPr>
          <w:trHeight w:val="27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6"/>
                <w:szCs w:val="26"/>
                <w:highlight w:val="yellow"/>
              </w:rPr>
              <w:t xml:space="preserve">11. </w:t>
            </w:r>
            <w:r>
              <w:rPr>
                <w:spacing w:val="-8"/>
                <w:sz w:val="26"/>
                <w:szCs w:val="26"/>
                <w:highlight w:val="yellow"/>
              </w:rPr>
              <w:t xml:space="preserve">ГПНИ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6"/>
                <w:szCs w:val="26"/>
                <w:highlight w:val="yellow"/>
              </w:rPr>
              <w:t>«Конвергенция-2025</w:t>
            </w:r>
            <w:r>
              <w:rPr>
                <w:spacing w:val="-8"/>
                <w:sz w:val="26"/>
                <w:szCs w:val="26"/>
                <w:highlight w:val="yellow"/>
              </w:rPr>
              <w:t>»</w:t>
            </w:r>
            <w:r>
              <w:rPr>
                <w:spacing w:val="-14"/>
                <w:sz w:val="26"/>
                <w:szCs w:val="26"/>
                <w:highlight w:val="yellow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  <w:highlight w:val="yellow"/>
              </w:rPr>
              <w:t>2021-2025 годы</w:t>
            </w:r>
            <w:r>
              <w:rPr>
                <w:spacing w:val="-14"/>
                <w:sz w:val="26"/>
                <w:szCs w:val="26"/>
              </w:rPr>
              <w:t xml:space="preserve">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овых знаний мирового уровня в основных разделах современной математики и естественных наук, разработка теоретических и экспериментальных методов исследования объектов, систем и структуры материального мира, фундаментальных взаимодействий в широком интервале энергий, получение на данной основе новых представлений о глубинных свойствах материи на микроскопическом и макроскопическом уровнях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рамок и преодоление  внутриотраслевых пределов технологического развития путем проведения междисциплинарных исследований, разработка на этой основе принципиально новых технологий, методов и устройств, в том числе квантовых технологий на атомно-молекулярном и фотонном уровнях, нанотехнологий для технических и биомедицинских приложений, гибридных биодатчиков и сенсоров, антропоморфных технических систем и биоинженерных трансплантато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е учреждение «Институт физики имени Б.И.Степанова Национальной академии наук  Беларус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физики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32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11.1. подпрограмма «Математические модели и методы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матических моделей и методов и их применения для решения актуальных проблем естествознания, техники, новых технологий, экономики и социальных нау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тодов алгебраической и дифференциальной геометрий, теории групп, теории алгебр, аналитической теории чисел и диофантовых приближений с приложениями к проблемам защиты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альные уравнения, методы оптимизации и теория управления сложными систем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й и стохастический анализ, теория функций и их приложения к квантовой механике, термодинамике и экономи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ельная математика и математическое моделирование физических, технических и технологических процес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тодов теории графов, комбинаторики и теории алгоритм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но-статистический анализ случайных процессов и многомерных стохастических данных в криптологии и информационной безопасности, управлении финансово-экономическими рисками, интеллектуальных системах принятия решений и телекоммуникационных сетях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о-математическое моделирование сложных природных и техногенных процессо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математик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11.2. подпрограмма «Микромир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плазма 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Вселенна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овых научных знаний о структуре материи, энергии, пространстве и времени на современном уровне, включающее решение задач астрофизики и космологии, физики плазмы и плазменных технологий: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овых математических методов и моделирование на их основе процессов в микро- и макромире, плазме и при критических значениях плотности энергии;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вых предложений для экспериментов на крупнейших международных установках в рамках проектов ATLAS, COMET, CMS, NICA; интерпретация полученных экспериментальных данных;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тодов получения и диагностики плазмы, плазменных технологий для промышленности, медицинской и космической отраслей;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микроплазменных образований, индуцируемых электрическими разрядами и лазерным излучением на поверхности материалов, в газах и жидкостях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снов синергизма воздействия плазмы, электромагнитных полей и бихроматического лазерного излучения на материалы и биологические объекты с целью совершенствования технологий для обработки и модификации материалов, фотокатализа, экологии и аграрного комплекса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ядерных технологий для промышленности и эколог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физик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304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11.3. подпрограмма «Междисциплинарные исследования и новые зарождающиеся технологии»</w:t>
            </w:r>
          </w:p>
        </w:tc>
        <w:tc>
          <w:tcPr>
            <w:tcW w:w="6116" w:type="dxa"/>
            <w:tcBorders/>
          </w:tcPr>
          <w:p>
            <w:pPr>
              <w:pStyle w:val="Style3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ый анализ функций систем и объектов материального мира в естественных условиях и при моделировании аномалий;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квантовых технологий на атомно-молекулярном и фотонном уровнях, нанотехнологий для технических и биомедицинских приложений, технологий, связанных с программным или аппаратным воплощением искусственных нейронных сетей (исскуственный интеллект) и методами активации стволовых клеток мозга для восстановления естественных нейронных сетей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ение и преодоление внутри- и межотраслевых пределов технологического развития путем интеграции междисциплинарных исследовательско-технологических платформ и разработки принципиально новых методов и устройств гетерогенной интеграции, гибридных биодатчиков и сенсоров, антропоморфных технических систем и биоинженерных трансплантат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физик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7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ПНИ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ind w:hanging="14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щество и</w:t>
            </w:r>
            <w:r>
              <w:rPr>
                <w:sz w:val="26"/>
                <w:szCs w:val="26"/>
              </w:rPr>
              <w:t xml:space="preserve"> гуманитарная безопасность белорусского государства»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исторического, социально-экономического, духовно-культурного, общественно-политического опыта национального и государственного строительства, выявление особенностей, отличительных черт и базисных принципов развития белорусского общества в современных условиях глобализации и цифровизации; выявление социально-экономических, социально-политических, социокультурных перспектив и рисков развития процессов дигитализации Беларуси в контексте построения IT-страны;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разработка истории и теории белорусской государственности, формирования и развития культуры, языка и литературы, направлений и механизмов совершенствования образования в контексте обеспечения гуманитарной и информационной безопасности государства и консолидации обще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ое научное учреждение «</w:t>
            </w:r>
            <w:r>
              <w:rPr>
                <w:sz w:val="26"/>
                <w:szCs w:val="26"/>
                <w:lang w:eastAsia="en-US"/>
              </w:rPr>
              <w:t xml:space="preserve">Институт истории </w:t>
            </w:r>
            <w:r>
              <w:rPr>
                <w:sz w:val="26"/>
                <w:szCs w:val="26"/>
              </w:rPr>
              <w:t>Национальной академии наук Беларуси</w:t>
            </w:r>
            <w:r>
              <w:rPr>
                <w:sz w:val="26"/>
                <w:szCs w:val="26"/>
                <w:lang w:eastAsia="en-US"/>
              </w:rPr>
              <w:t>» (далее – Институт истории)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ое научное учреждение «</w:t>
            </w:r>
            <w:r>
              <w:rPr>
                <w:sz w:val="26"/>
                <w:szCs w:val="26"/>
                <w:lang w:eastAsia="en-US"/>
              </w:rPr>
              <w:t xml:space="preserve">Институт экономики </w:t>
            </w:r>
            <w:r>
              <w:rPr>
                <w:sz w:val="26"/>
                <w:szCs w:val="26"/>
              </w:rPr>
              <w:t>Национальной академии наук Беларуси</w:t>
            </w:r>
            <w:r>
              <w:rPr>
                <w:sz w:val="26"/>
                <w:szCs w:val="26"/>
                <w:lang w:eastAsia="en-US"/>
              </w:rPr>
              <w:t>» (далее –Институт экономики)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ое научное учреждение «</w:t>
            </w:r>
            <w:r>
              <w:rPr>
                <w:sz w:val="26"/>
                <w:szCs w:val="26"/>
                <w:lang w:eastAsia="en-US"/>
              </w:rPr>
              <w:t xml:space="preserve">Центр исследований белорусской культуры, языка и литературы </w:t>
            </w:r>
            <w:r>
              <w:rPr>
                <w:sz w:val="26"/>
                <w:szCs w:val="26"/>
              </w:rPr>
              <w:t>Национальной академии наук  Беларуси</w:t>
            </w:r>
            <w:r>
              <w:rPr>
                <w:sz w:val="26"/>
                <w:szCs w:val="26"/>
                <w:lang w:eastAsia="en-US"/>
              </w:rPr>
              <w:t xml:space="preserve">»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далее – ЦИБКЯЛ)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ГУ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учно-методическое учреждение «Национальный </w:t>
              <w:br/>
              <w:t xml:space="preserve">институт образования» Мин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(далее – НИО)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 подпрограмма «Истор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систематизация, анализ новых археологических, антропологических, документальных источников и материалов по истории средних веков, нового и новейшего времени; комплексное объективное научное исследование истории Беларуси от древности до современности; разработка истории и теории процесса становления белорусской нации;</w:t>
            </w:r>
            <w:r>
              <w:rPr>
                <w:bCs/>
                <w:sz w:val="26"/>
                <w:szCs w:val="26"/>
              </w:rPr>
              <w:t xml:space="preserve"> сохранение и укрепление национальной идентичности в контексте вызовов современности и мировых интеграционных процессов, в том числе через разработку рекомендаций по практическому использованию историко-культурного и археологического наследия; выработка концептуальных основ исторической политики как основы гуманитарной безопасности белорусского государ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истории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и искусство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ктуальных вопросов развития художественной культуры Беларуси в контексте обеспечения безопасности государства и консолидации общества, выявление самобытного характера и авангардных направлений изобразительного, музыкального, театрального, кино- и телеискусства, архитектуры Беларуси. Создание банка данных по движимым памятникам изобразительного искусства Гродненской области. Выявление самобытного характера материальной и духовной  культуры белорусов, э</w:t>
            </w:r>
            <w:r>
              <w:rPr>
                <w:bCs/>
                <w:sz w:val="26"/>
                <w:szCs w:val="26"/>
              </w:rPr>
              <w:t xml:space="preserve">тнических традиций и этнокультурного взаимодействия в системе социогуманитарной и экономической безопасности государства. Установление </w:t>
            </w:r>
            <w:r>
              <w:rPr>
                <w:sz w:val="26"/>
                <w:szCs w:val="26"/>
                <w:lang w:val="be-BY"/>
              </w:rPr>
              <w:t>закономерностей формирования белорусского этноса, эволюции традиционной материальной, социальной и духовной культуры, взаимодействия культуры белорусского народа и культур других народов на территории Беларуси и в других странах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ЦИБКЯЛ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 подпрограмма «Экономика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ко-методологическое обоснование направлений и механизмов обеспечения социально-экономической безопасности государства в условиях региональной интеграции, глобализации и цифровизации мировой экономики; научное сопровождение совершенствования социально-экономической политики Республики Беларусь в контексте обеспечения национальной безопасности и реализации Целей устойчивого развити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экономик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й государственный экономический университет Мин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БГЭУ)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 подпрограмма «Философ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работка концепции эффективного и безопасного развития человека и общества в условиях новых научно-технологических возможностей, социально-культурных, антропологических и экологических вызовов и угроз цифрового мира, </w:t>
            </w:r>
            <w:r>
              <w:rPr>
                <w:sz w:val="26"/>
                <w:szCs w:val="26"/>
              </w:rPr>
              <w:t>построение комплексной системы управления социальными процессами и технологиями</w:t>
            </w:r>
            <w:r>
              <w:rPr>
                <w:bCs/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t xml:space="preserve"> исследование философско-методологических оснований современной научной картины мира; разработка комплексной модели развития белорусской философской мысли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в., подготовка научного проекта «Антология философской мысли Беларуси»; изучение конфессиональных процессов и морально-этических и ценностно-эстетических аспектов культуры современного белорусского обще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ое научное учреждение «</w:t>
            </w:r>
            <w:r>
              <w:rPr>
                <w:sz w:val="26"/>
                <w:szCs w:val="26"/>
              </w:rPr>
              <w:t>Институт философии Национальной академии наук Беларуси»,</w:t>
            </w:r>
          </w:p>
          <w:p>
            <w:pPr>
              <w:pStyle w:val="Normal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подпрограмма «Социолог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социологическое исследование социальных аспектов цифровой трансформации экономики Беларуси; определение и диагностика социокультурных условий и факторов цифровизации белорусского общества; разработка методологии анализа цифровой трансформации как фактора социально-политической динамики белорусского общества; экспликация социальных ресурсов интеллектуализации, гуманизации и технологизации белорусского общества; прожективное моделирование социально-экономического развития белорусских регионов в контексте цифровой трансформации и гуманитарной безопасности; моделирование миграционных процессов в условиях цифровой трансформации белорусского общества; конструирование системной модели социальной политики Республики Беларусь как фактора обеспечения гуманитарной безопасности стран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ое научное учреждение «</w:t>
            </w:r>
            <w:r>
              <w:rPr>
                <w:sz w:val="26"/>
                <w:szCs w:val="26"/>
              </w:rPr>
              <w:t>Институт социологии Национальной академии наук Беларуси»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подпрограмма «Беларус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ва</w:t>
            </w:r>
            <w:r>
              <w:rPr>
                <w:sz w:val="26"/>
                <w:szCs w:val="26"/>
                <w:lang w:val="be-BY"/>
              </w:rPr>
              <w:t xml:space="preserve"> 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літаратур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мплекснае даследаванне сістэмы беларускай мовы, яе развіцця і месца ў камунікатыўнай прасторы: эвалюцыя слоўнікавага складу і граматычнага ладу беларускай мовы, яе сучасны стан, сувязі з іншымі славянскімі і неславянскімі мовамі, асаблівасці функцыянавання ва ўмовах дзяржаўнага білінгвізму. Стварэнне факталагічнай базы для забеспячэння моўнай практыкі, вучэбнага працэсу на ўсіх узроўнях адукацыі. Падрыхтоўка лексікаграфічных даведнікаў рознага тыпу: тлумачальных, перакладных, дыялектных.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мплекснае даследаванне актуальных праблем тэорыі і гісторыі нацыянальнай літаратуры, спецыфікі развіцця беларускай мастацкай літаратуры ў кантэксце славянскіх, еўрапейскіх і сусветных духоўна-культурных працэсаў. Падрыхтоўка збораў твораў беларускай пісьмовай спадчыны і класічнай літаратуры на аснове навукова-тэксталагічнага аналізу творчасці пісьменнікаў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ЦИБКЯ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4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БГУ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 w:eastAsia="en-US"/>
              </w:rPr>
              <w:t>выявление закономерностей функционирования национальной правовой системы, предпосылок институционализации новых правовых механизмов и инструментов для дальнейшей оптимизации регулирования, защиты и охраны общественных отношений, обоснование необходимости и разработка рекомендаций по повышению</w:t>
            </w:r>
            <w:r>
              <w:rPr>
                <w:sz w:val="26"/>
                <w:szCs w:val="26"/>
                <w:lang w:eastAsia="en-US"/>
              </w:rPr>
              <w:t xml:space="preserve"> эффективности правотворчества и правореализации </w:t>
            </w:r>
            <w:r>
              <w:rPr>
                <w:bCs/>
                <w:sz w:val="26"/>
                <w:szCs w:val="26"/>
                <w:lang w:val="be-BY" w:eastAsia="en-US"/>
              </w:rPr>
              <w:t>с учетом современных тенденций социально-экономического развития общества и государства в условиях необходимости сохранения идентичности правовой системы Беларуси, интенсификации интеграционных процессов и обеспечения защищенности государственных и частных интересов в гуманитарной сфере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,</w:t>
            </w:r>
          </w:p>
          <w:p>
            <w:pPr>
              <w:pStyle w:val="Normal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экономики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. подпрограмма «Образование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тегически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ий и механизмов совершенствования образования в целях раскрытия потенциалов личности для устойчивого социально-экономического развития Республики Беларусь и обеспечения гуманитарной безопасности государства (</w:t>
            </w:r>
            <w:r>
              <w:rPr>
                <w:color w:val="000000"/>
                <w:sz w:val="26"/>
                <w:szCs w:val="26"/>
              </w:rPr>
              <w:t xml:space="preserve">теоретико-методологические основания, </w:t>
            </w:r>
            <w:r>
              <w:rPr>
                <w:sz w:val="26"/>
                <w:szCs w:val="26"/>
              </w:rPr>
              <w:t>стратегическ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правления, механизмы, </w:t>
            </w:r>
            <w:r>
              <w:rPr>
                <w:color w:val="000000"/>
                <w:sz w:val="26"/>
                <w:szCs w:val="26"/>
              </w:rPr>
              <w:t xml:space="preserve">организационно-педагогические условия </w:t>
            </w:r>
            <w:r>
              <w:rPr>
                <w:sz w:val="26"/>
                <w:szCs w:val="26"/>
              </w:rPr>
              <w:t>совершенствования образования, обеспечивающие раскрытие потенциалов личности как фактора устойчивого социально-экономического развития Республики Беларусь); разработка национальных концепций совершенствования дошкольного, общего среднего, специального, высшего образования в целях раскрытия потенциалов личности для устойчивого социально-экономического развития Республики Беларусь и обеспечения гуманитарной безопасности государ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О,</w:t>
            </w:r>
          </w:p>
          <w:p>
            <w:pPr>
              <w:pStyle w:val="Normal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педагогический университет имени Максима Танка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40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ind w:left="9072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288280</wp:posOffset>
              </wp:positionH>
              <wp:positionV relativeFrom="paragraph">
                <wp:posOffset>44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35pt;mso-position-vertical-relative:text;margin-left:41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8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9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Post">
    <w:name w:val="Post"/>
    <w:qFormat/>
    <w:rPr>
      <w:sz w:val="30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cs="Times New Roman"/>
      <w:sz w:val="20"/>
    </w:rPr>
  </w:style>
  <w:style w:type="character" w:styleId="Style15">
    <w:name w:val="Тема примечания Знак"/>
    <w:qFormat/>
    <w:rPr>
      <w:rFonts w:cs="Times New Roman"/>
      <w:b/>
      <w:sz w:val="20"/>
    </w:rPr>
  </w:style>
  <w:style w:type="character" w:styleId="11">
    <w:name w:val="Текст сноски Знак1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ongtext">
    <w:name w:val="long_text"/>
    <w:qFormat/>
    <w:rPr/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3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imes New Roman"/>
      <w:sz w:val="16"/>
    </w:rPr>
  </w:style>
  <w:style w:type="character" w:styleId="Style20">
    <w:name w:val="Основной текст_"/>
    <w:qFormat/>
    <w:rPr>
      <w:sz w:val="30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b/>
      <w:spacing w:val="10"/>
      <w:sz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Основной текст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24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2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 Знак Знак1"/>
    <w:qFormat/>
    <w:rPr>
      <w:rFonts w:cs="Times New Roman"/>
      <w:sz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exact" w:line="280" w:before="0" w:after="0"/>
      <w:ind w:right="-57" w:hanging="0"/>
      <w:outlineLvl w:val="9"/>
    </w:pPr>
    <w:rPr>
      <w:i w:val="false"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360"/>
      <w:ind w:firstLine="567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sz w:val="30"/>
      <w:szCs w:val="30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amble">
    <w:name w:val="Preamb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Cs w:val="20"/>
    </w:rPr>
  </w:style>
  <w:style w:type="paragraph" w:styleId="Style2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20"/>
    </w:rPr>
  </w:style>
  <w:style w:type="paragraph" w:styleId="E92">
    <w:name w:val="Основноe9 текст 2"/>
    <w:basedOn w:val="Normal"/>
    <w:qFormat/>
    <w:pPr/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122">
    <w:name w:val="О@1новной текст с отступом 2"/>
    <w:basedOn w:val="Normal"/>
    <w:qFormat/>
    <w:pPr>
      <w:ind w:firstLine="851"/>
    </w:pPr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30"/>
      <w:szCs w:val="30"/>
      <w:lang w:val="ru-RU" w:eastAsia="ko-KR" w:bidi="ar-SA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 w:before="480" w:after="0"/>
    </w:pPr>
    <w:rPr>
      <w:sz w:val="30"/>
      <w:szCs w:val="20"/>
    </w:rPr>
  </w:style>
  <w:style w:type="paragraph" w:styleId="Style3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  <w:ind w:first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9"/>
      <w:ind w:firstLine="3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34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Web">
    <w:name w:val="Обычный (Web)"/>
    <w:basedOn w:val="Normal"/>
    <w:qFormat/>
    <w:pPr>
      <w:spacing w:lineRule="exact" w:line="360" w:before="100" w:after="100"/>
      <w:ind w:firstLine="709"/>
      <w:jc w:val="both"/>
    </w:pPr>
    <w:rPr>
      <w:rFonts w:ascii="Arial Unicode MS" w:hAnsi="Arial Unicode MS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mark">
    <w:name w:val="Listmark"/>
    <w:basedOn w:val="Normal"/>
    <w:qFormat/>
    <w:pPr>
      <w:tabs>
        <w:tab w:val="clear" w:pos="708"/>
        <w:tab w:val="left" w:pos="1080" w:leader="none"/>
      </w:tabs>
      <w:suppressAutoHyphens w:val="true"/>
      <w:autoSpaceDE w:val="false"/>
      <w:spacing w:lineRule="auto" w:line="276" w:before="0" w:after="200"/>
      <w:ind w:left="1037" w:hanging="35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5:00Z</dcterms:created>
  <dc:creator>Малыхина</dc:creator>
  <dc:description/>
  <cp:keywords/>
  <dc:language>en-US</dc:language>
  <cp:lastModifiedBy>Вероника</cp:lastModifiedBy>
  <cp:lastPrinted>2020-03-19T11:33:00Z</cp:lastPrinted>
  <dcterms:modified xsi:type="dcterms:W3CDTF">2020-03-24T12:34:00Z</dcterms:modified>
  <cp:revision>19</cp:revision>
  <dc:subject/>
  <dc:title>№ п/п</dc:title>
</cp:coreProperties>
</file>